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2845</wp:posOffset>
            </wp:positionH>
            <wp:positionV relativeFrom="paragraph">
              <wp:posOffset>-5080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2               февраля            16                                                                        1791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продолжив рассматрение в открытом судебном заседании заявления общества с ограниченной ответственностью «Некс» (Слободзейский район, с. Ближний Хутор, ул. Озерная, д. 7) к Налоговой инспекции по г. Слободзея и Слободзейскому району (г.Слободзея, ул. Фрунзе, 10) о признании недействительным Предписания Налоговой инспекции по г. Слободзея и Слободзейскому району от 22 декабря 2015 год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Некс» – С.М. Дынула по доверенности б/н от 24 декабря 2015 года; В.С. Щербатого по доверенности б/н от 24 декабря 2016 года;</w:t>
      </w:r>
    </w:p>
    <w:p>
      <w:pPr>
        <w:pStyle w:val="Normal"/>
        <w:ind w:firstLine="709"/>
        <w:jc w:val="both"/>
        <w:rPr/>
      </w:pPr>
      <w:r>
        <w:rPr/>
        <w:t>Налоговой инспекции по г. Слободзея и Слободзейскому району – Е.В. Негура по доверенности б/н от 19 января 2016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8 декабря 2015 года принято к производству суда заявление общества с ограниченной ответственностью «Некс» (далее – заявитель, общество) к Налоговой инспекции по г. Слободзея и Слободзейскому району (далее – налоговая инспекция) о признании недействительным Предписания Налоговой инспекции по г. Слободзея и Слободзейскому району от 22 декабря 2015 года и назначено судебное заседание по его рассмотрению на 2 февраля 2016 года, по результатам проведения которого рассмотрение дела отложено на 12 февраля 2016 год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суд заслушал лиц, участвующих в деле и пришел к выводу о необходимости дополнительного изучения дела, что в силу пункта 1 статьи 109 Арбитражного процессуального кодекса Приднестровской Молдавской Республики является основанием для отложения.</w:t>
      </w:r>
    </w:p>
    <w:p>
      <w:pPr>
        <w:pStyle w:val="Normal"/>
        <w:ind w:firstLine="720"/>
        <w:jc w:val="both"/>
        <w:rPr/>
      </w:pPr>
      <w:r>
        <w:rPr/>
        <w:t>Вместе с этим состав суда, в производстве которого настоящее дело, уходит в ежегодный оплачиваемый отпуск. В целях соблюдения сроков рассмотрения дела, установленных статьей 103 Арбитражного процессуального кодекса Приднестровской Молдавской Республики, суд полагает возможным применить положения части второй статьи 71 Арбитражного процессуального кодекса Приднестровской Молдавской Республики и приостановить производство по делу № 1791/15-11.</w:t>
      </w:r>
    </w:p>
    <w:p>
      <w:pPr>
        <w:pStyle w:val="Style16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становить производство по делу № 1791/15-11 до выхода состава суда из отпуск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40:00Z</dcterms:created>
  <dc:creator>kmm</dc:creator>
  <dc:description/>
  <dc:language>en-US</dc:language>
  <cp:lastModifiedBy>Елена А. Кушко</cp:lastModifiedBy>
  <cp:lastPrinted>2016-02-05T15:20:00Z</cp:lastPrinted>
  <dcterms:modified xsi:type="dcterms:W3CDTF">2016-02-13T13:40:00Z</dcterms:modified>
  <cp:revision>2</cp:revision>
  <dc:subject/>
  <dc:title/>
</cp:coreProperties>
</file>