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9781" w:leader="none"/>
        </w:tabs>
        <w:autoSpaceDE w:val="false"/>
        <w:ind w:right="282" w:hanging="0"/>
        <w:jc w:val="both"/>
        <w:rPr/>
      </w:pPr>
      <w:r>
        <w:rPr>
          <w:lang w:val="en-US"/>
        </w:rPr>
        <w:t xml:space="preserve">    </w:t>
      </w:r>
      <w:r>
        <w:rPr/>
        <w:t xml:space="preserve">17              мая                  16                                                                           48/16-09 к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1791/15-11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sz w:val="28"/>
        </w:rPr>
        <w:t xml:space="preserve">Истец(Заявитель) – </w:t>
      </w:r>
      <w:r>
        <w:rPr>
          <w:bCs/>
        </w:rPr>
        <w:t xml:space="preserve"> Негура Е.В., дов. №01-26/1140 от 14.03.2016 г.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(Гос. Орган)</w:t>
      </w:r>
      <w:r>
        <w:rPr/>
        <w:t xml:space="preserve">  - Щербатый В.С., дов. б/н от 24.12.2015 г.; Дынул С.М., дов. б/н от 24.12.2015 г.;</w:t>
      </w:r>
    </w:p>
    <w:p>
      <w:pPr>
        <w:pStyle w:val="TextBody"/>
        <w:tabs>
          <w:tab w:val="clear" w:pos="708"/>
          <w:tab w:val="left" w:pos="9781" w:leader="none"/>
        </w:tabs>
        <w:ind w:left="-284" w:right="282" w:hanging="0"/>
        <w:jc w:val="both"/>
        <w:rPr/>
      </w:pPr>
      <w:r>
        <w:rPr/>
        <w:t>рассмотрев в открытом судебном заседании кассационную жалобу налоговой инспекции по Слободзейскому району и г. Слободзея, ул. Фрунзе, 10 на решение Арбитражного суда от 21 марта 2016 года  по делу №1791/15-04, вынесенном  в составе судьи Кушко Е.А., по заявлению ООО «Некс», Слободзейский район, с. Ближний Хутор, ул. Озерная, 7  о признании недействительным Предписания налоговой инспекции от 22.12.2015 г.,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Решением  от 21 марта 2016 года суд удовлетворил требование  ООО «Некс» и признал недействительным Предписание от 22 декабря 2015 года по акту внеочередного мероприятия по контролю №272 от 22 декабря 2015 года, вынесенное налоговой инспекцией по г. Слободзея и Слободзейскому району в отношении общества с ограниченной ответственностью  «Некс», как не соответствующее Закону Приднестровской Молдавской Республики «О налоге на доходы организаций» и Закону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Признавая недействительным оспариваемое Предписание, суд исходил из того, что налоговой инспекцией по городу Слободзея и Слободзейскому району не представлено достоверных доказательств того, что ООО «Некс» в марте 2011 года получило доход от реализации металлолома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е согласившись с решением суда, ввиду его необоснованности и незаконности, налоговая инспекция подала кассационную жалобу, в которой просит суд кассационной инстанции отменить решение суда, а дело направить на новое рассмотрение по следующим основаниям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Основным видом деятельности ООО «Некс» в 2011 году была заготовка и переработка лома черных и цветных металлов. Следовательно, действия или события, влекущие изменения в объеме и (или) составе имущества и обязательств, связанные с реализацией металлолома относятся  к действиям в рамках хозяйственной деятельности ООО «Некс», являющейся совокупностью хозяйственных  операций, проводимых организацией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отивоправные действия должностного лица ООО «Некс» были совершены от имени ООО «Некс», а вещественные  доказательства, приобщенные к материалам уголовного дела, возбужденному в отношении должностного лица ООО «Некс» Богуцкого А.Г., содержат подписи должностных лиц ООО «Некс» и скреплены печатью ООО «Некс»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Доказательства нарушения подконтрольным лицом – ООО «Некс» налогового законодательства ПМР содержат сведения об обстоятельствах, имеющих значение для дела, полученные официально от ГУБЭП и К  МВД ПМР, что позволяет установить достоверность документа, а следовательно являются допустимыми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Вывод суда о недоказанности наличия у заявителя объекта налогообложения для исчисления налога  на доходы организаций и налога на содержание жилищного фонда, объектов социально-культурной сферы и иные цели за 2011 год не соответствует фактическим обстоятельствам дела ввиду следующего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ГУБЭП и К  МВД ПМР направило в налоговую инспекцию информацию от 27.07.2015 г. №18/2-1731 в отношении и должностного лица ООО «Некс» Богуцкого А.Г. для принятия соответствующих ме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Согласно представленным ГУБЭП и К  МВД ПМР материалам установлено, что ООО «Некс» в период с 25.03.2011 г. по 31.03.2011 г. осуществило реализацию лома четных металлов ЗАО «Бендерский КХП», данная реализация была сокрытой и не была отражена  по счетам бухгалтерского учета ООО «Некс». В вышеуказанный период ООО «Некс» реализовало ЗАО «Бендерский КХП» 1009060 кг металлолома на общую сумму 2 779 653,00 рублей. Сумма приобретенного ООО «Некс» металлолома составила 2 223 722,40 рублей. Валовый доход от вышеуказанной сделки – 555 930 руб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Информация используемая налоговым органом при проведении мероприятий по контролю в отношении хозяйствующих субъектов может быть получена непосредственно от хозяйствующего субъекта, так и полученная  налоговым органом самостоятельно или в результате обмена информацией с контролирующими и правоохранительными органами, органами государственной власти и местного самоуправления, а также иная информация, в том числе общедоступная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В ходе судебного разбирательства по кассационной жалобе представитель налоговой инспекции также пояснила, что сокрытый ООО «Некс» доход от реализации металлолома был выявлен и расчитан на основании товарно-транспортных накладных полученных из ГУБЭП и К МВД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алоговой инспекцией в кассационной жалобе приведены и иные доводы, которые судом кассационной инстанции изучены и оцениваются наряду с материалами дел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едставитель ООО «Некс» с доводами кассационной жалобы не согласился. В ходе судебного заседания по рассмотрению кассационной жалобе представитель пояснил, что налоговой инспекцией не представлено достоверных доказательств получения ООО «Некс»  в марте 2011 года дохода от реализации дохода. Из представленных суду товарно-транспортных накладных не представляется возможным установить количество металлолома, его цену и общую сумму. В письме Главного следственного управления от 9 февраля 2016 года  указано, что в ходе предварительного следствия установлено, что ООО «Некс» не осуществляло реализации лома черных металлов в адрес ЗАО «Бендерский КХП» и не получало какого-либо доход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и таких обстоятельствах суд правильно и обоснованно признал недействительным Предписание налоговой инспекции, поэтому в удовлетворении кассационной жалобы следует отказать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Изучив материалы дела, заслушав пояснения лиц, участвующих в деле, суд кассационной инстанции установил следующее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Согласно пункту 4 статьи 130-12 АПК ПМР,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я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тии акт, решение или совершили действие (бездействие)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Исходя из приведенной процессуальной правовой нормы, суд первой инстанции, изучив и проверив представленные налоговой инспекцией документы в обоснование законности и обоснованности оспариваемого Предписания от 22 декабря 2015 года, пришел к выводу, что представленные налоговой инспекцией доказательства являются противоречивыми и не являются достаточными для при знания законным и обоснованным оспариваемого предписания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 xml:space="preserve">Рассматривая все обстоятельства, на которых основаны выводы суда в части признания недействительным оспариваемого Предписания от 22 декабря 20125 года, суд кассационной инстанции  отмечает, что суд первой инстанции правильно оценил представленные доказательства. 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Как следует из акта внеочередного мероприятия по контрою ООО «Некс» за 2011 год, доказательствами факта сокрытия последним от налогообложения выручки от реализации металлолома на сумму 2 779 653 рублей являются материалы уголовного дела возбужденного в отношении руководителя ООО «Некс» Богуцкого А.Г., и в частности товарно-транспортные накладные по отгрузке металлолома в количестве 1 009 060 кг, направленные налоговой инспекции Слободзейского района и города Слободзея, Главным управлением по борьбе с экономическими преступлениями и коррупцией МВД ПМР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Однако суд первой инстанции пришел к выводу, что из представленных товарно-транспортных накладных невозможно с достоверностью установить ни количество металлолома, ни его цену. Отдельные реквизиты товарно-транспортных накладных либо не заполнены, либо заполнены таким образом, что не позволяет установить лиц, осуществлявших отгрузку, приемку металлолом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Проверяя в кассационной инстанции правильность оценки этих доказательств, суд считает, что  выводы суда первой инстанции о недоказанности наличия у ООО «Некс» объекта налогообложения по налогу на доходы организаций являются правильными и обоснованными, так как не доказана сама реализация заявителем  металлолома и получения дохода, что в силу пункта 1 статьи 9 Закона ПМР «Об  основах налоговой системы в ПМР» исключает возникновение у общества обязанности по уплате соответствующего налога.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Этот вывод подтверждается и имеющемся в материалах дела письме №255/01-10.10 от 9 февраля 2016 года Главного следственного управления ПМР, в котором указывается на то, что в ходе предварительного следствия было установлено, что ООО «Некс» не осуществляло реализацию лома черных металлов в адрес ЗАО «Бендерский комбинат хлебопродуктов», соответственно не был произведен расчет, в результате чего ООО «Некс» какого либо дохода не получало, что в полном объеме подтверждается  собранными материалами уголовного дела, в том числе бухгалтерскими и банковскими документам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Суд первой инстанции дал правильную оценку и доводам заявителя относительно проведения налоговой инспекцией внеочередного контрольного мероприятия в отношении ООО «Некс» с нарушением пункта 5 статьи 8 Закона ПМР «О порядке проведения проверок при осуществлении государственного контроля (надзора)»., признав, что письма ГУБЭПиК МВД ПМР содержат информацию, которая свидетельствует о неисполнении ООО «Некс» требований закона  по неуплате налога на доходы организаций. Соответственно приказ  налоговой инспекции №39 от 23 ноября 2015 года о проведении внеочередного контрольного  мероприятия в отношении ООО «Некс» изданный на основании вышеуказанных писем является законным,  обоснованным и издан в соответствии с требованиями зак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Таким образом, суд кассационной инстанции не усматривает оснований для отмены решения суда первой инстанции. Судом правильно применены нормы материального права и нормы процессуального пра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/>
      </w:pPr>
      <w:r>
        <w:rPr/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left="-284" w:right="282" w:firstLine="710"/>
        <w:jc w:val="both"/>
        <w:rPr/>
      </w:pPr>
      <w:r>
        <w:rPr/>
        <w:t>Кассационную жалобу налоговой инспекции по Слободзейскому району и городу Слободзея оставить без удовлетворения, а решение суда от 21 марта 2016 года по делу №1791/15-11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282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обжалованию не подлежит и вступает в законную силу со его принят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, судья                                      В.В. Рассказов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2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5-20T0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