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24              февраля                16                                                                         1784/15-08</w:t>
      </w:r>
    </w:p>
    <w:p>
      <w:pPr>
        <w:pStyle w:val="Normal"/>
        <w:rPr/>
      </w:pPr>
      <w:r>
        <w:rPr/>
      </w:r>
    </w:p>
    <w:p>
      <w:pPr>
        <w:pStyle w:val="Normal"/>
        <w:rPr/>
      </w:pPr>
      <w:r>
        <w:rPr/>
      </w:r>
    </w:p>
    <w:p>
      <w:pPr>
        <w:pStyle w:val="Normal"/>
        <w:rPr/>
      </w:pPr>
      <w:r>
        <w:rPr/>
      </w:r>
    </w:p>
    <w:p>
      <w:pPr>
        <w:pStyle w:val="Style21"/>
        <w:ind w:firstLine="709"/>
        <w:jc w:val="both"/>
        <w:rPr/>
      </w:pPr>
      <w:r>
        <w:rPr>
          <w:rStyle w:val="StrongEmphasis"/>
          <w:b w:val="false"/>
        </w:rPr>
        <w:t>Арбитражный суд Приднестровской Молдавской Республики, в составе судьи Шидловской О.А., рассмотрев в открытом судебном заседании заявление Приднестровского республиканского банка (г.Тирасполь, ул. 25 Октября, 71) о привлечении к административной ответственности должностное лицо Открытого акционерного общества «Эксимбанк»- главного специалиста отдела финансового мониторинга Добровольскую С.В. (г.Тирасполь, ул.Свердлова, 80 «а»), при участии представителей административного органа Андрианова А.В. (по доверенности от 30.12.2015г.) и Романенко З.А. (по доверенности от 15.12.2015г.), а также представителя лица, привлекаемого к административной ответственности Килиевич Н.И. (по доверенности от 20.01.2016г. №1ч/12-418),</w:t>
      </w:r>
    </w:p>
    <w:p>
      <w:pPr>
        <w:pStyle w:val="Style21"/>
        <w:ind w:firstLine="709"/>
        <w:jc w:val="both"/>
        <w:rPr/>
      </w:pPr>
      <w:r>
        <w:rPr>
          <w:b/>
          <w:szCs w:val="22"/>
        </w:rPr>
        <w:t>Установил:</w:t>
      </w:r>
      <w:r>
        <w:rPr>
          <w:szCs w:val="22"/>
        </w:rPr>
        <w:t xml:space="preserve"> Приднестровский республиканский банк (далее административный орган, ПРБ) обратился в арбитражный суд с заявлением о привлечении к административной ответственности должностное лицо Открытого акционерного общества «Эксимбанк»- главного специалиста отдела финансового мониторинга Добровольскую С.В. за совершение правонарушения, предусмотренного  пунктом 2 статьи 15.31 КоАП ПМР.</w:t>
      </w:r>
    </w:p>
    <w:p>
      <w:pPr>
        <w:pStyle w:val="Style21"/>
        <w:ind w:firstLine="709"/>
        <w:jc w:val="both"/>
        <w:rPr/>
      </w:pPr>
      <w:r>
        <w:rPr/>
        <w:t>Определением от 29 декабря 2015 года указанное заявление принято судом к производству и назначено к судебному разбирательству. На основании определений суда от 28 января и от 11 февраля 2016 года рассмотрение дела откладывалось, ввиду необходимости в изучении, как судом, так и лицами, участвующими в процессе, представленных ими для приобщения к материалам дела письменных возражений и пояснений по существу рассматриваемых требований.</w:t>
      </w:r>
    </w:p>
    <w:p>
      <w:pPr>
        <w:pStyle w:val="Style21"/>
        <w:ind w:firstLine="709"/>
        <w:jc w:val="both"/>
        <w:rPr/>
      </w:pPr>
      <w:r>
        <w:rPr/>
        <w:t>Окончательно дело рассмотрено, спор разрешен по существу, и резолютивная часть решения оглашена спорящим сторонам, 24 февраля 2016 года.</w:t>
      </w:r>
    </w:p>
    <w:p>
      <w:pPr>
        <w:pStyle w:val="Style21"/>
        <w:ind w:firstLine="709"/>
        <w:jc w:val="both"/>
        <w:rPr/>
      </w:pPr>
      <w:r>
        <w:rPr>
          <w:rStyle w:val="StrongEmphasis"/>
          <w:b w:val="false"/>
        </w:rPr>
        <w:t xml:space="preserve">В состоявшемся 24 февраля 2016 года судебном заседании </w:t>
      </w:r>
      <w:r>
        <w:rPr>
          <w:rStyle w:val="StrongEmphasis"/>
        </w:rPr>
        <w:t>административный орган</w:t>
      </w:r>
      <w:r>
        <w:rPr>
          <w:rStyle w:val="StrongEmphasis"/>
          <w:b w:val="false"/>
        </w:rPr>
        <w:t xml:space="preserve"> поддержал заявленные им требования, и пояснил.</w:t>
      </w:r>
    </w:p>
    <w:p>
      <w:pPr>
        <w:pStyle w:val="Style21"/>
        <w:ind w:firstLine="709"/>
        <w:jc w:val="both"/>
        <w:rPr/>
      </w:pPr>
      <w:r>
        <w:rPr>
          <w:rStyle w:val="StrongEmphasis"/>
          <w:b w:val="false"/>
        </w:rPr>
        <w:t>24 декабря 2015 года сотрудниками ПРБ выявлено, что в деятельности специалиста отдела финансового мониторинга ОАО «Эксимбанк» Добровольской Светланы Викторовны допущены нарушения подпункта 4) подпункта в) пункта 1 статьи 6, подпункта г) пункта 1 статьи 7 Закона ПМР «О противодействии легализации (отмыванию) доходов, полученных преступным путем, и финансированию терроризма» (далее – Закон), в части не осуществления документального фиксирования и непредставления в ПРБ сведений о следующих операциях по зачислению (списанию) денежных средств на счет (со счета) юридического лица, период деятельности которого не превышает трех месяцев со дня регистрации, на сумму равную или превышающую 40 000 РУ МЗП, подлежащих государственному контролю.</w:t>
      </w:r>
    </w:p>
    <w:p>
      <w:pPr>
        <w:pStyle w:val="Style21"/>
        <w:ind w:firstLine="709"/>
        <w:jc w:val="both"/>
        <w:rPr/>
      </w:pPr>
      <w:r>
        <w:rPr>
          <w:rStyle w:val="StrongEmphasis"/>
          <w:b w:val="false"/>
        </w:rPr>
        <w:t>Так, 24 июля 2014 года на счет ООО «СервисСтрой» (дата регистрации в Едином государственном реестре юридических лиц Министерства юстиции ПМР (далее – ЕГРЮЛ)  - 10 июня 2014 года) зачислено 495 000 руб. ПМР (40 243,90 РУ МЗП на дату совершения операции) в качестве аванса на строительные работы по договору № 2207-2014/13/СП/ПМР от 22.07.2014г. от Тираспольского филиала ООО «НЭТ» (платежное поручение № 1082 от 24 июля 2014 года).</w:t>
      </w:r>
    </w:p>
    <w:p>
      <w:pPr>
        <w:pStyle w:val="Style21"/>
        <w:ind w:firstLine="709"/>
        <w:jc w:val="both"/>
        <w:rPr/>
      </w:pPr>
      <w:r>
        <w:rPr>
          <w:rStyle w:val="StrongEmphasis"/>
          <w:b w:val="false"/>
        </w:rPr>
        <w:t>24 декабря 2014 года на счет ООО «Веста» (дата регистрации в ЕГРЮЛ - 12 ноября 2014 года) зачислено 11 793 812,12 росс.руб. (193 495,23 РУ МЗП на дату совершения операции) в качестве авансового платежа по договору № 2014-1975 от 20.11.2014г. от ООО «РесторанСервисПлюс» (платежное поручение № 304 от 24 декабря 2014 года), а также со счета ООО «Веста» списано 998 000,00 руб.ПМР (81 138,21 РУ МЗП на дату совершения операции) за продукты питания согласно счету № 1 от 28.11.2014г. в пользу ООО «Коллектив-Сервис М» (платежное поручение № 32 от 24 декабря 2014 года).</w:t>
      </w:r>
    </w:p>
    <w:p>
      <w:pPr>
        <w:pStyle w:val="Style21"/>
        <w:ind w:firstLine="709"/>
        <w:jc w:val="both"/>
        <w:rPr/>
      </w:pPr>
      <w:r>
        <w:rPr>
          <w:rStyle w:val="StrongEmphasis"/>
          <w:b w:val="false"/>
        </w:rPr>
        <w:t xml:space="preserve">В соответствии с Правилами внутреннего контроля в целях противодействия легализации (отмыванию) доходов, полученных преступным путём, и финансированию терроризма, утвержденными Председателем Правления ОАО «Эксимбанк» 23 августа 2013 года (далее - Правила внутреннего контроля), специальным должностным лицом банка, ответственным за разработку и реализацию в банке Правил внутреннего контроля является ответственный сотрудник (начальник отдела финансового мониторинга), а также лицо, на которое возлагается исполнение обязанностей в период его временного отсутствия. Начальник отдела финансового мониторинга несет персональную ответственность за соблюдение правил внутреннего контроля и программ его осуществления (часть шестая Программы по организации в Банке работы по противодействию легализации (отмыванию) доходов, полученных преступным путем, и финансированию терроризма Правил внутреннего контроля). </w:t>
      </w:r>
    </w:p>
    <w:p>
      <w:pPr>
        <w:pStyle w:val="Style21"/>
        <w:ind w:firstLine="709"/>
        <w:jc w:val="both"/>
        <w:rPr/>
      </w:pPr>
      <w:r>
        <w:rPr>
          <w:rStyle w:val="StrongEmphasis"/>
          <w:b w:val="false"/>
        </w:rPr>
        <w:t>В период совершения указанных в протоколе административных правонарушений специалист отдела финансового мониторинга Добровольская Светлана Викторовна исполняла обязанности начальника отдела финансового мониторинга (Приказы ОАО «Эксимбанк» от 23.07.2014 г. №336-отп, от 04.12.2014г. №595-отп).</w:t>
      </w:r>
    </w:p>
    <w:p>
      <w:pPr>
        <w:pStyle w:val="Style21"/>
        <w:ind w:firstLine="709"/>
        <w:jc w:val="both"/>
        <w:rPr/>
      </w:pPr>
      <w:r>
        <w:rPr>
          <w:rStyle w:val="StrongEmphasis"/>
          <w:b w:val="false"/>
        </w:rPr>
        <w:t xml:space="preserve">Согласно должностным инструкциям, как начальника, так и специалиста отдела финансового мониторинга, данные должностные лица обязаны самостоятельно выявлять операции, подлежащие государственному контролю, а также передавать необходимые сведения в ПРБ. </w:t>
      </w:r>
    </w:p>
    <w:p>
      <w:pPr>
        <w:pStyle w:val="Style21"/>
        <w:ind w:firstLine="709"/>
        <w:jc w:val="both"/>
        <w:rPr/>
      </w:pPr>
      <w:r>
        <w:rPr>
          <w:rStyle w:val="StrongEmphasis"/>
          <w:b w:val="false"/>
        </w:rPr>
        <w:t>Таким образом, должностным лицом ОАО «Эксимбанк» Добровольской Светланой Викторовной совершено правонарушение,  предусмотренное пунктом 2 статьи 15.31 Кодекса Приднестровской Молдавской Республики об административных правонарушениях, устанавливающим ответственность за неисполнение законодательства Приднестровской Молдавской Республики в части осуществления внутреннего контроля, повлекшее непредставление в уполномоченный орган сведений об операциях с денежными средствами или иным имуществом, подлежащих государственному  контролю в виде наложения административного штрафа в размере от 200 (двухсот) до 300 (трехсот) РУ МЗП.</w:t>
      </w:r>
    </w:p>
    <w:p>
      <w:pPr>
        <w:pStyle w:val="Style21"/>
        <w:ind w:firstLine="709"/>
        <w:jc w:val="both"/>
        <w:rPr>
          <w:rStyle w:val="StrongEmphasis"/>
          <w:b w:val="false"/>
          <w:b w:val="false"/>
        </w:rPr>
      </w:pPr>
      <w:r>
        <w:rPr>
          <w:rStyle w:val="StrongEmphasis"/>
          <w:b w:val="false"/>
        </w:rPr>
        <w:t>В отношении должностного лица ОАО «Эксимбанк» Добровольской Светланы Викторовны 24 декабря 2015 года составлен протокол об административном правонарушении № 08-01-15/33. Протокол составила главный специалист отдела анализа и организации контрольных мероприятий управления финансового мониторинга Приднестровского республиканского банка Романенко З.А.</w:t>
      </w:r>
    </w:p>
    <w:p>
      <w:pPr>
        <w:pStyle w:val="Style21"/>
        <w:ind w:firstLine="709"/>
        <w:jc w:val="both"/>
        <w:rPr/>
      </w:pPr>
      <w:r>
        <w:rPr>
          <w:rStyle w:val="StrongEmphasis"/>
          <w:b w:val="false"/>
          <w:bCs w:val="false"/>
        </w:rPr>
        <w:t>На основании изложенного административный орган просил суд удовлетворить его требования в полном объеме.</w:t>
      </w:r>
    </w:p>
    <w:p>
      <w:pPr>
        <w:pStyle w:val="Style21"/>
        <w:ind w:firstLine="709"/>
        <w:jc w:val="both"/>
        <w:rPr/>
      </w:pPr>
      <w:r>
        <w:rPr>
          <w:rStyle w:val="StrongEmphasis"/>
          <w:b w:val="false"/>
          <w:bCs w:val="false"/>
        </w:rPr>
        <w:t>Помимо приведенных доводов, обосновывающих заявленные требования, ПРБ, возражая по существу отзыва ответчика, пояснил.</w:t>
      </w:r>
    </w:p>
    <w:p>
      <w:pPr>
        <w:pStyle w:val="Style21"/>
        <w:ind w:firstLine="709"/>
        <w:jc w:val="both"/>
        <w:rPr/>
      </w:pPr>
      <w:r>
        <w:rPr>
          <w:rStyle w:val="StrongEmphasis"/>
          <w:b w:val="false"/>
          <w:bCs w:val="false"/>
        </w:rPr>
        <w:t>Все правонарушения, зафиксированные в Протоколе, являются длящимися, так статья 2.3. КоАП ПМР дает признаки длящихся правонарушений, ввиду чего ПРБ считает, что длящееся правонарушение характеризуется длительностью противоправного поведения (состояния), которое продолжается в течение всего времени с начала совершения правонарушения и до его прекращения, и связано с тем, что возложенная на лицо обязанность в течение определенного периода не исполняется.</w:t>
      </w:r>
    </w:p>
    <w:p>
      <w:pPr>
        <w:pStyle w:val="Style21"/>
        <w:ind w:firstLine="709"/>
        <w:jc w:val="both"/>
        <w:rPr/>
      </w:pPr>
      <w:r>
        <w:rPr>
          <w:rStyle w:val="StrongEmphasis"/>
          <w:b w:val="false"/>
          <w:bCs w:val="false"/>
        </w:rPr>
        <w:t xml:space="preserve">Постановление Пленума Арбитражного суда № 3 от 25 апреля 2014 года, отметил административный орган, так же определяет длящееся правонарушение как длительное непрекращающееся невыполнение или ненадлежащее выполнение возложенных на лицо обязанностей, характеризующееся непрерывным осуществлением противоправного деяния (действия либо бездействия). Тем самым, резюмировал ПРБ, для длящегося правонарушения характерно начало его осуществления - с момента, когда лицо нарушило закон, и фактическое окончание его совершения - когда лицо само перестало его совершать или правонарушение было пресечено. </w:t>
      </w:r>
    </w:p>
    <w:p>
      <w:pPr>
        <w:pStyle w:val="Style21"/>
        <w:ind w:firstLine="709"/>
        <w:jc w:val="both"/>
        <w:rPr/>
      </w:pPr>
      <w:r>
        <w:rPr>
          <w:rStyle w:val="StrongEmphasis"/>
          <w:b w:val="false"/>
          <w:bCs w:val="false"/>
        </w:rPr>
        <w:t>Недлящееся правонарушение, по мнению административного органа, носит одномоментный характер. После того, как правонарушение окончено (то есть в деянии усматриваются все предусмотренные законом признаки состава правонарушения), никакой противоправной деятельности уже не осуществляется, то есть отсутствует противоправное поведение (состояние). У недлящихся правонарушений, полагает административный орган, момент начала совершения противоправного деяния совпадает с моментом юридического окончания правонарушения и моментом фактического окончания осуществления правонарушения.</w:t>
      </w:r>
    </w:p>
    <w:p>
      <w:pPr>
        <w:pStyle w:val="Style21"/>
        <w:ind w:firstLine="709"/>
        <w:jc w:val="both"/>
        <w:rPr/>
      </w:pPr>
      <w:r>
        <w:rPr>
          <w:rStyle w:val="StrongEmphasis"/>
          <w:b w:val="false"/>
          <w:bCs w:val="false"/>
        </w:rPr>
        <w:t>Наличие установленных нормативными правовыми актами сроков, для исполнения какой-либо обязанности, с точки зрения ПРБ, не должно толковаться как безусловное основание для отнесения правонарушения, выразившегося в неисполнении соответствующей обязанности к данному сроку, к недлящимся. Деяние, по его мнению, становится противоправным уже после истечения указанного срока. В случаях, когда обязанность должна быть выполнена к определенному сроку, или за определенный период времени с момента истечения такого срока (периода) правонарушение является оконченным, т.е. возникает основание для административной ответственности. Однако противоправное деяние, заключающееся в невыполнении указанной обязанности, продолжает длиться до его прекращения либо пресечения (в данном случае оно оканчивается выполнением возложенной обязанности по предоставлению сведений в Приднестровский республиканский банк относительно операций подлежащих государственному контролю). Таким образом, не уведомление ПРБ об операциях, подлежащих государственному контролю в сроки, установленные Законом ПМР «О противодействии легализации (отмыванию) доходов, полученных преступным путем, и финансированию терроризма» является основанием для административной ответственности, но не освобождает от обязанности осуществить уведомление, даже после истечения установленного для этого срока, при этом противоправное деяние (в данном случае бездействие) прекратится лишь после выполнения лицом обязанности по предоставлению сведений в Приднестровский республиканский банк об операциях подлежащих государственному контролю.</w:t>
      </w:r>
    </w:p>
    <w:p>
      <w:pPr>
        <w:pStyle w:val="Style21"/>
        <w:ind w:firstLine="709"/>
        <w:jc w:val="both"/>
        <w:rPr/>
      </w:pPr>
      <w:r>
        <w:rPr>
          <w:rStyle w:val="StrongEmphasis"/>
          <w:b w:val="false"/>
          <w:bCs w:val="false"/>
        </w:rPr>
        <w:t>В свете изложенного ПРБ полагает, что правонарушения, зафиксированные в протоколе об административном правонарушении № 08-01-15/32 от 24.12.2015 года являются длящимися и были окончены действиями самого лица, направленными на прекращение административного правонарушения путем составления и направления в Приднестровский республиканский банк соответствующей информации 29 декабря 2015 года.</w:t>
      </w:r>
    </w:p>
    <w:p>
      <w:pPr>
        <w:pStyle w:val="Style21"/>
        <w:ind w:firstLine="709"/>
        <w:jc w:val="both"/>
        <w:rPr/>
      </w:pPr>
      <w:r>
        <w:rPr>
          <w:rStyle w:val="StrongEmphasis"/>
          <w:b w:val="false"/>
          <w:bCs w:val="false"/>
        </w:rPr>
        <w:t>Кроме того, ПРБ счел необходимым пояснить момент, касательно оговорки в Постановлении Пленума Арбитражного суда № 3 от 25 апреля 2014 года, которая устанавливает исключение для административного правонарушения, выражающегося в невыполнении обязанности к конкретному сроку. Так, ПРБ считает, что на рассматриваемое правонарушение данная оговорка не распространяется, поскольку законом не установлен конкретный срок, к которому необходимо предоставлять информацию относительно подобного рода операциях, выражающегося в конкретной календарной дате, либо определенным временным периодом в календарном году, как например, для предоставления различного рода отчетности (месячной, годовой), в рассматриваемом случае законом лишь установлен период времени для надлежащего исполнения предусмотренной законом обязанности, который начинает течь со дня совершения определенной законом операции или сделки.</w:t>
      </w:r>
    </w:p>
    <w:p>
      <w:pPr>
        <w:pStyle w:val="Style21"/>
        <w:ind w:firstLine="709"/>
        <w:jc w:val="both"/>
        <w:rPr/>
      </w:pPr>
      <w:r>
        <w:rPr>
          <w:rStyle w:val="StrongEmphasis"/>
          <w:b w:val="false"/>
          <w:bCs w:val="false"/>
        </w:rPr>
        <w:t>С учетом всех приведенных доводов и пояснений, ПРБ просил суд удовлетворить его требования в полном объеме.</w:t>
      </w:r>
    </w:p>
    <w:p>
      <w:pPr>
        <w:pStyle w:val="Style21"/>
        <w:ind w:firstLine="709"/>
        <w:jc w:val="both"/>
        <w:rPr/>
      </w:pPr>
      <w:r>
        <w:rPr>
          <w:rStyle w:val="StrongEmphasis"/>
        </w:rPr>
        <w:t xml:space="preserve">Лицо, привлекаемое к административной ответственности </w:t>
      </w:r>
      <w:r>
        <w:rPr>
          <w:rStyle w:val="StrongEmphasis"/>
          <w:b w:val="false"/>
        </w:rPr>
        <w:t>требования Приднестровского республиканского банка находит не подлежащими удовлетворению, по следующим основаниям.</w:t>
      </w:r>
    </w:p>
    <w:p>
      <w:pPr>
        <w:pStyle w:val="Style21"/>
        <w:ind w:firstLine="709"/>
        <w:jc w:val="both"/>
        <w:rPr/>
      </w:pPr>
      <w:r>
        <w:rPr/>
        <w:t xml:space="preserve">В соответствии с подпунктом г) пункта 1 статьи 7 Закона ПМР «О противодействии легализации (отмыванию) доходов, полученных преступным путем, и финансированию терроризма» (далее - Закон) организации, осуществляющие операции с денежными средствами, обязаны документально фиксировать и представлять не позднее 2 (двух) рабочих дней, следующих за днем ее совершения в уполномоченный орган сведения об операции, подлежащей государственному контролю. </w:t>
      </w:r>
      <w:r>
        <w:rPr>
          <w:rStyle w:val="1"/>
          <w:sz w:val="24"/>
          <w:szCs w:val="24"/>
          <w:u w:val="none"/>
        </w:rPr>
        <w:t>На основании подпункта 4) подпункта в) пункта 1 статьи 6 Закона операциями, подлежащими государственному контролю, являются операции по зачислению на счет или списанию денежных средств со счета юридического лица, период деятельности которого не превышает трех месяцев со дня его регистрации, если сумма на которую она совершена, равна или превышает 40 000 РУ МЗП.</w:t>
      </w:r>
    </w:p>
    <w:p>
      <w:pPr>
        <w:pStyle w:val="Style21"/>
        <w:ind w:firstLine="709"/>
        <w:jc w:val="both"/>
        <w:rPr/>
      </w:pPr>
      <w:r>
        <w:rPr/>
        <w:t>В силу пункта 1 статьи 4.7 КоАП ПМР постановление по делу об административном правонарушении не может быть вынесено по истечении 1 (одного) года со дня совершения административного правонарушения за нарушение законодательства о противодействии легализации (отмыванию) доходов, полученных незаконным путем. В соответствии с пунктом 1 статьи 4.10 КоАП ПМР течение срока, определенного периодом, начинается на следующий день после календарной даты или наступления события, которым определено начало срока. Так, сотрудниками ПРБ было установлено, что:</w:t>
      </w:r>
    </w:p>
    <w:p>
      <w:pPr>
        <w:pStyle w:val="Style21"/>
        <w:ind w:firstLine="709"/>
        <w:jc w:val="both"/>
        <w:rPr/>
      </w:pPr>
      <w:r>
        <w:rPr>
          <w:rStyle w:val="1"/>
          <w:sz w:val="24"/>
          <w:szCs w:val="24"/>
          <w:u w:val="none"/>
        </w:rPr>
        <w:t xml:space="preserve">24 июля 2014 года на счет «Сервис Строй», дата регистрации 10 июня 2014 года, были зачислены денежные средства в размере 495 000,00 рублей ПМР, что составляет 40243,90 РУ МЗП. Сведения об операции должны были быть направлены в уполномоченный орган в срок до 28 июля 2014 года включительно. Срок давности привлечения к административной ответственности за данное правонарушение истек 29 </w:t>
      </w:r>
      <w:r>
        <w:rPr/>
        <w:t>июля 2015 года.</w:t>
      </w:r>
    </w:p>
    <w:p>
      <w:pPr>
        <w:pStyle w:val="Style21"/>
        <w:ind w:firstLine="709"/>
        <w:jc w:val="both"/>
        <w:rPr/>
      </w:pPr>
      <w:r>
        <w:rPr>
          <w:rStyle w:val="1"/>
          <w:sz w:val="24"/>
          <w:szCs w:val="24"/>
          <w:u w:val="none"/>
        </w:rPr>
        <w:t xml:space="preserve">24 декабря 2014 года на счет ООО «Веста», дата регистрации 12 ноября 2014 года, были зачислены денежные средства в размере 11 793 812,12 рублей РФ, что составляет 193 495,23 РУ МЗП. Сведения об операции должны были быть направлены в уполномоченный орган в срок до 26 декабря 2014 года включительно. Срок давности привлечения к административной ответственности за данное правонарушение истек </w:t>
      </w:r>
      <w:r>
        <w:rPr/>
        <w:t>27</w:t>
      </w:r>
      <w:r>
        <w:rPr>
          <w:rStyle w:val="1"/>
          <w:sz w:val="24"/>
          <w:szCs w:val="24"/>
          <w:u w:val="none"/>
        </w:rPr>
        <w:t xml:space="preserve"> </w:t>
      </w:r>
      <w:r>
        <w:rPr/>
        <w:t>декабря 2015 года.</w:t>
      </w:r>
    </w:p>
    <w:p>
      <w:pPr>
        <w:pStyle w:val="Style21"/>
        <w:ind w:firstLine="709"/>
        <w:jc w:val="both"/>
        <w:rPr/>
      </w:pPr>
      <w:r>
        <w:rPr>
          <w:rStyle w:val="1"/>
          <w:sz w:val="24"/>
          <w:szCs w:val="24"/>
          <w:u w:val="none"/>
        </w:rPr>
        <w:t xml:space="preserve">24 декабря 2014 года на счет ООО «Веста», дата регистрации 12 ноября 2014 года, были зачислены денежные средства в размере 998000,00 рублей ПМР, что составляет 81 138,21 РУ МЗП. Сведения об операции должны были быть направлены в уполномоченный орган в срок до 26 декабря 2014 года включительно. Срок давности привлечения к административной ответственности за данное правонарушение истек </w:t>
      </w:r>
      <w:r>
        <w:rPr/>
        <w:t>27</w:t>
      </w:r>
      <w:r>
        <w:rPr>
          <w:rStyle w:val="1"/>
          <w:sz w:val="24"/>
          <w:szCs w:val="24"/>
          <w:u w:val="none"/>
        </w:rPr>
        <w:t xml:space="preserve"> </w:t>
      </w:r>
      <w:r>
        <w:rPr/>
        <w:t>декабря 2015 года.</w:t>
      </w:r>
    </w:p>
    <w:p>
      <w:pPr>
        <w:pStyle w:val="Style21"/>
        <w:ind w:firstLine="709"/>
        <w:jc w:val="both"/>
        <w:rPr/>
      </w:pPr>
      <w:r>
        <w:rPr>
          <w:rStyle w:val="1"/>
          <w:sz w:val="24"/>
          <w:szCs w:val="24"/>
          <w:u w:val="none"/>
        </w:rPr>
        <w:t>В соответствии с подпунктом ж) статьи 24.5 КоАП ПМР производство по делу об административном правонарушении не может быть начато, а начатое подлежит прекращению по истечению сроков привлечения к административной ответственности. Таким образом, истечение сроков давности привлечения к административной ответственности, установленных пунктом 1 статьи 4.7 КоАП ПМР, являются безусловным основанием исключающим производство по делу об административном правонарушении.</w:t>
      </w:r>
    </w:p>
    <w:p>
      <w:pPr>
        <w:pStyle w:val="Style21"/>
        <w:ind w:firstLine="709"/>
        <w:jc w:val="both"/>
        <w:rPr/>
      </w:pPr>
      <w:r>
        <w:rPr>
          <w:rStyle w:val="1"/>
          <w:color w:val="000000"/>
          <w:sz w:val="24"/>
          <w:szCs w:val="24"/>
          <w:u w:val="none"/>
        </w:rPr>
        <w:t>На основании изложенного, Добровольская С.В. просила суд отказать ПРБ в удовлетворении заявленных требований и производство по делу об административном правонарушении в отношении нее, прекратить.</w:t>
      </w:r>
    </w:p>
    <w:p>
      <w:pPr>
        <w:pStyle w:val="Style21"/>
        <w:ind w:firstLine="709"/>
        <w:jc w:val="both"/>
        <w:rPr/>
      </w:pPr>
      <w:r>
        <w:rPr>
          <w:rStyle w:val="1"/>
          <w:color w:val="000000"/>
          <w:sz w:val="24"/>
          <w:szCs w:val="24"/>
          <w:u w:val="none"/>
        </w:rPr>
        <w:t>Кроме приведенных доводов, представленных лицом, привлекаемым к административной ответственности, в качестве возражений против требований административного органа, оно, п</w:t>
      </w:r>
      <w:r>
        <w:rPr/>
        <w:t>олагает, что доводы ПРБ относительно определения правонарушения, предусмотренного пунктом 2 статьи 15.31 КоАП ПМР как длящегося, незаконны и необоснованны, по следующим основаниям.</w:t>
      </w:r>
    </w:p>
    <w:p>
      <w:pPr>
        <w:pStyle w:val="Style21"/>
        <w:ind w:firstLine="709"/>
        <w:jc w:val="both"/>
        <w:rPr/>
      </w:pPr>
      <w:r>
        <w:rPr/>
        <w:t>Исходя из нормы статьи 2.3 КоАП ПМР, лицо, привлекаемое к административной ответственности, делает вывод о том, что не может быть длящимся правонарушение, пресечение которого не зависит от воли правонарушителя. Так, в соответствии с подпунктом г) пункта 1 статьи 7 Закона ПМР «О противодействии легализации (отмыванию) доходов, полученных преступным путем, и финансированию терроризма» организации, осуществляющие операции с денежными средствами, обязаны документально фиксировать и представлять не позднее 2 (двух) рабочих дней, следующих за днем ее совершения, в уполномоченный орган сведения об операции, подлежащей государственному контролю.</w:t>
      </w:r>
    </w:p>
    <w:p>
      <w:pPr>
        <w:pStyle w:val="Style21"/>
        <w:ind w:firstLine="709"/>
        <w:jc w:val="both"/>
        <w:rPr/>
      </w:pPr>
      <w:r>
        <w:rPr>
          <w:rStyle w:val="1"/>
          <w:color w:val="000000"/>
          <w:sz w:val="24"/>
          <w:szCs w:val="24"/>
          <w:u w:val="none"/>
        </w:rPr>
        <w:t>В силу пункта 2 статьи 15.31 КоАП ПМР, считает лицо, привлекаемое к административной ответственности, административная ответственность наступает в случае непредставления в уполномоченный орган сведений об операциях с денежными средствами и иным имуществом, подлежащих государственному контролю. Добровольская С.В. полагает, что данное правонарушение является оконченным с момента непредставления в уполномоченный орган соответствующих сведений в установленный законом срок, то есть с момент истечения срока, предусмотренного Законом для направления информации в ПРБ (двух рабочих дней). В данном случае, несовершение лицом определенной обязанности означает не только само действие (бездействие), но и его результат, следовательно, объективная сторона данного административного правонарушения заключается в неисполнении обязанности к определенному сроку, и, соответственно, такое правонарушения окончено с момента истечения этого срока.</w:t>
      </w:r>
    </w:p>
    <w:p>
      <w:pPr>
        <w:pStyle w:val="Style21"/>
        <w:ind w:firstLine="709"/>
        <w:jc w:val="both"/>
        <w:rPr/>
      </w:pPr>
      <w:r>
        <w:rPr>
          <w:rStyle w:val="1"/>
          <w:sz w:val="24"/>
          <w:szCs w:val="24"/>
          <w:u w:val="none"/>
        </w:rPr>
        <w:t>Кроме этого, в случае непредоставления в установленный срок Законом в уполномоченный орган сведений об операции, подлежащей государственному контролю, возможность пресечения или же прекращения правонарушения нет.</w:t>
      </w:r>
    </w:p>
    <w:p>
      <w:pPr>
        <w:pStyle w:val="Style21"/>
        <w:ind w:firstLine="709"/>
        <w:jc w:val="both"/>
        <w:rPr>
          <w:rStyle w:val="1"/>
          <w:sz w:val="24"/>
          <w:szCs w:val="24"/>
          <w:u w:val="none"/>
        </w:rPr>
      </w:pPr>
      <w:r>
        <w:rPr>
          <w:rStyle w:val="1"/>
          <w:sz w:val="24"/>
          <w:szCs w:val="24"/>
          <w:u w:val="none"/>
        </w:rPr>
        <w:t xml:space="preserve">В связи с этим, по мнению Доюровольской С.В., срок давности привлечения к административной ответственности следует исчислять с момента совершения административного правонарушения, а не с момента его обнаружения. То обстоятельство, что правонарушение не было своевременно выявлено, не может служить основанием для его квалификации в качестве длящегося. </w:t>
      </w:r>
    </w:p>
    <w:p>
      <w:pPr>
        <w:pStyle w:val="Style21"/>
        <w:ind w:firstLine="709"/>
        <w:jc w:val="both"/>
        <w:rPr/>
      </w:pPr>
      <w:r>
        <w:rPr>
          <w:rStyle w:val="1"/>
          <w:sz w:val="24"/>
          <w:szCs w:val="24"/>
          <w:u w:val="none"/>
        </w:rPr>
        <w:t>Невыполнение предусмотренной Законом обязанности к установленному сроку, с точки зрения лица, привлекаемого к административной ответственности, свидетельствует о том, что административное правонарушение не является длящимся. Такая позиция, акцентировала внимание суда Добровольская С.В., содержится в Разъяснении Пленума Арбитражного суда ПМР «О некоторых вопросах, связанных с введением в действие КоАП ПМР» от 25 апреля 2014 года.</w:t>
      </w:r>
    </w:p>
    <w:p>
      <w:pPr>
        <w:pStyle w:val="Style21"/>
        <w:ind w:firstLine="709"/>
        <w:jc w:val="both"/>
        <w:rPr/>
      </w:pPr>
      <w:r>
        <w:rPr>
          <w:rStyle w:val="1"/>
          <w:sz w:val="24"/>
          <w:szCs w:val="24"/>
          <w:u w:val="none"/>
        </w:rPr>
        <w:t xml:space="preserve">Кроме того, отметило лицо, привлекаемое к административной ответственности, довод ПРБ о том, что правонарушение, за которое его просят привлечь к административной ответственности, было окончено ее же действиями, направленными на прекращение административного правонарушения, путем составления и направления в ПРБ соответствующей информации 29 декабря 2015 года, не основан на нормах права.  Так, на основании Приказа председателя ПРБ от 24 ноября 2015 года №01-06/83 сотрудниками ПРБ была осуществлена проверка ОАО «Эксимбанк» в сфере противодействия легализации (отмывания) доходов, полученных преступным путем, и финансированию терроризма, и по организации внутреннего контроля. По результатам проверки 24 декабря 2015 года был составлен Акт внеочередного контрольного мероприятия, в рамках которого ОАО «Эксимбанк» предписывалось в срок не позднее 30 декабря 2015 года представить в ПРБ сведения об (операциях) сделках, подлежащих государственному контролю, которые были зафиксированы в протоколе об административном правонарушении №08-01-15/32 от 24 декабря 2015 года. Таким образом, подытожило лицо, привлекаемое к административной ответственности, сведения о проведенных операциях, подлежащих государственному контролю, 29 декабря 2015 года  были направлены в ПРБ в рамках подлежащего исполнению предписания от 24 декабря 2015 года. </w:t>
      </w:r>
      <w:r>
        <w:rPr/>
        <w:t>В связи с этим, доводы ПРБ о том, что административное правонарушение является длящимся, и было окончено 29 декабря 2015 года действиями самого лица, путем направлении информации, является незаконным.</w:t>
      </w:r>
    </w:p>
    <w:p>
      <w:pPr>
        <w:pStyle w:val="Style21"/>
        <w:ind w:firstLine="709"/>
        <w:jc w:val="both"/>
        <w:rPr/>
      </w:pPr>
      <w:r>
        <w:rPr>
          <w:rStyle w:val="1"/>
          <w:sz w:val="24"/>
          <w:szCs w:val="24"/>
          <w:u w:val="none"/>
        </w:rPr>
        <w:t>С учетом изложенного, Добровольская С.В. просила суд отказать административному органу в его требованиях.</w:t>
      </w:r>
    </w:p>
    <w:p>
      <w:pPr>
        <w:pStyle w:val="Style21"/>
        <w:ind w:firstLine="709"/>
        <w:jc w:val="both"/>
        <w:rPr/>
      </w:pPr>
      <w:r>
        <w:rPr>
          <w:b/>
        </w:rPr>
        <w:t>Заслушав представителей сторон, исследовав письменные материалы дела, суд установил следующие обстоятельства</w:t>
      </w:r>
      <w:r>
        <w:rPr/>
        <w:t>.</w:t>
      </w:r>
    </w:p>
    <w:p>
      <w:pPr>
        <w:pStyle w:val="Style21"/>
        <w:ind w:firstLine="709"/>
        <w:jc w:val="both"/>
        <w:rPr/>
      </w:pPr>
      <w:r>
        <w:rPr/>
        <w:t>Согласно выписке из государственного реестра юридических лиц о юридическом лице по состоянию на 20 января 2016 года, в государственном реестре юридических лиц  25 декабря 2003 года зарегистрировано Открытое акционерное общество «Экспортно-импортный банк», регистрационный номер 01-021-3338, номер и серия свидетельства о регистрации 0015832 АА.</w:t>
      </w:r>
    </w:p>
    <w:p>
      <w:pPr>
        <w:pStyle w:val="Style21"/>
        <w:ind w:firstLine="709"/>
        <w:jc w:val="both"/>
        <w:rPr/>
      </w:pPr>
      <w:r>
        <w:rPr/>
        <w:t>На основании приказов ОАО «Эксимбанк» о предоставлении отпуска работникам №336-отп от 23.07.2014г. и №595-отп от 04.12.2014г., на период отпуска начальника отдела финансового мониторинга Оржеховской М.А. исполнение должностных обязанностей начальника указанного отдела было возложено на специалиста отдела финансового мониторинга Добровольскую Светлану Викторовну.</w:t>
      </w:r>
    </w:p>
    <w:p>
      <w:pPr>
        <w:pStyle w:val="Style21"/>
        <w:ind w:firstLine="709"/>
        <w:jc w:val="both"/>
        <w:rPr/>
      </w:pPr>
      <w:r>
        <w:rPr/>
        <w:t>При этом в должностные полномочия начальника отдела финансового мониторинга ОАО «Эксимбанк» входит самостоятельное выявление операций, подлежащих государственному контролю (п.п. 3.1.2.4 должностной инструкции), а также организация и передача сведений в ПРБ в соответствии с законодательством ПМР и нормативными актами ПРБ (п.п. 3.1.2.8 должностной инструкции).</w:t>
      </w:r>
    </w:p>
    <w:p>
      <w:pPr>
        <w:pStyle w:val="Style21"/>
        <w:ind w:firstLine="709"/>
        <w:jc w:val="both"/>
        <w:rPr/>
      </w:pPr>
      <w:r>
        <w:rPr/>
        <w:t>Аналогичные положения содержатся также в Правилах внутреннего контроля в целях противодействия легализации (отмыванию) доходов, полученных преступным путем, финансированию терроризма ОАО «Эксимбанк», утвержденных Председателем Правления банка 23 августа 2013 года, в соответствии с которыми начальник Отдела финансового мониторинга исполняет ряд функций, к числу которых относится принятие решений при осуществлении внутреннего контроля, а также организация представления и контроль за предоставлением сведений в ПРБ.</w:t>
      </w:r>
    </w:p>
    <w:p>
      <w:pPr>
        <w:pStyle w:val="Style21"/>
        <w:ind w:firstLine="709"/>
        <w:jc w:val="both"/>
        <w:rPr/>
      </w:pPr>
      <w:r>
        <w:rPr/>
        <w:t xml:space="preserve">Приднестровским республиканским банком, в ходе внеочередного контрольного мероприятия в отношении ОАО «Эксимбанк», проведенного в соответствии с приказом председателя ПРБ от 24 ноября 2015 года №01-06/83, были выявлены нарушения должностным лицом банка – Добровольской С.В., исполнявшей должностные полномочия начальника отдела финансового мониторинга, положений Закона ПМР «О противодействии легализации (отмыванию) доходов, полученных преступным путем, и финансированию терроризма», а именно подпункта 4) подпункта в) пункта 1 статьи 6, </w:t>
      </w:r>
      <w:r>
        <w:rPr>
          <w:color w:val="000000"/>
        </w:rPr>
        <w:t xml:space="preserve">подпункта г) пункта 1 статьи 7 Закона в части </w:t>
      </w:r>
      <w:r>
        <w:rPr/>
        <w:t>неосуществления документального фиксирования и</w:t>
      </w:r>
      <w:r>
        <w:rPr>
          <w:color w:val="000000"/>
        </w:rPr>
        <w:t xml:space="preserve"> непредставления в ПРБ сведений об операциях по списанию или зачислению </w:t>
      </w:r>
      <w:r>
        <w:rPr/>
        <w:t>денежных средств со счета или на счет юридического лица, период деятельности которого не превышает трех месяцев со дня регистрации, на сумму равную или превышающую 40 000 РУ МЗП, подлежащих государственному контролю.</w:t>
      </w:r>
    </w:p>
    <w:p>
      <w:pPr>
        <w:pStyle w:val="Style21"/>
        <w:ind w:firstLine="709"/>
        <w:jc w:val="both"/>
        <w:rPr/>
      </w:pPr>
      <w:r>
        <w:rPr/>
        <w:t xml:space="preserve">Так, </w:t>
      </w:r>
      <w:r>
        <w:rPr>
          <w:rStyle w:val="1"/>
          <w:sz w:val="24"/>
          <w:szCs w:val="24"/>
          <w:u w:val="none"/>
        </w:rPr>
        <w:t xml:space="preserve">24 июля 2014 года на счет ООО «Сервис Строй» (дата гос.регистрации 10 июня 2014 года) были зачислены денежные средства в размере 495 000,00 рублей ПМР, что составляет 40243,90 РУ МЗП. 24 декабря 2014 года на счет ООО «Веста» (дата гос.регистрации 12 ноября 2014 года) были зачислены денежные средства в размере 11 793 812,12 рублей РФ, что составляет 193 495,23 РУ МЗП и этим же числом (24 декабря 2014 года) на счет ООО «Веста» (дата регистрации 12 ноября 2014 года) были зачислены денежные средства в размере 998000,00 рублей ПМР, что составляет 81 138,21 РУ МЗП. </w:t>
      </w:r>
    </w:p>
    <w:p>
      <w:pPr>
        <w:pStyle w:val="Style21"/>
        <w:ind w:firstLine="709"/>
        <w:jc w:val="both"/>
        <w:rPr/>
      </w:pPr>
      <w:r>
        <w:rPr/>
        <w:t xml:space="preserve">Сведения об указанных операциях, в соответствии с положениями подпункта 4) подпункта в) пункта 1 статьи 6, </w:t>
      </w:r>
      <w:r>
        <w:rPr>
          <w:color w:val="000000"/>
        </w:rPr>
        <w:t xml:space="preserve">подпункта г) пункта 1 статьи 7 Закона, также должны были быть </w:t>
      </w:r>
      <w:r>
        <w:rPr/>
        <w:t>зафиксированы и представлены в ПРБ не позднее 2 (двух) рабочих дней, следующих за днем их совершения. Однако данное законодательное требование должностным лицом Банка соблюдено не было.</w:t>
      </w:r>
    </w:p>
    <w:p>
      <w:pPr>
        <w:pStyle w:val="Style21"/>
        <w:ind w:firstLine="709"/>
        <w:jc w:val="both"/>
        <w:rPr/>
      </w:pPr>
      <w:r>
        <w:rPr/>
        <w:t xml:space="preserve">Посчитав, что должностным лицом ОАО «Эксимбанк», не исполнен Закон ПМР «О противодействии легализации (отмыванию) доходов, полученных преступным путем, и финансированию терроризма», в части осуществления внутреннего контроля, что повлекло за собой непредставление в уполномоченный орган сведений об операциях с денежными средствами, подлежащих государственному контролю, ПРБ, в соответствии с пунктом 2 статьи 29.8 КоАП ПМР, 24 декабря 2015 года был составлен Протокол №08-01-15/33 об административном правонарушении в отношении должностного лица по признакам пункта 2 статьи 15.31 КоАП ПМР. </w:t>
      </w:r>
    </w:p>
    <w:p>
      <w:pPr>
        <w:pStyle w:val="Style21"/>
        <w:ind w:firstLine="709"/>
        <w:jc w:val="both"/>
        <w:rPr/>
      </w:pPr>
      <w:r>
        <w:rPr/>
        <w:t>Поскольку в соответствии с пунктом 3 статьи 23.1. КоАП ПМР дела об административных правонарушениях, предусмотренных статьей 15.31. КоАП ПМР, рассматривают судьи арбитражных судов, Приднестровский Республиканский банк обратился в Арбитражный суд ПМР с заявлением о привлечении должностного лица кредитной организации к административной ответственности.</w:t>
      </w:r>
    </w:p>
    <w:p>
      <w:pPr>
        <w:pStyle w:val="Style21"/>
        <w:ind w:firstLine="709"/>
        <w:jc w:val="both"/>
        <w:rPr/>
      </w:pPr>
      <w:r>
        <w:rPr/>
        <w:t>В силу части 6 статьи 130-16 Арбитражного процессуального кодекса Приднестровской Молдавской Республики (далее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21"/>
        <w:ind w:firstLine="709"/>
        <w:jc w:val="both"/>
        <w:rPr/>
      </w:pPr>
      <w:r>
        <w:rPr/>
        <w:t>Пунктом 2 статьи 15.31 КоАП ПМР предусматривается административная  ответственность за неисполнение законодательства в части организации и (или) осуществления внутреннего контроля, повлекшее непредставление в уполномоченный орган сведений об операциях с денежными средствами или иным имуществом, подлежащих государственному контролю.</w:t>
      </w:r>
    </w:p>
    <w:p>
      <w:pPr>
        <w:pStyle w:val="Style21"/>
        <w:ind w:firstLine="709"/>
        <w:jc w:val="both"/>
        <w:rPr/>
      </w:pPr>
      <w:r>
        <w:rPr>
          <w:rStyle w:val="1"/>
          <w:sz w:val="24"/>
          <w:szCs w:val="24"/>
          <w:u w:val="none"/>
        </w:rPr>
        <w:t xml:space="preserve">Субъектом указанного правонарушения являются должностные лица организаций, осуществляющих операции с денежными средствами или иным имуществом, на которых в силу Закона ПМР </w:t>
      </w:r>
      <w:r>
        <w:rPr/>
        <w:t xml:space="preserve">«О противодействии легализации (отмыванию) доходов, полученных преступным путем, и финансированию терроризма» возложена обязанность осуществлять внутренний контроль, под которым, согласно пункту е) статьи 3, понимается </w:t>
      </w:r>
      <w:r>
        <w:rPr>
          <w:color w:val="000000"/>
          <w:shd w:fill="FFFFFF" w:val="clear"/>
        </w:rPr>
        <w:t>деятельность организаций, осуществляющих операции с денежными средствами или иным имуществом, по выявлению операций, подлежащих государственному контролю, и иных операций с денежными средствами или иным имуществом, связанных с</w:t>
      </w:r>
      <w:r>
        <w:rPr>
          <w:rStyle w:val="Appleconvertedspace"/>
        </w:rPr>
        <w:t xml:space="preserve"> легализацией </w:t>
      </w:r>
      <w:r>
        <w:rPr>
          <w:color w:val="000000"/>
          <w:shd w:fill="FFFFFF" w:val="clear"/>
        </w:rPr>
        <w:t>(отмыванием) доходов, полученных преступным путем, и финансированием терроризма.</w:t>
      </w:r>
      <w:r>
        <w:rPr/>
        <w:t xml:space="preserve"> </w:t>
      </w:r>
    </w:p>
    <w:p>
      <w:pPr>
        <w:pStyle w:val="Style21"/>
        <w:ind w:firstLine="709"/>
        <w:jc w:val="both"/>
        <w:rPr/>
      </w:pPr>
      <w:r>
        <w:rPr/>
        <w:t>Объектом административного правонарушения является установленный порядок противодействия легализации (отмыванию) доходов, полученных преступным путем, и финансированию терроризма.</w:t>
      </w:r>
    </w:p>
    <w:p>
      <w:pPr>
        <w:pStyle w:val="Style21"/>
        <w:ind w:firstLine="709"/>
        <w:jc w:val="both"/>
        <w:rPr/>
      </w:pPr>
      <w:r>
        <w:rPr/>
        <w:t>Объективная сторона правонарушения состоит, в том числе, в том, что виновный не исполняет предусмотренные Законом ПМР «О противодействии легализации (отмыванию) доходов, полученных преступным путем, и финансированию терроризма» обязанности, в частности: не осуществляет документальное фиксирование и предоставление в ПРБ не позднее 2 (двух) рабочих дней, следующих за днем совершения, сведения об операциях по зачислению на счет (во вклад) или списание со счета (вклада) денежных средств юридического лица, период деятельности которого не превышает 3 (трех) месяцев со дня его регистрации, если сумма (в рублях или иностранной валюте в ее рублевом эквиваленте), на которую эти сделки совершены, равна или превышает 40 000 (сорок тысяч) расчетных уровней минимальной заработной платы.</w:t>
      </w:r>
    </w:p>
    <w:p>
      <w:pPr>
        <w:pStyle w:val="Style21"/>
        <w:ind w:firstLine="709"/>
        <w:jc w:val="both"/>
        <w:rPr/>
      </w:pPr>
      <w:r>
        <w:rPr>
          <w:shd w:fill="FFFFFF" w:val="clear"/>
        </w:rPr>
        <w:t xml:space="preserve">Закон ПМР </w:t>
      </w:r>
      <w:r>
        <w:rPr/>
        <w:t>«О противодействии легализации (отмыванию) доходов, полученных преступным путем, и финансированию терроризма»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 (ст.1).</w:t>
      </w:r>
    </w:p>
    <w:p>
      <w:pPr>
        <w:pStyle w:val="Style21"/>
        <w:ind w:firstLine="709"/>
        <w:jc w:val="both"/>
        <w:rPr/>
      </w:pPr>
      <w:r>
        <w:rPr/>
        <w:t>Статьей 4 названного закона определено, что к мерам, направленным на противодействие легализации (отмыванию) доходов, полученных преступным путем, и финансированию терроризма, в том числе, относится организация и осуществление внутреннего контроля.</w:t>
      </w:r>
    </w:p>
    <w:p>
      <w:pPr>
        <w:pStyle w:val="Style21"/>
        <w:ind w:firstLine="709"/>
        <w:jc w:val="both"/>
        <w:rPr>
          <w:shd w:fill="FFFFFF" w:val="clear"/>
        </w:rPr>
      </w:pPr>
      <w:r>
        <w:rPr/>
        <w:t xml:space="preserve">При этом, в соответствии с подпунктом е-2) статьи 3 Закона под осуществлением внутреннего контроля понимается </w:t>
      </w:r>
      <w:r>
        <w:rPr>
          <w:color w:val="000000"/>
          <w:shd w:fill="FFFFFF" w:val="clear"/>
        </w:rPr>
        <w:t>реализация организациями, осуществляющими операции с денежными средствами или иным имуществом, правил внутреннего контроля и программ его осуществления,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w:t>
      </w:r>
    </w:p>
    <w:p>
      <w:pPr>
        <w:pStyle w:val="Style21"/>
        <w:ind w:firstLine="709"/>
        <w:jc w:val="both"/>
        <w:rPr/>
      </w:pPr>
      <w:r>
        <w:rPr>
          <w:shd w:fill="FFFFFF" w:val="clear"/>
        </w:rPr>
        <w:t xml:space="preserve">В силу статьи 2 Закона, его действие распространяется на </w:t>
      </w:r>
      <w:r>
        <w:rPr/>
        <w:t>отношения граждан Приднестровской Молдавской Республики, иностранных граждан и лиц без гражданства, организаций, осуществляющих операции с денежными средствами или иным имуществом, а также органов государственной власти и государственных учреждений, осуществляющих контроль на территории Приднестровской Молдавской Республик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Style21"/>
        <w:ind w:firstLine="709"/>
        <w:jc w:val="both"/>
        <w:rPr/>
      </w:pPr>
      <w:r>
        <w:rPr/>
        <w:t>К организациям, осуществляющим операции с денежными средствами и иным имуществом, относятся, в том числе, банки (п.п. а) ст.5). При этом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ю терроризма, разрабатывать правила внутреннего контроля и программы его осуществления, назначать должностных лиц, ответственных за соблюдение указанных правил и реализацию указанных программ, а также предпринимать иные внутренние организационные меры в указанных целях (п.2 ст. 7 Закона о легализации).</w:t>
      </w:r>
    </w:p>
    <w:p>
      <w:pPr>
        <w:pStyle w:val="Style21"/>
        <w:ind w:firstLine="709"/>
        <w:jc w:val="both"/>
        <w:rPr/>
      </w:pPr>
      <w:r>
        <w:rPr/>
        <w:t>Соответственно, должностные лица кредитных организаций, назначенные в качестве ответственных за соблюдение правил внутреннего контроля и программ его осуществления  в сфере противодействия легализации (отмыванию) доходов, полученных незаконным путем, обязаны принимать меры, направленные на их соблюдение.</w:t>
      </w:r>
    </w:p>
    <w:p>
      <w:pPr>
        <w:pStyle w:val="Style21"/>
        <w:ind w:firstLine="709"/>
        <w:jc w:val="both"/>
        <w:rPr/>
      </w:pPr>
      <w:r>
        <w:rPr/>
        <w:t xml:space="preserve">В соответствии со статьей 6 Закона, к числу денежных операций, подлежащих государственному контролю, относятся операции, которые по своему характеру относятся к зачислению </w:t>
      </w:r>
      <w:r>
        <w:rPr>
          <w:color w:val="000000"/>
          <w:shd w:fill="FFFFFF" w:val="clear"/>
        </w:rPr>
        <w:t xml:space="preserve">на счет (во вклад) или списание со счета (вклада) денежных средств юридического лица, период деятельности которого не превышает 3 (трех) месяцев со дня его регистрации, либо юридического лица, операции по счетам которого не производились в течение 6 (шести) месяцев с момента их открытия, </w:t>
      </w:r>
      <w:r>
        <w:rPr/>
        <w:t xml:space="preserve">если сумма (в рублях или иностранной валюте в ее рублевом эквиваленте), на которую они совершаются, равна или превышает 40 000 (сорок тысяч) расчетных уровней минимальной заработной платы,(п.п. 4) п.п. в) п.1). </w:t>
      </w:r>
    </w:p>
    <w:p>
      <w:pPr>
        <w:pStyle w:val="Style21"/>
        <w:ind w:firstLine="709"/>
        <w:jc w:val="both"/>
        <w:rPr/>
      </w:pPr>
      <w:r>
        <w:rPr>
          <w:shd w:fill="FFFFFF" w:val="clear"/>
        </w:rPr>
        <w:t>Как следует из материалов дела, лицо, привлекаемое к административной ответственности, является должностным лицом банка, относящимся, в силу положений статьи 5 Закона, к числу организаций, осуществляющих операции с денежными средствами и иным имуществом по смыслу данного закона.</w:t>
      </w:r>
    </w:p>
    <w:p>
      <w:pPr>
        <w:pStyle w:val="Style21"/>
        <w:ind w:firstLine="709"/>
        <w:jc w:val="both"/>
        <w:rPr/>
      </w:pPr>
      <w:r>
        <w:rPr>
          <w:shd w:fill="FFFFFF" w:val="clear"/>
        </w:rPr>
        <w:t xml:space="preserve">Поскольку суммы денежных операций, проведенных ОАО «Эксимбанк» 24 июля 2014 года и 24 декабря 2014 года не только превышали установленный законодательством размер сумм для них, но и были связаны с </w:t>
      </w:r>
      <w:r>
        <w:rPr/>
        <w:t xml:space="preserve">зачислением </w:t>
      </w:r>
      <w:r>
        <w:rPr>
          <w:color w:val="000000"/>
          <w:shd w:fill="FFFFFF" w:val="clear"/>
        </w:rPr>
        <w:t xml:space="preserve">на счет (во вклад) и списанием со счета (вклада) денежных средств юридического лица, период деятельности которого не превышает 3 (трех) месяцев со дня его регистрации, </w:t>
      </w:r>
      <w:r>
        <w:rPr>
          <w:shd w:fill="FFFFFF" w:val="clear"/>
        </w:rPr>
        <w:t>то исходя из положений  подпункта 4) подпункта в) пункта 1 статьи 6 Закона, данные сделки подлежали государственному контролю, а сведения об их совершении должны были быть документально зафиксированы и представлены должностным лицом Банка не позднее 2 (двух) рабочих дней, следующих за днем их совершения в уполномоченный орган (п.п. г) п. 1 ст. 7 Закона).</w:t>
      </w:r>
    </w:p>
    <w:p>
      <w:pPr>
        <w:pStyle w:val="Style21"/>
        <w:ind w:firstLine="709"/>
        <w:jc w:val="both"/>
        <w:rPr/>
      </w:pPr>
      <w:r>
        <w:rPr>
          <w:shd w:fill="FFFFFF" w:val="clear"/>
        </w:rPr>
        <w:t>Вместе с тем, как установлено в ходе судебного разбирательства, признано сторонами и подтверждается материалами дела (протокол №08-01-15/33 от 24.12.2015г.; платежные поручения №1082 от 24.07.2014г., №304 от 24.12.2014г., №32 от 24.12.2014г.) сведения об указанных операциях, не были своевременно выявлены и представлены в ПРБ должностным лицом ОАО «Эксимбанк».</w:t>
      </w:r>
    </w:p>
    <w:p>
      <w:pPr>
        <w:pStyle w:val="Style21"/>
        <w:ind w:firstLine="709"/>
        <w:jc w:val="both"/>
        <w:rPr/>
      </w:pPr>
      <w:r>
        <w:rPr>
          <w:shd w:fill="FFFFFF" w:val="clear"/>
        </w:rPr>
        <w:t>Фактически требуемые сведения направлены в уполномоченный орган лицом, привлекаемым к административной ответственности лишь в период проведения в отношении Банка внеочередного контрольного мероприятия.</w:t>
      </w:r>
    </w:p>
    <w:p>
      <w:pPr>
        <w:pStyle w:val="Style21"/>
        <w:ind w:firstLine="709"/>
        <w:jc w:val="both"/>
        <w:rPr/>
      </w:pPr>
      <w:r>
        <w:rPr>
          <w:shd w:fill="FFFFFF" w:val="clear"/>
        </w:rPr>
        <w:t xml:space="preserve">На основании изложенного суд приходит к выводу о нарушении должностным лицом- и.о. начальника финансового мониторинга ОАО «Эксимбанк» предусмотренной </w:t>
      </w:r>
      <w:r>
        <w:rPr/>
        <w:t>Законом ПМР «О противодействии легализации (отмыванию) доходов, полученных преступным путем, и финансированию терроризма» обязанности по организации и (или) осуществлению внутреннего контроля, связанной с  представлением в уполномоченный орган сведений об операциях с денежными средствами или иным имуществом, подлежащих государственному контролю и о наличии в его действиях</w:t>
      </w:r>
      <w:r>
        <w:rPr>
          <w:rStyle w:val="Appleconvertedspace"/>
        </w:rPr>
        <w:t> </w:t>
      </w:r>
      <w:r>
        <w:rPr/>
        <w:t>состава административного правонарушения, ответственность за которое предусмотрена пунктом</w:t>
      </w:r>
      <w:r>
        <w:rPr/>
        <w:t xml:space="preserve"> 2 статьи 15.31</w:t>
      </w:r>
      <w:r>
        <w:rPr>
          <w:rStyle w:val="Appleconvertedspace"/>
        </w:rPr>
        <w:t> </w:t>
      </w:r>
      <w:r>
        <w:rPr/>
        <w:t>КоАП ПМР.</w:t>
      </w:r>
    </w:p>
    <w:p>
      <w:pPr>
        <w:pStyle w:val="Style21"/>
        <w:ind w:firstLine="709"/>
        <w:jc w:val="both"/>
        <w:rPr/>
      </w:pPr>
      <w:r>
        <w:rPr/>
        <w:t>Судом проверены полномочия должностного лица административного органа по составлению протокола по делу об административном правонарушении.</w:t>
      </w:r>
    </w:p>
    <w:p>
      <w:pPr>
        <w:pStyle w:val="Style21"/>
        <w:ind w:firstLine="709"/>
        <w:jc w:val="both"/>
        <w:rPr/>
      </w:pPr>
      <w:r>
        <w:rPr/>
        <w:t>Согласно пункту 2 статьи 29.3 КоАП ПМР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в случае их присутствия, иные сведения, способствующие правильному и своевременному разрешению дела.</w:t>
      </w:r>
    </w:p>
    <w:p>
      <w:pPr>
        <w:pStyle w:val="Style21"/>
        <w:ind w:firstLine="709"/>
        <w:jc w:val="both"/>
        <w:rPr/>
      </w:pPr>
      <w:r>
        <w:rPr/>
        <w:t>Оценив протокол №08-01-15/33 об административном правонарушении в отношении юридического лица от 24.12.2015г. суд приходит к выводу, что он составлен в полном соответствии с требованиями пункта 2 статьи 29.3 КоАП ПМР и содержит все необходимые сведения.</w:t>
      </w:r>
    </w:p>
    <w:p>
      <w:pPr>
        <w:pStyle w:val="Style21"/>
        <w:ind w:firstLine="709"/>
        <w:jc w:val="both"/>
        <w:rPr/>
      </w:pPr>
      <w:r>
        <w:rPr/>
        <w:t>24.12.2015г. главным специалистом отдела анализа и организации контрольных мероприятий Управления финансового мониторинга Приднестровского республиканского банка Романенко З.А. в присутствии специалиста отдела финансового мониторинга ОАО «Эксимбанк» Добровольской С.В. по пункту 2 статьи 15.31 КоАП ПМР составлен протокол об административном правонарушении №08-01-15/33.</w:t>
      </w:r>
    </w:p>
    <w:p>
      <w:pPr>
        <w:pStyle w:val="Style21"/>
        <w:ind w:firstLine="709"/>
        <w:jc w:val="both"/>
        <w:rPr/>
      </w:pPr>
      <w:r>
        <w:rPr/>
        <w:t>Таким образом, порядок привлечения</w:t>
      </w:r>
      <w:r>
        <w:rPr>
          <w:rStyle w:val="Appleconvertedspace"/>
        </w:rPr>
        <w:t> должностного лица ОАО «Эксимбанк» к административной ответственности, нарушен не был.</w:t>
      </w:r>
    </w:p>
    <w:p>
      <w:pPr>
        <w:pStyle w:val="Style21"/>
        <w:ind w:firstLine="709"/>
        <w:jc w:val="both"/>
        <w:rPr/>
      </w:pPr>
      <w:r>
        <w:rPr/>
        <w:t>В соответствии с частью второй пункта 12 Постановления Пленума Арбитражного суда ПМР №3 от 25 апреля 2014 года «О некоторых вопросах, связанных с введением в действие Кодекса Приднестровской Молдавской Республики об административных правонарушениях», при принятии решения по делу о привлечении к административной ответственности суд должен проверять, не истекли ли сроки давности привлечения к административной ответственности, установленные пунктами 1 и 3 статьи 4.7 КоАП ПМР.</w:t>
      </w:r>
    </w:p>
    <w:p>
      <w:pPr>
        <w:pStyle w:val="Style21"/>
        <w:ind w:firstLine="709"/>
        <w:jc w:val="both"/>
        <w:rPr/>
      </w:pPr>
      <w:r>
        <w:rPr/>
        <w:t>Выполняя приведенное указание Пленума, которое в силу положений подпункта г) пункта 1 статьи 11 Конституционного Закона ПМР «Об Арбитражном суде Приднестровской Молдавской Республики» носит обязательный характер, суд, находит необходимым указать следующее.</w:t>
      </w:r>
    </w:p>
    <w:p>
      <w:pPr>
        <w:pStyle w:val="Style21"/>
        <w:ind w:firstLine="709"/>
        <w:jc w:val="both"/>
        <w:rPr/>
      </w:pPr>
      <w:r>
        <w:rPr/>
        <w:t>Согласно положениям пункта 1 статьи 4.7 КоАП ПМР постановление по делу об административном правонарушении законодательства ПМР о противодействии легализации (отмыванию) доходов, полученных незаконным путем, не может быть вынесено по истечении 1 (одного) года со дня совершения административного правонарушения.</w:t>
      </w:r>
    </w:p>
    <w:p>
      <w:pPr>
        <w:pStyle w:val="Style21"/>
        <w:ind w:firstLine="709"/>
        <w:jc w:val="both"/>
        <w:rPr/>
      </w:pPr>
      <w:r>
        <w:rPr/>
        <w:t xml:space="preserve">Срок давности привлечения к ответственности исчисляется по общим правилам исчисления сроков, закрепленных в статье 4.10 КоАП ПМР. Течение срока, определенного периодом, начинается на следующий день после календарной даты или наступления события, которыми определено начало срока. </w:t>
      </w:r>
    </w:p>
    <w:p>
      <w:pPr>
        <w:pStyle w:val="Style21"/>
        <w:ind w:firstLine="709"/>
        <w:jc w:val="both"/>
        <w:rPr/>
      </w:pPr>
      <w:r>
        <w:rPr/>
        <w:t>В соответствии с требованиями подпункта г) пункта 1 статьи 7 Закона ПМР «О противодействии легализации (отмыванию) доходов, полученных преступным путем, и финансированию терроризма» должностные лица организаций, осуществляющих операции с денежными средствами или иным имуществом, к числу которых относится ОАО «Эксимбанк», обязаны документально фиксировать и представлять не позднее 2 (двух) рабочих дней, следующих за днем совершения, непосредственно в уполномоченный орган, сведения по операциям с денежными средствами, подлежащим государственному контролю.</w:t>
      </w:r>
    </w:p>
    <w:p>
      <w:pPr>
        <w:pStyle w:val="Style21"/>
        <w:ind w:firstLine="709"/>
        <w:jc w:val="both"/>
        <w:rPr/>
      </w:pPr>
      <w:r>
        <w:rPr/>
        <w:t xml:space="preserve">Таким образом, невыполнение данной обязанности в указанный срок, представляет собой ничто иное как, бездействие обязанного лица. </w:t>
      </w:r>
    </w:p>
    <w:p>
      <w:pPr>
        <w:pStyle w:val="Style21"/>
        <w:ind w:firstLine="709"/>
        <w:jc w:val="both"/>
        <w:rPr/>
      </w:pPr>
      <w:r>
        <w:rPr/>
        <w:t xml:space="preserve">Ввиду этого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то есть данный срок исчисляется со дня, следующего за последним днем периода, предоставленного для исполнения соответствующей обязанности. Следовательно, правонарушения, предусмотренные пунктом 2 статьи 15.31 КоАП ПМР, введенного в действие Законом </w:t>
      </w:r>
      <w:r>
        <w:rPr>
          <w:rStyle w:val="115pt"/>
          <w:sz w:val="24"/>
          <w:szCs w:val="24"/>
        </w:rPr>
        <w:t>ПМР от 21 января 2014 года №10-3-</w:t>
      </w:r>
      <w:r>
        <w:rPr>
          <w:rStyle w:val="115pt"/>
          <w:sz w:val="24"/>
          <w:szCs w:val="24"/>
          <w:lang w:val="en-US"/>
        </w:rPr>
        <w:t>V</w:t>
      </w:r>
      <w:r>
        <w:rPr>
          <w:rStyle w:val="115pt"/>
          <w:sz w:val="24"/>
          <w:szCs w:val="24"/>
        </w:rPr>
        <w:t xml:space="preserve"> (САЗ 14-4), считаются оконченными с момента несовершения указанных действий, и являются недлящимися.</w:t>
      </w:r>
    </w:p>
    <w:p>
      <w:pPr>
        <w:pStyle w:val="Style21"/>
        <w:ind w:firstLine="709"/>
        <w:jc w:val="both"/>
        <w:rPr/>
      </w:pPr>
      <w:r>
        <w:rPr>
          <w:rStyle w:val="115pt"/>
          <w:sz w:val="24"/>
          <w:szCs w:val="24"/>
        </w:rPr>
        <w:t xml:space="preserve">Правомерность данного вывода подтверждается также нормами статьи 2.3 КоАП ПМР, в соответствии с которыми длящимся правонарушением признается не только </w:t>
      </w:r>
      <w:r>
        <w:rPr/>
        <w:t>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МР под угрозой административной ответственности, но 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Style21"/>
        <w:ind w:firstLine="709"/>
        <w:jc w:val="both"/>
        <w:rPr/>
      </w:pPr>
      <w:r>
        <w:rPr>
          <w:rStyle w:val="115pt"/>
          <w:sz w:val="24"/>
          <w:szCs w:val="24"/>
        </w:rPr>
        <w:t>Однако, как установлено в ходе судебного разбирательства, правонарушение, совершенное должностным лицом ОАО «Эксимбанк» не было окончено вследствие его действий, направленных к прекращению правонарушения, поскольку необходимая информация была направлена им в ПРБ во исполнение предписания от 24 декабря 2015 года, Более того правонарушение не было окончено вследствие наступления событий, препятствующих его совершению.</w:t>
      </w:r>
    </w:p>
    <w:p>
      <w:pPr>
        <w:pStyle w:val="Style21"/>
        <w:ind w:firstLine="709"/>
        <w:jc w:val="both"/>
        <w:rPr/>
      </w:pPr>
      <w:r>
        <w:rPr>
          <w:rStyle w:val="115pt"/>
          <w:sz w:val="24"/>
          <w:szCs w:val="24"/>
        </w:rPr>
        <w:t xml:space="preserve">Проведение внеочередного контрольного мероприятия уполномоченным органом (ПРБ) в отношении Банка, не подлежит оценке как событие, препятствующее совершению правонарушения, поскольку в силу положений Закона ПМР «О Центральном банке ПМР», проверка кредитных организаций является формой осуществления ПРБ своих </w:t>
      </w:r>
      <w:r>
        <w:rPr/>
        <w:t>функций в области банковского контроля (надзора) и банковского регулирования (ст. 72).</w:t>
      </w:r>
    </w:p>
    <w:p>
      <w:pPr>
        <w:pStyle w:val="Style21"/>
        <w:ind w:firstLine="709"/>
        <w:jc w:val="both"/>
        <w:rPr/>
      </w:pPr>
      <w:r>
        <w:rPr>
          <w:rStyle w:val="115pt"/>
          <w:sz w:val="24"/>
          <w:szCs w:val="24"/>
        </w:rPr>
        <w:t xml:space="preserve">С учетом изложенного доводы административного органа относительно того, что правонарушения, предусмотренные </w:t>
      </w:r>
      <w:r>
        <w:rPr/>
        <w:t xml:space="preserve">пунктом 2 статьи 15.31 КоАП ПМР, введенного в действие Законом </w:t>
      </w:r>
      <w:r>
        <w:rPr>
          <w:rStyle w:val="115pt"/>
          <w:sz w:val="24"/>
          <w:szCs w:val="24"/>
        </w:rPr>
        <w:t>ПМР от 21 января 2014 года №10-3-</w:t>
      </w:r>
      <w:r>
        <w:rPr>
          <w:rStyle w:val="115pt"/>
          <w:sz w:val="24"/>
          <w:szCs w:val="24"/>
          <w:lang w:val="en-US"/>
        </w:rPr>
        <w:t>V</w:t>
      </w:r>
      <w:r>
        <w:rPr>
          <w:rStyle w:val="115pt"/>
          <w:sz w:val="24"/>
          <w:szCs w:val="24"/>
        </w:rPr>
        <w:t xml:space="preserve"> (САЗ 14-4), являются длящимися, суд находит ошибочными и несостоятельными.</w:t>
      </w:r>
    </w:p>
    <w:p>
      <w:pPr>
        <w:pStyle w:val="Style21"/>
        <w:ind w:firstLine="709"/>
        <w:jc w:val="both"/>
        <w:rPr/>
      </w:pPr>
      <w:r>
        <w:rPr/>
        <w:t>При таких обстоятельствах годичный срок давности привлечения должностного лица ОАО «Эксимбанк» в административной ответственности по пункту 2 статьи 15.31 КоАП ПМР, истек.</w:t>
      </w:r>
    </w:p>
    <w:p>
      <w:pPr>
        <w:pStyle w:val="Style21"/>
        <w:ind w:firstLine="709"/>
        <w:jc w:val="both"/>
        <w:rPr/>
      </w:pPr>
      <w:r>
        <w:rPr/>
        <w:t xml:space="preserve">В соответствии с пунктом 12 Постановления Пленума Арбитражного суда ПМР № 3 от 25 апреля 2014 года «О некоторых вопросах, связанных с введением в действие Кодекса ПМР об административных правонарушениях», учитывая, что сроки давности привлечения к административной ответственности не подлежат восстановлению, суд в случае их пропуска принимает решение об отказе в удовлетворении требования административного орган о привлечении к административной ответственности (п.2 ст. 130-17 АПК ПМР) и прекращает производство по делу об административном правонарушении (ст. 24.5 КоАП ПМР). </w:t>
      </w:r>
    </w:p>
    <w:p>
      <w:pPr>
        <w:pStyle w:val="Style21"/>
        <w:ind w:firstLine="709"/>
        <w:jc w:val="both"/>
        <w:rPr/>
      </w:pPr>
      <w:r>
        <w:rPr/>
        <w:t>На основании приведенных норм права и изложенных обстоятельств дела в удовлетворении заявленного требования ПРБ, следует отказать.</w:t>
      </w:r>
    </w:p>
    <w:p>
      <w:pPr>
        <w:pStyle w:val="Style21"/>
        <w:ind w:firstLine="709"/>
        <w:jc w:val="both"/>
        <w:rPr/>
      </w:pPr>
      <w:r>
        <w:rPr/>
        <w:t>Арбитражный суд Приднестровской Молдавской Республики, р</w:t>
      </w:r>
      <w:r>
        <w:rPr/>
        <w:t>уководствуясь статьями 113-116, 130-17 Арбитражного процессуального кодекса Приднестровской Молдавской Республики, - </w:t>
      </w:r>
    </w:p>
    <w:p>
      <w:pPr>
        <w:pStyle w:val="Style21"/>
        <w:ind w:firstLine="709"/>
        <w:jc w:val="center"/>
        <w:rPr>
          <w:b/>
          <w:b/>
        </w:rPr>
      </w:pPr>
      <w:r>
        <w:rPr>
          <w:b/>
        </w:rPr>
        <w:t>Решил:</w:t>
      </w:r>
    </w:p>
    <w:p>
      <w:pPr>
        <w:pStyle w:val="Style21"/>
        <w:ind w:firstLine="709"/>
        <w:jc w:val="both"/>
        <w:rPr/>
      </w:pPr>
      <w:r>
        <w:rPr/>
        <w:t>1. В удовлетворении требования Приднестровского республиканского банка о привлечении должностного лица Открытого акционерного общества «Эксимбанк»- главного специалиста отдела финансового мониторинга Добровольской Светланы Викторовны к административной ответственности по пункту 2 статьи 15.31. КоАП ПМР,</w:t>
      </w:r>
      <w:r>
        <w:rPr>
          <w:rStyle w:val="Appleconvertedspace"/>
        </w:rPr>
        <w:t> </w:t>
      </w:r>
      <w:r>
        <w:rPr/>
        <w:t> отказать.</w:t>
      </w:r>
    </w:p>
    <w:p>
      <w:pPr>
        <w:pStyle w:val="Style21"/>
        <w:ind w:firstLine="709"/>
        <w:jc w:val="both"/>
        <w:rPr/>
      </w:pPr>
      <w:r>
        <w:rPr/>
        <w:t>2. Прекратить производство по делу об административном правонарушении в отношении должностного лица Открытого акционерного общества «Эксимбанк»- главного специалиста отдела финансового мониторинга Добровольской Светланы Викторовны (п.п. а) ч.2 п.1 ст.30.11. КоАП ПМР).</w:t>
      </w:r>
    </w:p>
    <w:p>
      <w:pPr>
        <w:pStyle w:val="Style21"/>
        <w:ind w:firstLine="709"/>
        <w:jc w:val="both"/>
        <w:rPr/>
      </w:pPr>
      <w:r>
        <w:rPr/>
      </w:r>
    </w:p>
    <w:p>
      <w:pPr>
        <w:pStyle w:val="Style21"/>
        <w:ind w:firstLine="709"/>
        <w:jc w:val="both"/>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21"/>
        <w:ind w:firstLine="709"/>
        <w:jc w:val="both"/>
        <w:rPr/>
      </w:pPr>
      <w:r>
        <w:rPr/>
      </w:r>
    </w:p>
    <w:p>
      <w:pPr>
        <w:pStyle w:val="Style21"/>
        <w:ind w:firstLine="709"/>
        <w:jc w:val="both"/>
        <w:rPr/>
      </w:pPr>
      <w:r>
        <w:rPr/>
        <w:t>Судья                                                                                       О.А. Шидловская</w:t>
      </w:r>
      <w:r>
        <w:rPr>
          <w:rStyle w:val="StrongEmphasis"/>
          <w:b w:val="false"/>
        </w:rPr>
        <w:t xml:space="preserve">                      </w:t>
      </w:r>
    </w:p>
    <w:p>
      <w:pPr>
        <w:pStyle w:val="Style21"/>
        <w:ind w:firstLine="709"/>
        <w:jc w:val="both"/>
        <w:rPr>
          <w:rStyle w:val="StrongEmphasis"/>
          <w:b w:val="false"/>
          <w:b w:val="false"/>
        </w:rPr>
      </w:pPr>
      <w:r>
        <w:rPr>
          <w:rStyle w:val="StrongEmphasis"/>
          <w:b w:val="false"/>
        </w:rPr>
        <w:t xml:space="preserve">                    </w:t>
      </w:r>
    </w:p>
    <w:p>
      <w:pPr>
        <w:pStyle w:val="Style21"/>
        <w:ind w:firstLine="709"/>
        <w:jc w:val="both"/>
        <w:rPr>
          <w:rStyle w:val="StrongEmphasis"/>
          <w:b w:val="false"/>
          <w:b w:val="false"/>
        </w:rPr>
      </w:pPr>
      <w:r>
        <w:rPr/>
      </w:r>
    </w:p>
    <w:p>
      <w:pPr>
        <w:pStyle w:val="Style21"/>
        <w:ind w:firstLine="709"/>
        <w:jc w:val="both"/>
        <w:rPr>
          <w:rStyle w:val="StrongEmphasis"/>
          <w:b w:val="false"/>
          <w:b w:val="false"/>
        </w:rPr>
      </w:pPr>
      <w:r>
        <w:rPr/>
      </w:r>
    </w:p>
    <w:p>
      <w:pPr>
        <w:pStyle w:val="Style21"/>
        <w:ind w:firstLine="709"/>
        <w:jc w:val="both"/>
        <w:rPr>
          <w:rStyle w:val="StrongEmphasis"/>
          <w:b w:val="false"/>
          <w:b w:val="false"/>
        </w:rPr>
      </w:pPr>
      <w:r>
        <w:rPr/>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28"/>
    </w:rPr>
  </w:style>
  <w:style w:type="character" w:styleId="FootnoteCharacters">
    <w:name w:val="Footnote Characters"/>
    <w:basedOn w:val="Style14"/>
    <w:qFormat/>
    <w:rPr>
      <w:rFonts w:cs="Times New Roman"/>
      <w:vertAlign w:val="superscript"/>
    </w:rPr>
  </w:style>
  <w:style w:type="character" w:styleId="Style17">
    <w:name w:val="Текст сноски Знак"/>
    <w:basedOn w:val="Style14"/>
    <w:qFormat/>
    <w:rPr/>
  </w:style>
  <w:style w:type="character" w:styleId="Style18">
    <w:name w:val="Основной текст_"/>
    <w:basedOn w:val="Style14"/>
    <w:qFormat/>
    <w:rPr>
      <w:sz w:val="23"/>
      <w:szCs w:val="23"/>
      <w:shd w:fill="FFFFFF" w:val="clear"/>
    </w:rPr>
  </w:style>
  <w:style w:type="character" w:styleId="1">
    <w:name w:val="Основной текст1"/>
    <w:basedOn w:val="Style18"/>
    <w:qFormat/>
    <w:rPr>
      <w:color w:val="000000"/>
      <w:spacing w:val="0"/>
      <w:w w:val="100"/>
      <w:position w:val="0"/>
      <w:sz w:val="23"/>
      <w:u w:val="single"/>
      <w:vertAlign w:val="baseline"/>
      <w:lang w:val="ru-RU"/>
    </w:rPr>
  </w:style>
  <w:style w:type="character" w:styleId="2">
    <w:name w:val="Основной текст2"/>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31">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115pt">
    <w:name w:val="Основной текст + 11;5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StrongEmphasis">
    <w:name w:val="Strong"/>
    <w:basedOn w:val="Style14"/>
    <w:qFormat/>
    <w:rPr>
      <w:b/>
      <w:bCs/>
    </w:rPr>
  </w:style>
  <w:style w:type="character" w:styleId="Style19">
    <w:name w:val="Основной текст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20"/>
      <w:jc w:val="both"/>
    </w:pPr>
    <w:rPr>
      <w:sz w:val="28"/>
      <w:szCs w:val="20"/>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4">
    <w:name w:val="Основной текст4"/>
    <w:basedOn w:val="Normal"/>
    <w:qFormat/>
    <w:pPr>
      <w:widowControl w:val="false"/>
      <w:shd w:fill="FFFFFF" w:val="clear"/>
      <w:spacing w:lineRule="exact" w:line="278" w:before="0" w:after="240"/>
      <w:jc w:val="right"/>
    </w:pPr>
    <w:rPr>
      <w:sz w:val="23"/>
      <w:szCs w:val="23"/>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5:00Z</dcterms:created>
  <dc:creator>user</dc:creator>
  <dc:description/>
  <dc:language>en-US</dc:language>
  <cp:lastModifiedBy>Оксана А. Шидловская</cp:lastModifiedBy>
  <cp:lastPrinted>2016-03-01T08:42:00Z</cp:lastPrinted>
  <dcterms:modified xsi:type="dcterms:W3CDTF">2016-03-01T06:45:00Z</dcterms:modified>
  <cp:revision>5</cp:revision>
  <dc:subject/>
  <dc:title>РЕСПУБЛИКА МОЛДОВАНЯСКЭ                                                                                 ПРИДНIСТРОВСЬКА МОЛДАВ</dc:title>
</cp:coreProperties>
</file>