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1              февраля              16   </w:t>
        <w:tab/>
        <w:tab/>
        <w:tab/>
        <w:tab/>
        <w:tab/>
        <w:tab/>
        <w:t xml:space="preserve">   1784/15-08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Приднестровского республиканского банка (г.Тирасполь, ул. 25 Октября, 71) о привлечении к административной ответственности должностное лицо Открытого акционерного общества «Эксимбанк»- главного специалиста отдела финансового мониторинга Добровольскую С.В. (г.Тирасполь, ул.Свердлова, 80 «а»), при участии представителей административного органа Андрианова А.В. (по доверенности от 30.12.2015г.) и Романенко З.А. (по доверенности от 15.12.2015г.), а также представителя лица, привлекаемого к административной ответственности Килиевич Н.И. (по доверенности от 20.01.2016г. №1ч/12-418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тановил:</w:t>
      </w:r>
      <w:r>
        <w:rPr>
          <w:sz w:val="22"/>
          <w:szCs w:val="22"/>
        </w:rPr>
        <w:t xml:space="preserve"> Приднестровский республиканский банк (далее административный орган, ПРБ) обратился в арбитражный суд с заявлением о привлечении к административной ответственности должностное лицо Открытого акционерного общества «Эксимбанк»- главного специалиста отдела финансового мониторинга Добровольскую С.В. за совершение правонарушения, предусмотренного  пунктом 1 статьи 15.31 КоАП ПМР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29 декабря 2015 года указанное заявление принято судом к производству и назначено к судебному разбирательству. На основании определения от 28 января 2016 года рассмотрение дела отложено на 11 февраля 2016 года ввиду необходимости в изучении, как судом, так и административным органом, отзыва лица, привлекаемого к административной ответственности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 состоявшемся 11 февраля 2016 года судебном заседании, представителем лица, привлекаемого к административной ответственности, заявлено ходатайство об отложении рассмотрения дела ввиду того, что им накануне судебного заседания получены письменные возражения ПРБ на его отзыв, что ограничило возможность представить в настоящее судебное заседание дополнительные письменные пояснения относительно ранее выраженной позиции по существу требований административного орган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, разрешая ходатайство лица, привлекаемого к административной ответственности, заслушав мнение административного органа, основываясь на положениях статьи 7 АПК ПМР, находит возможным ходатайство, удовлетворить и рассмотрение дела, отлож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изложенного, руководствуясь статьями 107, 109, 128 АПК ПМР, Арбитражный суд Приднестровской Молдавской Республики,-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датайство лица, привлекаемого к административной ответственности об отложении рассмотрения дела, удовлетворить.</w:t>
      </w:r>
    </w:p>
    <w:p>
      <w:pPr>
        <w:pStyle w:val="3"/>
        <w:numPr>
          <w:ilvl w:val="0"/>
          <w:numId w:val="1"/>
        </w:numPr>
        <w:rPr/>
      </w:pPr>
      <w:r>
        <w:rPr>
          <w:sz w:val="22"/>
          <w:szCs w:val="22"/>
        </w:rPr>
        <w:t>Отложить рассмотрение дела на 24 февраля 2016 года, на 14 часов, каб. 204 в здании Арбитражного суда ПМР.</w:t>
      </w:r>
    </w:p>
    <w:p>
      <w:pPr>
        <w:pStyle w:val="3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1080" w:hanging="0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user</dc:creator>
  <dc:description/>
  <dc:language>en-US</dc:language>
  <cp:lastModifiedBy>Оксана А. Шидловская</cp:lastModifiedBy>
  <cp:lastPrinted>2016-02-01T14:01:00Z</cp:lastPrinted>
  <dcterms:modified xsi:type="dcterms:W3CDTF">2016-02-15T07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