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28              января               16   </w:t>
        <w:tab/>
        <w:tab/>
        <w:tab/>
        <w:tab/>
        <w:tab/>
        <w:tab/>
        <w:t xml:space="preserve">   1784/15-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Приднестровского республиканского банка (г.Тирасполь, ул. 25 Октября, 71) о привлечении к административной ответственности должностное лицо Открытого акционерного общества «Эксимбанк»- главного специалиста отдела финансового мониторинга Добровольскую С.В. (г.Тирасполь, ул.Свердлова, 80 «а»), при участии представителей административного органа Андрианова А.В. (по доверенности от 30.12.2015г.) и Романенко З.А. (по доверенности от 15.12.2015г.), а также представителя лица, привлекаемого к административной ответственности Килиевич Н.И. (по доверенности от 20.01.2016г. №1ч/12-418)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должностное лицо Открытого акционерного общества «Эксимбанк»- гласного специалиста отдела финансового мониторинга Добровольскую С.В. за совершение правонарушения, предусмотренного  пунктом 1 статьи 15.31 КоАП ПМР.</w:t>
      </w:r>
    </w:p>
    <w:p>
      <w:pPr>
        <w:pStyle w:val="Normal"/>
        <w:ind w:firstLine="709"/>
        <w:jc w:val="both"/>
        <w:rPr/>
      </w:pPr>
      <w:r>
        <w:rPr/>
        <w:t>Определением суда от 29 декабря 2015 года указанное заявление принято судом к производству и назначено к рассмотрению на 28 января 2016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состоявшемся 28 января 2016 года судебном заседании, лицами, участвующими в деле, представлены правовые аргументы в защиту заявленных требований о привлечении должностного лица ОАО «Эксимбанк» к административной ответственности и, соответственно, возражений на них. Помимо этого лицом, привлекаемым к административной ответственности, для приобщения к материалам дела, представлен письменный отзыв по существу требований ПРБ, требующий изучения, как судом, так и административным органом.</w:t>
      </w:r>
    </w:p>
    <w:p>
      <w:pPr>
        <w:pStyle w:val="Normal"/>
        <w:ind w:firstLine="709"/>
        <w:jc w:val="both"/>
        <w:rPr/>
      </w:pPr>
      <w:r>
        <w:rPr/>
        <w:t>Ввиду этого окончательное рассмотрение заявления ПРБ в настоящем судебном заседании, не представляется возможным.</w:t>
      </w:r>
    </w:p>
    <w:p>
      <w:pPr>
        <w:pStyle w:val="Normal"/>
        <w:ind w:firstLine="709"/>
        <w:jc w:val="both"/>
        <w:rPr/>
      </w:pPr>
      <w:r>
        <w:rPr/>
        <w:t>С учетом изложенного, руководствуясь статьями 109, 128 АПК ПМР, Арбитражный суд Приднестровской Молдавской Республики,-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  <w:szCs w:val="24"/>
        </w:rPr>
        <w:t>Отложить рассмотрение дела на 11 февраля 2016 года, на 14 часов 30 минут, каб. 204 в здании Арбитражного суда ПМР.</w:t>
      </w:r>
    </w:p>
    <w:p>
      <w:pPr>
        <w:pStyle w:val="3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ому органу представить в судебное заседание письменные возражения на отзыв ОАО «Эксимбанк».</w:t>
      </w:r>
    </w:p>
    <w:p>
      <w:pPr>
        <w:pStyle w:val="3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1080" w:hanging="0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0:00Z</dcterms:created>
  <dc:creator>user</dc:creator>
  <dc:description/>
  <cp:keywords/>
  <dc:language>en-US</dc:language>
  <cp:lastModifiedBy>Денис А. Абрамович</cp:lastModifiedBy>
  <cp:lastPrinted>2016-02-01T14:01:00Z</cp:lastPrinted>
  <dcterms:modified xsi:type="dcterms:W3CDTF">2016-02-01T15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