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1        марта                     16  </w:t>
        <w:tab/>
        <w:tab/>
        <w:tab/>
        <w:tab/>
        <w:tab/>
        <w:tab/>
        <w:tab/>
        <w:t>24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784/15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Суд кассационной инстанции в составе судьи, Председателя Арбитражного суда Мельник М.Б., рассмотрев в открытом судебном заседании </w:t>
      </w:r>
      <w:r>
        <w:rPr>
          <w:szCs w:val="28"/>
        </w:rPr>
        <w:t xml:space="preserve">кассационную жалобу </w:t>
      </w:r>
      <w:r>
        <w:rPr/>
        <w:t xml:space="preserve">Приднестровского республиканского банка на решение суда первой инстанции от 24 февраля 2016 года по делу №1784/15-08 (судья Шидловская О.А.), рассмотренному по заявлению Приднестровского республиканского банка (г.Тирасполь, ул. 25 Октября, д.71) </w:t>
      </w:r>
      <w:r>
        <w:rPr>
          <w:rStyle w:val="StrongEmphasis"/>
          <w:b w:val="false"/>
        </w:rPr>
        <w:t xml:space="preserve">о привлечении к административной ответственности должностного лица открытого акционерного общества «Эксимбанк» - главного специалиста отдела финансового мониторинга Добровольскую С.В. (г.Тирасполь, ул.Свердлова, 80 «а»), 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 xml:space="preserve">заявителя: Андрианов А.В. по доверенности б/н от 30 декабря 2015 года, Романенко З.А. по доверенности б/н от 15 декабря 2015 года,  </w:t>
      </w:r>
    </w:p>
    <w:p>
      <w:pPr>
        <w:pStyle w:val="Normal"/>
        <w:ind w:firstLine="708"/>
        <w:jc w:val="both"/>
        <w:rPr/>
      </w:pPr>
      <w:r>
        <w:rPr/>
        <w:t xml:space="preserve">лица, привлекаемого к административной ответственности: Килиевич Н.И. по доверенности №1ч/12-418 от 20 января 2016 года,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9"/>
        <w:jc w:val="both"/>
        <w:rPr/>
      </w:pPr>
      <w:r>
        <w:rPr/>
        <w:t xml:space="preserve">Приднестровский республиканский банк (далее – заявитель, ПРБ), обратился в Арбитражный суд ПМР с заявлением </w:t>
      </w:r>
      <w:r>
        <w:rPr>
          <w:rStyle w:val="StrongEmphasis"/>
          <w:b w:val="false"/>
        </w:rPr>
        <w:t xml:space="preserve">о привлечении к административной ответственности должностного лица Открытого акционерного общества «Эксимбанк»- главного специалиста отдела финансового мониторинга Добровольскую С.В. (г.Тирасполь, ул.Свердлова, 80 «а»), </w:t>
      </w:r>
      <w:r>
        <w:rPr/>
        <w:t xml:space="preserve"> (далее – лицо, привлекаемое к административной ответственности, Добровольская С.В.) за совершение правонарушений, предусмотренных подпунктом б) пункта 1 статьи 163-25 Кодекса Приднестровской Молдавской Республики об административных правонарушениях (далее –  КоАП ПМР),</w:t>
      </w:r>
      <w:r>
        <w:rPr>
          <w:rStyle w:val="Blk"/>
          <w:i/>
        </w:rPr>
        <w:t xml:space="preserve"> </w:t>
      </w:r>
      <w:r>
        <w:rPr/>
        <w:t xml:space="preserve"> введённого в действие Законом Приднестровской Молдавской Республики от 19 июля 2002 года № 163-З-III (САЗ 02-29) (в редакции статьи 163-25, действовавшей до 09.04.2013 года); частью второй статьи 163-25 КоАП ПМР, введённого в действие Законом ПМР от 19 июля 2002 года № 163-З-III (САЗ 02-29) (в редакции статьи 163-25, действовавшей в период с 09.04.2013 года до 27.04.2014 года); а также пунктом 2 статьи 15.31 КоАП ПМР, введенного в действие Законом ПМР от 21 января 2014 года №10-З-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24 февраля 2016 года по делу №1784/15-08 в удовлетворении требований заявителя отказа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согласившись с постановленным решением, </w:t>
      </w:r>
      <w:r>
        <w:rPr/>
        <w:t xml:space="preserve">ПРБ </w:t>
      </w:r>
      <w:r>
        <w:rPr>
          <w:szCs w:val="28"/>
        </w:rPr>
        <w:t xml:space="preserve">5 марта 2016 года подал кассационную жалобу, которая определением от 10 марта 2016 года принята к производству суда кассационной инстанции и назначена к слушанию на 24 марта 201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В состоявшемся в назначенное время судебном заседании</w:t>
      </w:r>
      <w:r>
        <w:rPr/>
        <w:t xml:space="preserve">, заслушав позиции лиц, участвующих в деле, суд кассационной инстанции счел целесообразным отложить рассмотрение дела в целях дополнительного изучения материалов дела с учетом позиций сторон, высказанных в ходе судебного заседания, на 31 марта 201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ело рассмотрено и  оглашена резолютивная часть постановления в судебном заседании 31 марта 2016 года. Полный текст постановления изготовлен 4 апреля 2016 года.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Приднестровский республиканский банк</w:t>
      </w:r>
      <w:r>
        <w:rPr/>
        <w:t xml:space="preserve">, полагая решение суда незаконным и постановленным при неправильном применении норм материального права, полагал решение суда подлежащим отмене, в связи с чем просил суд кассационной инстанции решение суда отменить и принять новое решение о привлечении должностного лица ОАО «Эксимбанк» к административной ответственности. В обоснование приведены следующие основные доводы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 мнению ПРБ, вывод суда об отнесении правонарушения, </w:t>
      </w:r>
      <w:r>
        <w:rPr/>
        <w:t>предусмотренного подпунктом б) пункта 1 статьи 163-25 КоАП ПМР в редакции, действовавшей до 28 апреля 2014 года, а также пунктом 2 статьи 15.31 КоАП ПМР, введенного в действие Законом ПМР от 21 января 2014 года № 10-З-</w:t>
      </w:r>
      <w:r>
        <w:rPr>
          <w:lang w:val="en-US"/>
        </w:rPr>
        <w:t>V</w:t>
      </w:r>
      <w:r>
        <w:rPr/>
        <w:t xml:space="preserve">, к категории недлящихся, и об истечении срока давности привлечения должностного лица ОАО «Эксимбанк» к административной ответственности по подпункту б) пункта 1 статьи 163-25 и пункту 2 статьи 15.31 КоАП ПМР, сделан в отсутствие полной  и всесторонней оценки доводов ПРБ. Заявитель указывает на возможность отнесения указанных выше правонарушений к категории длящихся, давая собственную оценку положениям КоАП. Одновременно, ПРБ указывает, что правонарушения, зафиксированные в протоколе об административном правонарушении №08-01-15/33 от 24.12.2015 года, окончены действиями самого лица, направленными на прекращение административного правонарушения путем составления и направления в ПРБ соответствующей информации 29 декабря 2015 года. ПРБ полагает, что примененное судом первой инстанции Постановление Пленума Арбитражного суда № 3 от 23 апреля 2014 года, применению не подлежит. По мнению ПРБ, в данном случае возникновение обязанности по предоставлению информации ставится в зависимость от события, относительно которого неизвестно, наступит оно или нет, а конкретный срок не может быть определен календарной датой, периодом времени или указанием на событие, которое неизбежно должно наступить, и к которому необходимо предоставлять информацию относительно подобного рода операциях. Заявитель полагает, что в рассматриваемом случае законом лишь установлен период времени для надлежащего исполнения предусмотренной законом обязанности, который начинает течь со дня совершения определенной законом операции или сдел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Б указывает, что суд допустил техническую ошибку, сделав вывод о том, что Приднестровский республиканский банк проводил внеочередное контрольное мероприятие в отношении ОАО «Эксимбанк» в рамках функций центрального банка в области банковского контроля (надзора) и банковского регулирования. Внеочередные контрольные мероприятия в отношении банка проведены центральным банком в целях контроля за выполнением физическими и юридическими лицами законодательства ПМР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Style w:val="StrongEmphasis"/>
        </w:rPr>
        <w:t>Главный специалист отдела финансового мониторинга Добровольская С.В.</w:t>
      </w:r>
      <w:r>
        <w:rPr>
          <w:rStyle w:val="StrongEmphasis"/>
          <w:b w:val="false"/>
        </w:rPr>
        <w:t xml:space="preserve"> </w:t>
      </w:r>
      <w:r>
        <w:rPr/>
        <w:t xml:space="preserve"> отзыв на кассационную жалобу в порядке статьи 143 Арбитражного процессуального кодекса Приднестровской Молдавской Республики не направила, в судебном заседании представитель лица, привлекаемого к административной ответственности, просила в удовлетворении кассационной жалобы отказать, полагая решение суда законным и обоснованны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изучив материалы дела, проверив правильном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обжалуемого судебного акта в полном объеме в порядке статьи 149 Арбитражного процессуального кодекса, не усматривает оснований для отмены либо изменения решения суда. При этом суд кассационной инстанции исходит из  следующего. </w:t>
      </w:r>
    </w:p>
    <w:p>
      <w:pPr>
        <w:pStyle w:val="NoSpacing"/>
        <w:ind w:firstLine="709"/>
        <w:jc w:val="both"/>
        <w:rPr/>
      </w:pPr>
      <w:r>
        <w:rPr/>
        <w:t xml:space="preserve">В соответствии с частью шестой статьи 130-16 Арбитражного процессуального кодекса Приднестровской Молдавской Республики (далее -  АПК ПМР)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,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 В соответствии с пунктом 12 Постановления Пленума Арбитражного суда ПМР № 3 от 25 апреля 2014 года «О некоторых вопросах, связанных с введением в действие Кодекса Приднестровской Молдавской Республики об административных правонарушениях» (далее – постановление №3 от 25 апреля 2014 года) суд должен проверять, не истекли ли сроки давности привлечения к административной ответственности. </w:t>
      </w:r>
    </w:p>
    <w:p>
      <w:pPr>
        <w:pStyle w:val="NoSpacing"/>
        <w:ind w:firstLine="709"/>
        <w:jc w:val="both"/>
        <w:rPr/>
      </w:pPr>
      <w:r>
        <w:rPr/>
        <w:t xml:space="preserve">В пределах установленного законом круга обстоятельств, подлежащих доказыванию, судом первой инстанции </w:t>
      </w:r>
      <w:r>
        <w:rPr>
          <w:shd w:fill="FFFFFF" w:val="clear"/>
        </w:rPr>
        <w:t xml:space="preserve">установлено следующее. </w:t>
      </w:r>
      <w:r>
        <w:rPr/>
        <w:t xml:space="preserve">В соответствии с подпунктом г) пункта 1 статьи 7 Закона ПМР «О противодействии легализации (отмыванию) доходов, полученных преступным путем, и финансированию терроризма» (далее - Закон) должностные лица организаций, осуществляющих операции с денежными средствами или иным имуществом, к числу которых относится ОАО «Эксимбанк», обязаны документально фиксировать и представлять не позднее 2 (двух) рабочих дней, следующих за днем совершения, непосредственно в уполномоченный орган, сведения по операциям с денежными средствами, подлежащим государственному контролю. </w:t>
      </w:r>
      <w:r>
        <w:rPr/>
        <w:t xml:space="preserve">24 декабря 2015 года главным специалистом отдела анализа и организации контрольных мероприятий Управления финансового мониторинга Приднестровского республиканского банка Романенко З.А. в присутствии специалиста отдела финансового мониторинга ОАО «Эксимбанк» Добровольской С.В. составлен протокол об административном правонарушении №08-01-15/33 по пункту 2 статьи 15.31 КоАП ПМР. </w:t>
      </w:r>
    </w:p>
    <w:p>
      <w:pPr>
        <w:pStyle w:val="NoSpacing"/>
        <w:ind w:firstLine="709"/>
        <w:jc w:val="both"/>
        <w:rPr/>
      </w:pPr>
      <w:r>
        <w:rPr/>
        <w:t xml:space="preserve">Судом первой инстанции на основании имеющихся в деле доказательств установлен </w:t>
      </w:r>
      <w:r>
        <w:rPr>
          <w:shd w:fill="FFFFFF" w:val="clear"/>
        </w:rPr>
        <w:t xml:space="preserve">факт нарушении должностным лицом - и.о. начальника финансового мониторинга ОАО «Эксимбанк» </w:t>
      </w:r>
      <w:r>
        <w:rPr/>
        <w:t xml:space="preserve">Добровольской С.В. </w:t>
      </w:r>
      <w:r>
        <w:rPr>
          <w:shd w:fill="FFFFFF" w:val="clear"/>
        </w:rPr>
        <w:t xml:space="preserve">предусмотренной </w:t>
      </w:r>
      <w:r>
        <w:rPr/>
        <w:t>Законом ПМР «О противодействии легализации (отмыванию) доходов, полученных преступным путем, и финансированию терроризма» обязанности по организации и (или) осуществлению внутреннего контроля, связанной с  представлением в уполномоченный орган сведений об операциях с денежными средствами или иным имуществом, подлежащих государственному контролю, и о наличии в его действиях</w:t>
      </w:r>
      <w:r>
        <w:rPr>
          <w:rStyle w:val="Appleconvertedspace"/>
        </w:rPr>
        <w:t> </w:t>
      </w:r>
      <w:r>
        <w:rPr/>
        <w:t>состава административного правонарушения, ответственность за которое предусмотрена пунктом</w:t>
      </w:r>
      <w:r>
        <w:rPr/>
        <w:t xml:space="preserve"> 2 статьи 15.31</w:t>
      </w:r>
      <w:r>
        <w:rPr>
          <w:rStyle w:val="Appleconvertedspace"/>
        </w:rPr>
        <w:t> </w:t>
      </w:r>
      <w:r>
        <w:rPr/>
        <w:t xml:space="preserve">КоАП ПМР. </w:t>
      </w:r>
    </w:p>
    <w:p>
      <w:pPr>
        <w:pStyle w:val="NoSpacing"/>
        <w:ind w:firstLine="709"/>
        <w:jc w:val="both"/>
        <w:rPr/>
      </w:pPr>
      <w:r>
        <w:rPr/>
        <w:t>Судом проверены полномочия должностного лица административного органа по составлению протокола по делу об административном правонарушении и признаны достаточными. Оценив протокол №08-01-15/33 об административном правонарушении в отношении должностного лица от 24.12.2015г. суд пришел  к выводу, что он составлен в полном соответствии с требованиями пункта 2 статьи 29.3 КоАП ПМР и содержит все требуемые законом све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порядке, установленном АПК ПМР и частью второй пункта 12 Постановления Пленума Арбитражного суда ПМР №3 от 25 апреля 2014 года, суд первой инстанции осуществил проверку сроков давности привлечения к административной ответственности, установленных пунктами 1 и 3 статьи 4.7 КоАП ПМР, и установил факт истечения таковых. 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При этом суд при правильном применении положений статьи 4.10 КоАП и на основании доказательств, имеющихся в деле, определил начало течения срока давности привлечения к административной ответственности за правонарушение, вменяемое </w:t>
      </w:r>
      <w:r>
        <w:rPr>
          <w:shd w:fill="FFFFFF" w:val="clear"/>
        </w:rPr>
        <w:t xml:space="preserve">и.о. начальника финансового мониторинга ОАО «Эксимбанк» </w:t>
      </w:r>
      <w:r>
        <w:rPr/>
        <w:t>Добровольской С.В. Так, п</w:t>
      </w:r>
      <w:r>
        <w:rPr>
          <w:shd w:fill="FFFFFF" w:val="clear"/>
        </w:rPr>
        <w:t xml:space="preserve">оскольку суммы денежных операций, проведенных ОАО «Эксимбанк» 24 июля 2014 года и 24 декабря 2014 года не только превышали установленный законодательством размер сумм для них, но и были связаны с </w:t>
      </w:r>
      <w:r>
        <w:rPr/>
        <w:t xml:space="preserve">зачислением </w:t>
      </w:r>
      <w:r>
        <w:rPr>
          <w:color w:val="000000"/>
          <w:shd w:fill="FFFFFF" w:val="clear"/>
        </w:rPr>
        <w:t xml:space="preserve">на счет (во вклад) и списанием со счета (вклада) денежных средств юридического лица, период деятельности которого не превышает 3 (трех) месяцев со дня его регистрации, </w:t>
      </w:r>
      <w:r>
        <w:rPr>
          <w:shd w:fill="FFFFFF" w:val="clear"/>
        </w:rPr>
        <w:t xml:space="preserve">то исходя из положений  подпункта 4) подпункта в) пункта 1 статьи 6 Закона, данные сделки подлежали государственному контролю, а сведения об их совершении должны были быть документально зафиксированы и представлены должностным лицом ОАО «Эксимбанк» не позднее 2 (двух) рабочих дней, следующих за днем их совершения в уполномоченный орган (п.п. г) п. 1 ст. 7 Закона). Таким образом, началом течения  срока давности следует  считать  27 июля 2014 года и 29 декабря 2014 года (с учетом правила, определенного пунктом 3 статьи 4.10 КоАП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hd w:fill="FFFFFF" w:val="clear"/>
        </w:rPr>
        <w:t>Судом первой инстанции установлено, признано сторонами и подтверждается материалами дела (протокол №08-01-15/33 от 24.12.2015г.; платежные поручения №1082 от 24.07.2014г., №304 от 24.12.2014г., №32 от 24.12.2014г.), что сведения об указанных  выше операциях не были своевременно выявлены и представлены в ПРБ должностным лицом ОАО «Эксимбанк».</w:t>
      </w:r>
      <w:r>
        <w:rPr/>
        <w:t xml:space="preserve"> Суд первой инстанции пришел к выводу о том, что неисполнение обязанности по своевременному представлению указанных выше сведений представляет собой бездействие обязанного лица  и считается оконченным с момента несовершения указанных действий.  Исходя из правовой позиции Пленума Арбитражного суда, изложенной в части второй пункта 13 Постановления Пленума от 25.04.2014 №3, административное правонарушение, выражающее в неисполнении обязанности к конкретному сроку, не относится к числу длящихся правонарушений, а, следовательно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аким образом, вывод суда первой инстанции, основанный на положениях статьи 4.10 КоАП, об истечении срока давности привлечения должностного лица ОАО «Эксимбанк» в административной ответственности по пункту 2 статьи 15.31 КоАП ПМР, является верным и сделанным при правильном применении норм КоАП ПМР, а именно, его статей 4.7, 4.10, пункта 2 статьи 15.31 КоАП. </w:t>
      </w:r>
    </w:p>
    <w:p>
      <w:pPr>
        <w:pStyle w:val="Style19"/>
        <w:ind w:firstLine="709"/>
        <w:jc w:val="both"/>
        <w:rPr/>
      </w:pPr>
      <w:r>
        <w:rPr/>
        <w:t xml:space="preserve">Правовым последствием истечения срока давности привлечения к административной ответственности в соответствии с пунктом 12 Постановления Пленума Арбитражного суда ПМР № 3 от 25 апреля 2014 года является отказ в удовлетворении требования административного орган о привлечении к административной ответственности (п.2 ст. 130-17 АПК ПМР) и прекращение производства по делу об административном правонарушении (ст. 24.5 КоАП ПМР), в связи  с чем судом первой инстанции обосновано принято решение о прекращении производства </w:t>
      </w:r>
      <w:r>
        <w:rPr/>
        <w:t>по делу об административном правонарушении в отношении должностного лица ОАО «Эксимбанк» - главного специалиста отдела финансового мониторинга Добровольской С.В. на основании подпункта  а) части второй пункта 1 ст.30.11. КоАП П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д кассационной инстанции отклоняет доводы ПРБ об отнесении правонарушения, предусмотренного пунктом 2 статьи 15.31 КоАП, к категории длящихся правонарушений, поскольку таковые (доводы) противоречат пункту 13 Постановления Пленума №3 от 25 апреля 2014 года «О некоторых вопросах, связанных с введением в действие Кодекса Приднестровской Молдавской Республики об административных правонарушениях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овод кассационной жалобы о неверном определении судом первой инстанции характера контрольного мероприятия, проведенного в отношении ОАО «Эксимбанк», не подлежит оценке, поскольку ПРБ в материалы дела не представил соответствующего приказа, определяющего характер контрольного мероприятия. Кроме того, данный довод не связан с законностью и обоснованностью принятого судом решения суда первой инстанции и в нарушение подпункта г) пункта 1 статьи 141 АПК ПМР не обоснован со ссылкой на законы или иные нормативные правовые  акты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таких обстоятельствах суд кассационной инстанции не усматривает оснований, предусмотренных статьей 152 АПК ПМР, для отмены либо изменения решения суда, в связи с чем решение суда подлежит оставлению в силе, а кассационная жалоба – подлежит отклон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9, подпунктом 1) статьи 151, статьей 153 Арбитражного процессуального кодекса ПМР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ешение суда первой инстанции от 24 февраля 2016 года по делу №1784/15-08 оставить без изменения, а кассационную жалобу Приднестровского республиканского банка – без удовлетворения. </w:t>
      </w:r>
    </w:p>
    <w:p>
      <w:pPr>
        <w:pStyle w:val="TextBodyIndent"/>
        <w:spacing w:before="0" w:after="0"/>
        <w:ind w:left="0" w:firstLine="709"/>
        <w:jc w:val="both"/>
        <w:rPr>
          <w:rStyle w:val="11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Судья кассационной инстанции, </w:t>
      </w:r>
    </w:p>
    <w:p>
      <w:pPr>
        <w:pStyle w:val="TextBodyIndent"/>
        <w:spacing w:before="0" w:after="0"/>
        <w:jc w:val="both"/>
        <w:rPr/>
      </w:pPr>
      <w:r>
        <w:rPr/>
        <w:t xml:space="preserve">Председатель Арбитражного суда </w:t>
        <w:tab/>
        <w:tab/>
        <w:tab/>
        <w:tab/>
        <w:t xml:space="preserve"> </w:t>
        <w:tab/>
        <w:t xml:space="preserve">                М.Б. Мельни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6:00Z</dcterms:created>
  <dc:creator>user</dc:creator>
  <dc:description/>
  <cp:keywords/>
  <dc:language>en-US</dc:language>
  <cp:lastModifiedBy>Mmb</cp:lastModifiedBy>
  <cp:lastPrinted>2016-04-04T14:18:00Z</cp:lastPrinted>
  <dcterms:modified xsi:type="dcterms:W3CDTF">2016-04-04T11:5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