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   </w:t>
      </w:r>
      <w:r>
        <w:rPr>
          <w:b/>
        </w:rPr>
        <w:t xml:space="preserve">24          марта                 16                                                                        2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Приднестровского республиканского банка на решение суда первой инстанции от</w:t>
      </w:r>
      <w:r>
        <w:rPr>
          <w:i/>
        </w:rPr>
        <w:t xml:space="preserve"> </w:t>
      </w:r>
      <w:r>
        <w:rPr/>
        <w:t>24 февраля 2016 года по делу №1784/15-08 (судья Шидловская О.А.), рассмотренному по заявлению Приднестровского республиканского банка (г.Тирасполь, ул. 25 Октября, д.71) о привлечении к административной ответственности должностного лица  открытого акционерного общества «Эксимбанк» - специалиста отдела финансового мониторинга Добровольской С.В. (г. Тирасполь, ул. Свердлова. Д. 80 «а»)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Андрианов А.В. по доверенности б/н от 30 декабря 2015 года, Романенко З.А. по доверенности б/н от 15 декабря 2015 года,  </w:t>
      </w:r>
    </w:p>
    <w:p>
      <w:pPr>
        <w:pStyle w:val="Normal"/>
        <w:ind w:firstLine="708"/>
        <w:jc w:val="both"/>
        <w:rPr/>
      </w:pPr>
      <w:r>
        <w:rPr/>
        <w:t xml:space="preserve">лица, привлекаемого к административной ответственности: Килиевич Н.И. по доверенности №1ч/12-418 от 20 января 2016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both"/>
        <w:rPr/>
      </w:pPr>
      <w:r>
        <w:rPr/>
        <w:t xml:space="preserve">Приднестровский республиканский банк (далее – заявитель, ПРБ), обратился в Арбитражный суд ПМР с заявлением о привлечении </w:t>
      </w:r>
      <w:r>
        <w:rPr>
          <w:szCs w:val="22"/>
        </w:rPr>
        <w:t xml:space="preserve">должностного лица открытого акционерного общества «Эксимбанк» главного специалиста отдела финансового мониторинга Добровольской С.В. </w:t>
      </w:r>
      <w:r>
        <w:rPr/>
        <w:t>(далее – лицо, привлекаемое к административной ответственности) к административной ответственности за совершение административного правонарушения, предусмотренного пунктом 2 статьи 15.31 Кодекса Приднестровской Молдавской Республики об административных правонарушениях (далее –  КоАП ПМР),</w:t>
      </w:r>
      <w:r>
        <w:rPr>
          <w:rStyle w:val="Blk"/>
          <w:i/>
        </w:rPr>
        <w:t xml:space="preserve"> </w:t>
      </w:r>
      <w:r>
        <w:rPr/>
        <w:t>за неисполнение законодательства в части организации и (или) осуществления внутреннего контроля, повлекшее непредставление в уполномоченный орган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24 февраля 2016 года в удовлетворении требований заявителя отказ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ПРБ </w:t>
      </w:r>
      <w:r>
        <w:rPr>
          <w:szCs w:val="28"/>
        </w:rPr>
        <w:t xml:space="preserve">5 марта 2016 года подал кассационную жалобу, которая определением от 10 марта 2016 года принята к производству суда кассационной инстанции и назначена к слушанию на 24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4/16-01к отложить на 31 марта 2016 года на 10-3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2:00Z</dcterms:created>
  <dc:creator>Oam</dc:creator>
  <dc:description/>
  <cp:keywords/>
  <dc:language>en-US</dc:language>
  <cp:lastModifiedBy>Денис А. Абрамович</cp:lastModifiedBy>
  <cp:lastPrinted>2016-03-24T15:33:00Z</cp:lastPrinted>
  <dcterms:modified xsi:type="dcterms:W3CDTF">2016-03-28T07:25:00Z</dcterms:modified>
  <cp:revision>9</cp:revision>
  <dc:subject/>
  <dc:title/>
</cp:coreProperties>
</file>