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rPr>
        <w:t xml:space="preserve">    </w:t>
      </w:r>
      <w:r>
        <w:rPr>
          <w:b/>
        </w:rPr>
        <w:t xml:space="preserve">31        марта                     16  </w:t>
        <w:tab/>
        <w:tab/>
        <w:tab/>
        <w:tab/>
        <w:tab/>
        <w:tab/>
        <w:tab/>
        <w:t>25/16-01к</w:t>
      </w:r>
    </w:p>
    <w:p>
      <w:pPr>
        <w:pStyle w:val="Normal"/>
        <w:jc w:val="both"/>
        <w:rPr>
          <w:b/>
          <w:b/>
        </w:rPr>
      </w:pPr>
      <w:r>
        <w:rPr>
          <w:b/>
        </w:rPr>
      </w:r>
    </w:p>
    <w:p>
      <w:pPr>
        <w:pStyle w:val="Normal"/>
        <w:jc w:val="both"/>
        <w:rPr/>
      </w:pPr>
      <w:r>
        <w:rPr>
          <w:b/>
        </w:rPr>
        <w:tab/>
        <w:tab/>
        <w:tab/>
        <w:tab/>
        <w:tab/>
        <w:tab/>
        <w:tab/>
        <w:tab/>
        <w:tab/>
        <w:tab/>
        <w:tab/>
        <w:t>1783/15-08</w:t>
      </w:r>
    </w:p>
    <w:p>
      <w:pPr>
        <w:pStyle w:val="Normal"/>
        <w:jc w:val="both"/>
        <w:rPr>
          <w:b/>
          <w:b/>
        </w:rPr>
      </w:pPr>
      <w:r>
        <w:rPr>
          <w:b/>
        </w:rPr>
      </w:r>
    </w:p>
    <w:p>
      <w:pPr>
        <w:pStyle w:val="Normal"/>
        <w:ind w:firstLine="708"/>
        <w:jc w:val="both"/>
        <w:rPr/>
      </w:pPr>
      <w:r>
        <w:rPr/>
        <w:t xml:space="preserve">Суд кассационной инстанции в составе судьи, Председателя Арбитражного суда Мельник М.Б., рассмотрев в открытом судебном заседании </w:t>
      </w:r>
      <w:r>
        <w:rPr>
          <w:szCs w:val="28"/>
        </w:rPr>
        <w:t xml:space="preserve">кассационную жалобу </w:t>
      </w:r>
      <w:r>
        <w:rPr/>
        <w:t>Приднестровского республиканского банка на решение суда первой инстанции от 24 февраля 2016 года по делу №1783/15-08 (судья Шидловская О.А.), рассмотренному по заявлению Приднестровского республиканского банка (г.Тирасполь, ул. 25 Октября, д.71) о привлечении к административной ответственности открытого акционерного общества «Эксимбанк» (г. Тирасполь, ул. Свердлова. Д. 80 «а»),</w:t>
      </w:r>
    </w:p>
    <w:p>
      <w:pPr>
        <w:pStyle w:val="Normal"/>
        <w:ind w:firstLine="708"/>
        <w:jc w:val="both"/>
        <w:rPr/>
      </w:pPr>
      <w:r>
        <w:rPr/>
        <w:t>при участии представителей:</w:t>
      </w:r>
    </w:p>
    <w:p>
      <w:pPr>
        <w:pStyle w:val="Normal"/>
        <w:ind w:firstLine="708"/>
        <w:jc w:val="both"/>
        <w:rPr/>
      </w:pPr>
      <w:r>
        <w:rPr/>
        <w:t xml:space="preserve">заявителя: Андрианов А.В. по доверенности б/н от 30 декабря 2015 года, Романенко З.А. по доверенности б/н от 15 декабря 2015 года,  </w:t>
      </w:r>
    </w:p>
    <w:p>
      <w:pPr>
        <w:pStyle w:val="Normal"/>
        <w:ind w:firstLine="708"/>
        <w:jc w:val="both"/>
        <w:rPr/>
      </w:pPr>
      <w:r>
        <w:rPr/>
        <w:t xml:space="preserve">лица, привлекаемого к административной ответственности: Килиевич Н.И. по доверенности №302 от 30 декабря 2015 года,    </w:t>
      </w:r>
    </w:p>
    <w:p>
      <w:pPr>
        <w:pStyle w:val="TextBody"/>
        <w:spacing w:before="0" w:after="0"/>
        <w:ind w:firstLine="708"/>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 </w:t>
      </w:r>
    </w:p>
    <w:p>
      <w:pPr>
        <w:pStyle w:val="TextBody"/>
        <w:spacing w:before="0" w:after="0"/>
        <w:ind w:firstLine="708"/>
        <w:jc w:val="center"/>
        <w:rPr>
          <w:b/>
          <w:b/>
        </w:rPr>
      </w:pPr>
      <w:r>
        <w:rPr>
          <w:b/>
        </w:rPr>
        <w:t>У С Т А Н О В И Л:</w:t>
      </w:r>
    </w:p>
    <w:p>
      <w:pPr>
        <w:pStyle w:val="TextBody"/>
        <w:spacing w:before="0" w:after="0"/>
        <w:ind w:firstLine="708"/>
        <w:jc w:val="center"/>
        <w:rPr>
          <w:b/>
          <w:b/>
          <w:i/>
          <w:i/>
        </w:rPr>
      </w:pPr>
      <w:r>
        <w:rPr>
          <w:b/>
          <w:i/>
        </w:rPr>
      </w:r>
    </w:p>
    <w:p>
      <w:pPr>
        <w:pStyle w:val="NoSpacing"/>
        <w:ind w:firstLine="708"/>
        <w:jc w:val="both"/>
        <w:rPr/>
      </w:pPr>
      <w:r>
        <w:rPr/>
        <w:t>Приднестровский республиканский банк (далее – заявитель, ПРБ), обратился в Арбитражный суд ПМР с заявлением о привлечении к административной ответственности открытого акционерного общества «Эксимбанк» (далее – лицо, привлекаемое к административной ответственности, ОАО «Эксимбанк») за совершение правонарушений, предусмотренных подпунктом б) пункта 1 статьи 163-25 Кодекса Приднестровской Молдавской Республики об административных правонарушениях (далее –  КоАП ПМР),</w:t>
      </w:r>
      <w:r>
        <w:rPr>
          <w:rStyle w:val="Blk"/>
          <w:i/>
        </w:rPr>
        <w:t xml:space="preserve"> </w:t>
      </w:r>
      <w:r>
        <w:rPr/>
        <w:t xml:space="preserve"> введённого в действие Законом Приднестровской Молдавской Республики от 19 июля 2002 года № 163-З-III (САЗ 02-29) (в редакции статьи 163-25, действовавшей до 09 апреля 2013 года); частью второй статьи 163-25 КоАП ПМР, введённого в действие Законом ПМР от 19 июля 2002 года № 163-З-III (САЗ 02-29) (в редакции статьи 163-25, действовавшей в период с 09 апреля 2013 года до 27 апреля 2014 года); а также пунктом 2 статьи 15.31 КоАП ПМР, введенного в действие Законом ПМР от 21 января 2014 года №10-З-</w:t>
      </w:r>
      <w:r>
        <w:rPr>
          <w:lang w:val="en-US"/>
        </w:rPr>
        <w:t>V</w:t>
      </w:r>
      <w:r>
        <w:rPr/>
        <w:t xml:space="preserve">. </w:t>
      </w:r>
    </w:p>
    <w:p>
      <w:pPr>
        <w:pStyle w:val="Normal"/>
        <w:ind w:firstLine="708"/>
        <w:jc w:val="both"/>
        <w:rPr/>
      </w:pPr>
      <w:r>
        <w:rPr/>
        <w:t>Решением Арбитражного суда ПМР от 24 февраля 2016 года в удовлетворении требований заявителя отказано.</w:t>
      </w:r>
    </w:p>
    <w:p>
      <w:pPr>
        <w:pStyle w:val="Normal"/>
        <w:ind w:firstLine="708"/>
        <w:jc w:val="both"/>
        <w:rPr/>
      </w:pPr>
      <w:r>
        <w:rPr>
          <w:szCs w:val="28"/>
        </w:rPr>
        <w:t xml:space="preserve">Не согласившись с постановленным решением, </w:t>
      </w:r>
      <w:r>
        <w:rPr/>
        <w:t xml:space="preserve">ПРБ </w:t>
      </w:r>
      <w:r>
        <w:rPr>
          <w:szCs w:val="28"/>
        </w:rPr>
        <w:t xml:space="preserve">5 марта 2016 года подал кассационную жалобу, которая определением от 10 марта 2016 года принята к производству суда кассационной инстанции и назначена к слушанию на 24 марта 2016 года. </w:t>
      </w:r>
    </w:p>
    <w:p>
      <w:pPr>
        <w:pStyle w:val="TextBodyIndent"/>
        <w:spacing w:before="0" w:after="0"/>
        <w:ind w:left="0" w:firstLine="708"/>
        <w:jc w:val="both"/>
        <w:rPr/>
      </w:pPr>
      <w:r>
        <w:rPr>
          <w:i/>
          <w:szCs w:val="28"/>
        </w:rPr>
        <w:t xml:space="preserve"> </w:t>
      </w:r>
      <w:r>
        <w:rPr>
          <w:szCs w:val="28"/>
        </w:rPr>
        <w:t>В состоявшемся в назначенное время судебном заседании</w:t>
      </w:r>
      <w:r>
        <w:rPr/>
        <w:t xml:space="preserve">, заслушав позиции лиц, участвующих в деле, суд кассационной инстанции счел целесообразным отложить рассмотрение дела в целях дополнительного изучения материалов дела с учетом позиций сторон, высказанных в ходе судебного заседания, на 31 марта 2016 года. </w:t>
      </w:r>
    </w:p>
    <w:p>
      <w:pPr>
        <w:pStyle w:val="TextBodyIndent"/>
        <w:spacing w:before="0" w:after="0"/>
        <w:ind w:left="0" w:firstLine="708"/>
        <w:jc w:val="both"/>
        <w:rPr/>
      </w:pPr>
      <w:r>
        <w:rPr/>
        <w:t xml:space="preserve">Дело рассмотрено и  оглашена резолютивная часть постановления в судебном заседании 31 марта 2016 года. Полный текст постановления изготовлен 4 апреля 2016 года. </w:t>
      </w:r>
    </w:p>
    <w:p>
      <w:pPr>
        <w:pStyle w:val="TextBodyIndent"/>
        <w:spacing w:before="0" w:after="0"/>
        <w:ind w:left="0" w:firstLine="708"/>
        <w:jc w:val="both"/>
        <w:rPr>
          <w:b/>
          <w:b/>
        </w:rPr>
      </w:pPr>
      <w:r>
        <w:rPr>
          <w:b/>
        </w:rPr>
      </w:r>
    </w:p>
    <w:p>
      <w:pPr>
        <w:pStyle w:val="TextBodyIndent"/>
        <w:spacing w:before="0" w:after="0"/>
        <w:ind w:left="0" w:firstLine="708"/>
        <w:jc w:val="both"/>
        <w:rPr/>
      </w:pPr>
      <w:r>
        <w:rPr>
          <w:b/>
        </w:rPr>
        <w:t>Приднестровский республиканский банк</w:t>
      </w:r>
      <w:r>
        <w:rPr/>
        <w:t xml:space="preserve">, полагая решение суда незаконным и постановленным при неправильном применении норм материального права, в связи с чем просил суд кассационной инстанции решение суда отменить и принять новое решение о привлечении ОАО «Эксимбанк» к административной ответственности. В обоснование приведены следующие основные доводы. </w:t>
      </w:r>
    </w:p>
    <w:p>
      <w:pPr>
        <w:pStyle w:val="Style17"/>
        <w:shd w:fill="FFFFFF" w:val="clear"/>
        <w:spacing w:before="0" w:after="0"/>
        <w:ind w:firstLine="708"/>
        <w:jc w:val="both"/>
        <w:textAlignment w:val="baseline"/>
        <w:rPr/>
      </w:pPr>
      <w:r>
        <w:rPr/>
        <w:t xml:space="preserve">По мнению ПРБ, вывод суда об отнесении правонарушения, </w:t>
      </w:r>
      <w:r>
        <w:rPr/>
        <w:t>предусмотренного подпунктом б) пункта 1 статьи 163-25 КоАП ПМР в редакции, действовавшей до 28 апреля 2014 года, а также пунктом 2 статьи 15.31 КоАП ПМР, введенного в действие Законом ПМР от 21 января 2014 года № 10-З-</w:t>
      </w:r>
      <w:r>
        <w:rPr>
          <w:lang w:val="en-US"/>
        </w:rPr>
        <w:t>V</w:t>
      </w:r>
      <w:r>
        <w:rPr/>
        <w:t xml:space="preserve">, к категории недлящихся, и об истечении срока давности привлечения ОАО «Эксимбанк» к административной ответственности по подпункту б) пункта 1 статьи 163-25 и пункту 2 статьи 15.31 КоАП ПМР, сделан в отсутствие полной  и всесторонней оценки доводов ПРБ.  ПРБ указывает на возможность отнесения указанных выше правонарушений к категории длящихся, давая собственную оценку положениям КоАП ПМР. Одновременно, ПРБ указывает, что правонарушения, зафиксированные в протоколе об административном правонарушении № 08-01-15/32 от 24 декабря 2015 года, окончены действиями самого лица, направленными на прекращение административного правонарушения путем составления и направления в ПРБ соответствующей информации 29 декабря 2015 года. </w:t>
      </w:r>
    </w:p>
    <w:p>
      <w:pPr>
        <w:pStyle w:val="Style17"/>
        <w:shd w:fill="FFFFFF" w:val="clear"/>
        <w:spacing w:before="0" w:after="0"/>
        <w:ind w:firstLine="708"/>
        <w:jc w:val="both"/>
        <w:textAlignment w:val="baseline"/>
        <w:rPr/>
      </w:pPr>
      <w:r>
        <w:rPr/>
        <w:t xml:space="preserve">ПРБ полагает, что примененное судом первой инстанции Постановление Пленума Арбитражного суда № 3 от 23 апреля 2014 года, применению не подлежит, поскольку в данном случае возникновение обязанности по предоставлению информации ставится в зависимость от события, относительно которого неизвестно, наступит оно или нет, а конкретный срок не может быть определен календарной датой, периодом времени или указанием на событие, которое неизбежно должно наступить, и к которому необходимо предоставлять информацию относительно подобного рода операциях. По мнению ПРБ, в рассматриваемом случае законом лишь установлен период времени для надлежащего исполнения предусмотренной законом обязанности, который начинает течь со дня совершения определенной законом операции или сделки. </w:t>
      </w:r>
    </w:p>
    <w:p>
      <w:pPr>
        <w:pStyle w:val="Style18"/>
        <w:ind w:firstLine="708"/>
        <w:jc w:val="both"/>
        <w:rPr/>
      </w:pPr>
      <w:r>
        <w:rPr>
          <w:rFonts w:cs="Times New Roman" w:ascii="Times New Roman" w:hAnsi="Times New Roman"/>
          <w:sz w:val="24"/>
          <w:szCs w:val="24"/>
        </w:rPr>
        <w:t>ПРБ указывает, что суд допустил техническую ошибку, сделав вывод о том, что Приднестровский республиканский банк проводил внеочередное контрольное мероприятие в отношении ОАО «Эксимбанк» в рамках функций центрального банка в области банковского контроля (надзора) и банковского регулирования. Внеочередные контрольные мероприятия в отношении банка проведены центральным банком в целях контроля за выполнением физическими и юридическими лицами законодательства ПМР о противодействии легализации (отмыванию) доходов, полученных преступным путем, и финансированию терроризма, как уполномоченным органом в сфере противодействия легализации (отмыванию) доходов, полученных преступным путем, и финансированию терроризма (статья 12 Закона ПМР «О противодействии легализации (отмыванию) доходов, полученных преступным путем, и финансированию терроризма»).</w:t>
      </w:r>
    </w:p>
    <w:p>
      <w:pPr>
        <w:pStyle w:val="TextBodyIndent"/>
        <w:spacing w:before="0" w:after="0"/>
        <w:ind w:left="0" w:firstLine="708"/>
        <w:jc w:val="both"/>
        <w:rPr>
          <w:rFonts w:ascii="Times New Roman" w:hAnsi="Times New Roman" w:cs="Times New Roman"/>
          <w:sz w:val="24"/>
          <w:szCs w:val="24"/>
        </w:rPr>
      </w:pPr>
      <w:r>
        <w:rPr>
          <w:rFonts w:cs="Times New Roman"/>
          <w:sz w:val="24"/>
          <w:szCs w:val="24"/>
        </w:rPr>
      </w:r>
    </w:p>
    <w:p>
      <w:pPr>
        <w:pStyle w:val="TextBodyIndent"/>
        <w:spacing w:before="0" w:after="0"/>
        <w:ind w:left="0" w:firstLine="708"/>
        <w:jc w:val="both"/>
        <w:rPr/>
      </w:pPr>
      <w:r>
        <w:rPr>
          <w:b/>
        </w:rPr>
        <w:t>ОАО «Эксимбанк»</w:t>
      </w:r>
      <w:r>
        <w:rPr/>
        <w:t xml:space="preserve"> отзыв на кассационную жалобу в порядке статьи 143 Арбитражного процессуального кодекса Приднестровской Молдавской Республики не направил, в судебном заседании представитель лица, привлекаемого к административной ответственности, просила в удовлетворении кассационной жалобы отказать, полагая решение суда законным и обоснованным. </w:t>
      </w:r>
    </w:p>
    <w:p>
      <w:pPr>
        <w:pStyle w:val="TextBodyIndent"/>
        <w:spacing w:before="0" w:after="0"/>
        <w:ind w:left="0" w:firstLine="708"/>
        <w:jc w:val="both"/>
        <w:rPr/>
      </w:pPr>
      <w:r>
        <w:rPr/>
      </w:r>
    </w:p>
    <w:p>
      <w:pPr>
        <w:pStyle w:val="TextBodyIndent"/>
        <w:spacing w:before="0" w:after="0"/>
        <w:ind w:left="0" w:firstLine="708"/>
        <w:jc w:val="both"/>
        <w:rPr/>
      </w:pPr>
      <w:r>
        <w:rPr>
          <w:b/>
        </w:rPr>
        <w:t>Суд кассационной инстанции</w:t>
      </w:r>
      <w:r>
        <w:rPr/>
        <w:t xml:space="preserve">, заслушав лиц, участвующих в деле, изучив материалы дела,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обжалуемого судебного акта в полном объеме в порядке статьи 149 Арбитражного процессуального кодекса Приднестровской Молдавской Республики (далее -  АПК ПМР), не усматривает оснований для отмены либо изменения решения суда. При этом суд кассационной инстанции исходит из  следующего. </w:t>
      </w:r>
    </w:p>
    <w:p>
      <w:pPr>
        <w:pStyle w:val="NoSpacing"/>
        <w:ind w:firstLine="708"/>
        <w:jc w:val="both"/>
        <w:rPr/>
      </w:pPr>
      <w:r>
        <w:rPr/>
        <w:t xml:space="preserve">В соответствии с частью шестой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В соответствии с пунктом 12 Постановления Пленума Арбитражного суда ПМР № 3 от 25 апреля 2014 года «О некоторых вопросах, связанных с введением в действие Кодекса ПМР об административных правонарушениях» суд должен проверять, не истекли ли сроки давности привлечения к административной ответственности. </w:t>
      </w:r>
    </w:p>
    <w:p>
      <w:pPr>
        <w:pStyle w:val="NoSpacing"/>
        <w:ind w:firstLine="708"/>
        <w:jc w:val="both"/>
        <w:rPr/>
      </w:pPr>
      <w:r>
        <w:rPr/>
        <w:t xml:space="preserve">В пределах установленного законом круга обстоятельств, подлежащих доказыванию, судом первой инстанции </w:t>
      </w:r>
      <w:r>
        <w:rPr>
          <w:shd w:fill="FFFFFF" w:val="clear"/>
        </w:rPr>
        <w:t xml:space="preserve">установлено следующее. </w:t>
      </w:r>
    </w:p>
    <w:p>
      <w:pPr>
        <w:pStyle w:val="Normal"/>
        <w:ind w:firstLine="708"/>
        <w:jc w:val="both"/>
        <w:rPr/>
      </w:pPr>
      <w:r>
        <w:rPr/>
        <w:t>Приднестровским республиканским банком были выявлены нарушения ОАО «Эксимбанк» положений Закона ПМР «О противодействии легализации (отмыванию) доходов, полученных преступным путем, и финансированию терроризма», а именно: нарушение подпункта 2) подпункта а) пункта 1 статьи 6, подпункта г) пункта 1 статьи 7 Закона ПМР «О противодействии легализации (отмыванию) доходов, полученных преступным путем, и финансированию терроризма» в части неосуществления документального фиксирования и непредставления в ПРБ сведений об операции по продаже или покупке наличной иностранной валюты физическим лицом на сумму равную или превышающую 40 000 РУ МЗП,</w:t>
      </w:r>
      <w:r>
        <w:rPr>
          <w:rStyle w:val="FootnoteCharacters"/>
        </w:rPr>
        <w:t xml:space="preserve"> </w:t>
      </w:r>
      <w:r>
        <w:rPr/>
        <w:t xml:space="preserve">подлежащую государственному контролю, сведения о которой должны были быть зафиксированы и представлены в ПРБ не позднее 2 (двух) рабочих дней, следующих за днем ее совершения; а также нарушение подпункта 4) подпункта в) пункта 1 статьи 6, </w:t>
      </w:r>
      <w:r>
        <w:rPr>
          <w:color w:val="000000"/>
        </w:rPr>
        <w:t xml:space="preserve">подпункта г) пункта 1 статьи 7 Закона в части </w:t>
      </w:r>
      <w:r>
        <w:rPr/>
        <w:t>неосуществления документального фиксирования и</w:t>
      </w:r>
      <w:r>
        <w:rPr>
          <w:color w:val="000000"/>
        </w:rPr>
        <w:t xml:space="preserve"> непредставления в ПРБ сведений об операциях по списанию или зачислению </w:t>
      </w:r>
      <w:r>
        <w:rPr/>
        <w:t xml:space="preserve">денежных средств со счета или на счет юридического лица, период деятельности которого не превышает трех месяцев со дня регистрации, на сумму равную или превышающую 40 000 РУ МЗП, подлежащих государственному контролю, сведения о которых должны были быть зафиксированы и представлены в ПРБ не позднее 2 (двух) рабочих дней, следующих за днем их совершения. </w:t>
      </w:r>
    </w:p>
    <w:p>
      <w:pPr>
        <w:pStyle w:val="Normal"/>
        <w:ind w:firstLine="708"/>
        <w:jc w:val="both"/>
        <w:rPr>
          <w:shd w:fill="FFFFFF" w:val="clear"/>
        </w:rPr>
      </w:pPr>
      <w:r>
        <w:rPr>
          <w:shd w:fill="FFFFFF" w:val="clear"/>
        </w:rPr>
        <w:t xml:space="preserve">Поскольку суммы денежных операций, проведенных ОАО «Эксимбанк» 31 января 2013 года и 04 ноября 2013 года превышали 40 000 РУ МЗП и были связаны с покупкой и продажей наличной иностранной валюты физическим лицом; а денежные операции, совершенные ОАО «Эксимбанк» в период с 10 октября 2013 года по 12 ноября 2013 года, 24 июля 2014 года и 24 декабря 2014 года, не только превышали установленный законодательством размер сумм для них, но и были связаны с </w:t>
      </w:r>
      <w:r>
        <w:rPr/>
        <w:t xml:space="preserve">зачислением </w:t>
      </w:r>
      <w:r>
        <w:rPr>
          <w:color w:val="000000"/>
          <w:shd w:fill="FFFFFF" w:val="clear"/>
        </w:rPr>
        <w:t xml:space="preserve">на счет (во вклад) и списанием со счета (вклада) денежных средств юридического лица, период деятельности которого не превышает 3 (трех) месяцев со дня его регистрации, </w:t>
      </w:r>
      <w:r>
        <w:rPr>
          <w:shd w:fill="FFFFFF" w:val="clear"/>
        </w:rPr>
        <w:t>то исходя из положений  подпункта 2) подпункта а) пункта 1 и подпункта 4) подпункта в) пункта 1 статьи 6 Закона, данные сделки подлежали государственному контролю, а сведения об их совершении должны были быть документально зафиксированы и представлены не позднее 2 (двух) рабочих дней, следующих за днем их совершения в уполномоченный орган (</w:t>
      </w:r>
      <w:r>
        <w:rPr/>
        <w:t xml:space="preserve">подпункта г) пункта 1 статьи 7 </w:t>
      </w:r>
      <w:r>
        <w:rPr>
          <w:shd w:fill="FFFFFF" w:val="clear"/>
        </w:rPr>
        <w:t xml:space="preserve">Закона). </w:t>
      </w:r>
    </w:p>
    <w:p>
      <w:pPr>
        <w:pStyle w:val="Normal"/>
        <w:ind w:firstLine="708"/>
        <w:jc w:val="both"/>
        <w:rPr/>
      </w:pPr>
      <w:r>
        <w:rPr>
          <w:shd w:fill="FFFFFF" w:val="clear"/>
        </w:rPr>
        <w:t xml:space="preserve">Как установлено судом первой инстанции в ходе судебного разбирательства, признано сторонами и подтверждается материалами дела (протокол №08-01-15/32 от 24.12.2015г.; платежные поручения №1082 от 24.07.2014г., №304 от 24.12.2014г., №32 от 24.12.2014г., квитанция №30 за 31.01.2013г.; квитанция №11 от 04.11.2013г.; платежное поручение №2 от 10.10.2013г.; платежное поручение №30525 от 11.10.2013г.; платежное поручение №43018 от 16.10.2013г.; платежное поручение №49489 от 18.10.2013г.; платежное поручение №68466 от 22.10.2013г.; платежное поручение №2 от 28.10.2013г.; платежное поручение №4 от 01.11.2013г.; платежное поручение №6 от 12.11.2013г.; Акт внеочередного контрольного мероприятия в отношении ОАО «Эксимбанк» от 24.12.2015г. регистрационный номер 08-01-01/17) сведения об указанных операциях не были документально зафиксированы ОАО «Эксимбанк» и не были своевременно представлены в ПРБ. В связи с чем </w:t>
      </w:r>
      <w:r>
        <w:rPr/>
        <w:t xml:space="preserve">ПРБ в соответствии с пунктом 2 статьи 29.8 КоАП ПМР 24 декабря 2015 года был составлен Протокол №08-01-15/32 об административном правонарушении в отношении юридического лица по признакам пункта 2 статьи 15.31 КоАП ПМР. </w:t>
      </w:r>
    </w:p>
    <w:p>
      <w:pPr>
        <w:pStyle w:val="Normal"/>
        <w:ind w:firstLine="708"/>
        <w:jc w:val="both"/>
        <w:rPr/>
      </w:pPr>
      <w:r>
        <w:rPr>
          <w:shd w:fill="FFFFFF" w:val="clear"/>
        </w:rPr>
        <w:t xml:space="preserve">Суд первой инстанции на основании доказательств, отвечающих требованиям статьи 52 АПК ПМР, пришел к выводу о нарушении ОАО «Эксимбанк» предусмотренной </w:t>
      </w:r>
      <w:r>
        <w:rPr/>
        <w:t>Законом ПМР «О противодействии легализации (отмыванию) доходов, полученных преступным путем, и финансированию терроризма» (далее - Закон) обязанности по организации и (или) осуществлению внутреннего контроля, связанной с  представлением в уполномоченный орган сведений об операциях с денежными средствами или иным имуществом, подлежащих государственному контролю и о наличии в действиях</w:t>
      </w:r>
      <w:r>
        <w:rPr>
          <w:rStyle w:val="Appleconvertedspace"/>
        </w:rPr>
        <w:t> </w:t>
      </w:r>
      <w:r>
        <w:rPr/>
        <w:t xml:space="preserve">ОАО «Эксимбанк» </w:t>
      </w:r>
      <w:r>
        <w:rPr/>
        <w:t>состава административного правонарушения, ответственность за которое предусмотрена подпунктом б) пункта 1 статьи 163-25 КоАП ПМР, введённого в действие Законом Приднестровской Молдавской Республики от 19 июля 2002 года № 163-З-III (САЗ 02-29) (в редакции статьи 163-25, действовавшей до 09 апреля 2013 года); частью второй статьи 163-25 КоАП ПМР, введённого в действие Законом ПМР от 19 июля 2002 года № 163-З-III (САЗ 02-29) (в редакции статьи 163-25, действовавшей в период с 09 апреля 2013 года до 27 апреля 2014 года), а также пунктом</w:t>
      </w:r>
      <w:r>
        <w:rPr/>
        <w:t xml:space="preserve"> 2 статьи 15.31</w:t>
      </w:r>
      <w:r>
        <w:rPr>
          <w:rStyle w:val="Appleconvertedspace"/>
        </w:rPr>
        <w:t> </w:t>
      </w:r>
      <w:r>
        <w:rPr/>
        <w:t>КоАП ПМР, введенного в действие Законом ПМР от 21 января 2014 года №10-З-</w:t>
      </w:r>
      <w:r>
        <w:rPr>
          <w:lang w:val="en-US"/>
        </w:rPr>
        <w:t>V</w:t>
      </w:r>
      <w:r>
        <w:rPr/>
        <w:t>.</w:t>
      </w:r>
    </w:p>
    <w:p>
      <w:pPr>
        <w:pStyle w:val="NoSpacing"/>
        <w:ind w:firstLine="708"/>
        <w:jc w:val="both"/>
        <w:rPr/>
      </w:pPr>
      <w:r>
        <w:rPr/>
        <w:t>Судом проверены полномочия должностного лица административного органа по составлению протокола по делу об административном правонарушении и признаны достаточными. Оценив протокол №08-01-15/32 об административном правонарушении в отношении юридического лица от 24 декабря 2015 года суд пришел  к выводу, что он составлен в полном соответствии с требованиями пункта 2 статьи 29.3 КоАП ПМР и содержит все требуемые законом сведения.</w:t>
      </w:r>
    </w:p>
    <w:p>
      <w:pPr>
        <w:pStyle w:val="TextBodyIndent"/>
        <w:spacing w:before="0" w:after="0"/>
        <w:ind w:left="0" w:firstLine="708"/>
        <w:jc w:val="both"/>
        <w:rPr/>
      </w:pPr>
      <w:r>
        <w:rPr/>
        <w:t xml:space="preserve">В порядке, установленном АПК ПМР и частью второй пункта 12 Постановления Пленума Арбитражного суда ПМР №3 от 25 апреля 2014 года «О некоторых вопросах, связанных с введением в действие Кодекса Приднестровской Молдавской Республики об административных правонарушениях» (далее - Постановление Пленума Арбитражного суда ПМР №3 от 25 апреля 2014 года), суд первой инстанции осуществил проверку сроков давности привлечения к административной ответственности, установленных пунктами 1 и 3 статьи 4.7 КоАП ПМР, и установил факт истечения таковых. </w:t>
      </w:r>
    </w:p>
    <w:p>
      <w:pPr>
        <w:pStyle w:val="Style17"/>
        <w:shd w:fill="FFFFFF" w:val="clear"/>
        <w:spacing w:before="0" w:after="0"/>
        <w:ind w:firstLine="708"/>
        <w:jc w:val="both"/>
        <w:textAlignment w:val="baseline"/>
        <w:rPr/>
      </w:pPr>
      <w:r>
        <w:rPr/>
        <w:t xml:space="preserve">Суд первой инстанции установил, что правонарушения, вменяемые ОАО «Эксимбанк», совершены в 2013-2014 годах. При этом в период до 28 апреля 2014 года, административная ответственность за правонарушения, указанные в Протоколе №08-01-15/32 об административном правонарушении от 24 декабря 2015 года, предусматривалась статьей 163-25 КоАП ПМР, </w:t>
      </w:r>
      <w:r>
        <w:rPr>
          <w:rStyle w:val="115pt"/>
          <w:sz w:val="24"/>
          <w:szCs w:val="24"/>
        </w:rPr>
        <w:t>введенного в действие Законом ПМР от 19 июля 2002 года №163-3-</w:t>
      </w:r>
      <w:r>
        <w:rPr>
          <w:rStyle w:val="115pt"/>
          <w:sz w:val="24"/>
          <w:szCs w:val="24"/>
          <w:lang w:val="en-US"/>
        </w:rPr>
        <w:t>III</w:t>
      </w:r>
      <w:r>
        <w:rPr>
          <w:rStyle w:val="115pt"/>
          <w:sz w:val="24"/>
          <w:szCs w:val="24"/>
        </w:rPr>
        <w:t xml:space="preserve"> (САЗ 02-29), а с введением в действие КоАП ПМР Законом ПМР от 21 января 2014 года №10-3-</w:t>
      </w:r>
      <w:r>
        <w:rPr>
          <w:rStyle w:val="115pt"/>
          <w:sz w:val="24"/>
          <w:szCs w:val="24"/>
          <w:lang w:val="en-US"/>
        </w:rPr>
        <w:t>V</w:t>
      </w:r>
      <w:r>
        <w:rPr>
          <w:rStyle w:val="115pt"/>
          <w:sz w:val="24"/>
          <w:szCs w:val="24"/>
        </w:rPr>
        <w:t xml:space="preserve"> (САЗ 14-4), административная ответственность за правонарушения, указанные в названном Протоколе, предусмотрена статьей 15.31 КоАП ПМР.</w:t>
      </w:r>
    </w:p>
    <w:p>
      <w:pPr>
        <w:pStyle w:val="TextBodyIndent"/>
        <w:spacing w:before="0" w:after="0"/>
        <w:ind w:left="0" w:firstLine="708"/>
        <w:jc w:val="both"/>
        <w:rPr>
          <w:shd w:fill="FFFFFF" w:val="clear"/>
        </w:rPr>
      </w:pPr>
      <w:r>
        <w:rPr/>
        <w:t xml:space="preserve">Ввиду этого, в соответствии с пунктом 3 статьи 1.8 КоАП ПМР, согласно которому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 суд первой инстанции осуществил проверку сроков давности привлечения к административной ответственности, установленных пунктами 1 и 3 статьи 4.7 и при правильном применении положений статьи 4.10 КоАП ПМР определил начало течения срока давности привлечения к административной ответственности за правонарушение, вменяемое </w:t>
      </w:r>
      <w:r>
        <w:rPr>
          <w:shd w:fill="FFFFFF" w:val="clear"/>
        </w:rPr>
        <w:t xml:space="preserve">ОАО «Эксимбанк».  </w:t>
      </w:r>
    </w:p>
    <w:p>
      <w:pPr>
        <w:pStyle w:val="Normal"/>
        <w:ind w:firstLine="708"/>
        <w:jc w:val="both"/>
        <w:rPr>
          <w:shd w:fill="FFFFFF" w:val="clear"/>
        </w:rPr>
      </w:pPr>
      <w:r>
        <w:rPr/>
        <w:t>Так, п</w:t>
      </w:r>
      <w:r>
        <w:rPr>
          <w:shd w:fill="FFFFFF" w:val="clear"/>
        </w:rPr>
        <w:t xml:space="preserve">оскольку суммы денежных операций, проведенных ОАО «Эксимбанк» в период с 10 октября 2013 года по 12 ноября 2013 года, 24 июля 2014 года и 24 декабря 2014 года не только превышали установленный законодательством размер сумм для них, но и были связаны с </w:t>
      </w:r>
      <w:r>
        <w:rPr/>
        <w:t xml:space="preserve">зачислением </w:t>
      </w:r>
      <w:r>
        <w:rPr>
          <w:color w:val="000000"/>
          <w:shd w:fill="FFFFFF" w:val="clear"/>
        </w:rPr>
        <w:t xml:space="preserve">на счет (во вклад) и списанием со счета (вклада) денежных средств юридического лица, период деятельности которого не превышает 3 (трех) месяцев со дня его регистрации, </w:t>
      </w:r>
      <w:r>
        <w:rPr>
          <w:shd w:fill="FFFFFF" w:val="clear"/>
        </w:rPr>
        <w:t>то исходя из положений  подпункта 4) подпункта в) пункта 1 статьи 6 Закона, данные сделки подлежали государственному контролю, а сведения об их совершении должны были быть документально зафиксированы и представлены ОАО «Эксимбанк» не позднее 2 (двух) рабочих дней, следующих за днем их совершения в уполномоченный орган (</w:t>
      </w:r>
      <w:r>
        <w:rPr/>
        <w:t xml:space="preserve">подпункт г) пункта 1 статьи 7 </w:t>
      </w:r>
      <w:r>
        <w:rPr>
          <w:shd w:fill="FFFFFF" w:val="clear"/>
        </w:rPr>
        <w:t xml:space="preserve">Закона). </w:t>
      </w:r>
    </w:p>
    <w:p>
      <w:pPr>
        <w:pStyle w:val="TextBodyIndent"/>
        <w:spacing w:before="0" w:after="0"/>
        <w:ind w:left="0" w:firstLine="708"/>
        <w:jc w:val="both"/>
        <w:rPr/>
      </w:pPr>
      <w:r>
        <w:rPr/>
        <w:t xml:space="preserve">Суд первой инстанции пришел к выводу о том, что неисполнение обязанности по своевременному представлению указанных выше сведений представляет собой бездействие обязанного лица  и считается оконченным с момента несовершения указанных действий.  Исходя из правовой позиции Пленума Арбитражного суда, изложенной в части второй пункта 13 Постановления Пленума от 25 апреля 2014 года №3, административное правонарушение, выражающеся в неисполнении обязанности к конкретному сроку, не относится к числу длящихся правонарушений, а, следовательно,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Style17"/>
        <w:shd w:fill="FFFFFF" w:val="clear"/>
        <w:spacing w:before="0" w:after="0"/>
        <w:ind w:firstLine="708"/>
        <w:jc w:val="both"/>
        <w:textAlignment w:val="baseline"/>
        <w:rPr/>
      </w:pPr>
      <w:r>
        <w:rPr/>
        <w:t>Таким образом, вывод суда первой инстанции об истечении срока давности привлечения ОАО «Эксимбанк» к административной ответственности по пункту 2 статьи 15.31 КоАП ПМР, является верным, основанным на доказательствах, имеющихся в материалах дела и сделанным при правильном применении норм КоАП ПМР, а именно, его статей 4.7, 4.10, пункта 2 статьи 15.31 КоАП и подпункта б) пункта 1 статьи 163-25 КоАП ПМР (в ранее действовавшей редакции).</w:t>
      </w:r>
    </w:p>
    <w:p>
      <w:pPr>
        <w:pStyle w:val="Style19"/>
        <w:ind w:firstLine="708"/>
        <w:jc w:val="both"/>
        <w:rPr/>
      </w:pPr>
      <w:r>
        <w:rPr/>
        <w:t xml:space="preserve">Правовым последствием истечения срока давности привлечения к административной ответственности в соответствии с пунктом 12 Постановления Пленума Арбитражного суда ПМР от 25 апреля 2014 года №3 является отказ в удовлетворении требования административного органа о привлечении к административной ответственности (пункт 2 статьи 130-17 АПК ПМР) и прекращение производства по делу об административном правонарушении (статья 24.5 КоАП ПМР), в связи  с чем судом первой инстанции обосновано принято решение о прекращении производства </w:t>
      </w:r>
      <w:r>
        <w:rPr/>
        <w:t>по делу об административном правонарушении в отношении ОАО «Эксимбанк» на основании подпункта  а) части второй пункта 1 статьи 30.11. КоАП ПМР.</w:t>
      </w:r>
    </w:p>
    <w:p>
      <w:pPr>
        <w:pStyle w:val="TextBodyIndent"/>
        <w:spacing w:before="0" w:after="0"/>
        <w:ind w:left="0" w:firstLine="708"/>
        <w:jc w:val="both"/>
        <w:rPr/>
      </w:pPr>
      <w:r>
        <w:rPr/>
        <w:t xml:space="preserve">Суд кассационной инстанции отклоняет доводы ПРБ об отнесении правонарушения, предусмотренного пунктом 2 статьи 15.31 КоАП ПМР, к категории длящихся правонарушений, поскольку таковые (доводы) противоречат пункту 13 Постановления Пленума Арбитражного суда ПМР №3 от 25 апреля 2014 года. </w:t>
      </w:r>
    </w:p>
    <w:p>
      <w:pPr>
        <w:pStyle w:val="TextBodyIndent"/>
        <w:spacing w:before="0" w:after="0"/>
        <w:ind w:left="0" w:firstLine="708"/>
        <w:jc w:val="both"/>
        <w:rPr/>
      </w:pPr>
      <w:r>
        <w:rPr/>
        <w:t xml:space="preserve">Довод кассационной жалобы о неверном определении судом первой инстанции характера контрольного мероприятия, проведенного в отношении ОАО «Эксимбанк», не подлежит оценке, поскольку ПРБ не было представлено соответствующего приказа, определяющего характер контрольного мероприятия. Кроме того, данный довод не связан с законностью и обоснованностью принятого судом решения и в нарушение подпункта г) пункта 1 статьи 141 АПК ПМР не обоснован ссылкой на законы или иные нормативные правовые  акты.  </w:t>
      </w:r>
    </w:p>
    <w:p>
      <w:pPr>
        <w:pStyle w:val="TextBodyIndent"/>
        <w:spacing w:before="0" w:after="0"/>
        <w:ind w:left="0" w:firstLine="708"/>
        <w:jc w:val="both"/>
        <w:rPr/>
      </w:pPr>
      <w:r>
        <w:rPr/>
        <w:t>При таких обстоятельствах суд кассационной инстанции не усматривает оснований, предусмотренных статьей 152 Арбитражного процессуального кодекса, для отмены либо изменения решения суда, в связи с чем, решение суда подлежит оставлению в силе, а кассационная жалоба – подлежит отклонению.</w:t>
      </w:r>
    </w:p>
    <w:p>
      <w:pPr>
        <w:pStyle w:val="TextBodyIndent"/>
        <w:spacing w:before="0" w:after="0"/>
        <w:ind w:left="0" w:firstLine="708"/>
        <w:jc w:val="both"/>
        <w:rPr/>
      </w:pPr>
      <w:r>
        <w:rPr/>
        <w:t xml:space="preserve">На основании вышеизложенного, суд кассационной инстанции, руководствуясь статьями 139, 149, подпунктом 1) статьи 151, статьей 153 Арбитражного процессуального кодекса ПМР, </w:t>
      </w:r>
    </w:p>
    <w:p>
      <w:pPr>
        <w:pStyle w:val="TextBodyIndent"/>
        <w:spacing w:before="0" w:after="0"/>
        <w:ind w:left="0" w:firstLine="708"/>
        <w:jc w:val="center"/>
        <w:rPr>
          <w:b/>
          <w:b/>
        </w:rPr>
      </w:pPr>
      <w:r>
        <w:rPr>
          <w:b/>
        </w:rPr>
        <w:t>П О С Т А Н О В И Л:</w:t>
      </w:r>
    </w:p>
    <w:p>
      <w:pPr>
        <w:pStyle w:val="TextBodyIndent"/>
        <w:spacing w:before="0" w:after="0"/>
        <w:ind w:left="0" w:firstLine="708"/>
        <w:jc w:val="center"/>
        <w:rPr>
          <w:b/>
          <w:b/>
        </w:rPr>
      </w:pPr>
      <w:r>
        <w:rPr>
          <w:b/>
        </w:rPr>
      </w:r>
    </w:p>
    <w:p>
      <w:pPr>
        <w:pStyle w:val="TextBodyIndent"/>
        <w:spacing w:before="0" w:after="0"/>
        <w:ind w:left="0" w:firstLine="708"/>
        <w:jc w:val="both"/>
        <w:rPr/>
      </w:pPr>
      <w:r>
        <w:rPr/>
        <w:t xml:space="preserve">Решение суда первой инстанции от 24 февраля 2016 года по делу №1783/15-08 оставить без изменения, а кассационную жалобу Приднестровского республиканского банка – без удовлетворения. </w:t>
      </w:r>
    </w:p>
    <w:p>
      <w:pPr>
        <w:pStyle w:val="TextBodyIndent"/>
        <w:spacing w:before="0" w:after="0"/>
        <w:ind w:left="0" w:firstLine="708"/>
        <w:jc w:val="both"/>
        <w:rPr/>
      </w:pPr>
      <w:r>
        <w:rPr/>
        <w:t xml:space="preserve">Настоящее Постановление обжалованию не подлежит и вступает в законную силу со дня его принятия. </w:t>
      </w:r>
    </w:p>
    <w:p>
      <w:pPr>
        <w:pStyle w:val="TextBodyIndent"/>
        <w:spacing w:before="0" w:after="0"/>
        <w:ind w:left="0" w:firstLine="709"/>
        <w:jc w:val="both"/>
        <w:rPr/>
      </w:pPr>
      <w:r>
        <w:rPr/>
      </w:r>
    </w:p>
    <w:p>
      <w:pPr>
        <w:pStyle w:val="TextBodyIndent"/>
        <w:spacing w:before="0" w:after="0"/>
        <w:jc w:val="both"/>
        <w:rPr/>
      </w:pPr>
      <w:r>
        <w:rPr/>
        <w:t xml:space="preserve">Судья кассационной инстанции, </w:t>
      </w:r>
    </w:p>
    <w:p>
      <w:pPr>
        <w:pStyle w:val="TextBodyIndent"/>
        <w:spacing w:before="0" w:after="0"/>
        <w:jc w:val="both"/>
        <w:rPr/>
      </w:pPr>
      <w:r>
        <w:rPr/>
        <w:t xml:space="preserve">Председатель Арбитражного суда </w:t>
        <w:tab/>
        <w:tab/>
        <w:tab/>
        <w:tab/>
        <w:t xml:space="preserve"> </w:t>
        <w:tab/>
        <w:t xml:space="preserve">                М.Б. Мельник </w:t>
      </w:r>
    </w:p>
    <w:p>
      <w:pPr>
        <w:pStyle w:val="Normal"/>
        <w:jc w:val="both"/>
        <w:rPr>
          <w:sz w:val="20"/>
          <w:szCs w:val="20"/>
        </w:rPr>
      </w:pPr>
      <w:r>
        <w:rPr>
          <w:sz w:val="20"/>
          <w:szCs w:val="20"/>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BodyTextIndentChar">
    <w:name w:val="Body Text Indent Char"/>
    <w:basedOn w:val="Style14"/>
    <w:qFormat/>
    <w:rPr>
      <w:sz w:val="24"/>
      <w:szCs w:val="24"/>
      <w:lang w:val="ru-RU" w:bidi="ar-SA"/>
    </w:rPr>
  </w:style>
  <w:style w:type="character" w:styleId="BodyTextChar">
    <w:name w:val="Body Text Char"/>
    <w:basedOn w:val="Style14"/>
    <w:qFormat/>
    <w:rPr>
      <w:sz w:val="24"/>
      <w:szCs w:val="24"/>
      <w:lang w:val="ru-RU" w:bidi="ar-SA"/>
    </w:rPr>
  </w:style>
  <w:style w:type="character" w:styleId="Blk">
    <w:name w:val="blk"/>
    <w:basedOn w:val="Style14"/>
    <w:qFormat/>
    <w:rPr>
      <w:rFonts w:cs="Times New Roman"/>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rFonts w:cs="Times New Roman"/>
    </w:rPr>
  </w:style>
  <w:style w:type="character" w:styleId="11">
    <w:name w:val="Основной текст + 11"/>
    <w:basedOn w:val="Style1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115pt">
    <w:name w:val="Основной текст + 11;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4:00Z</dcterms:created>
  <dc:creator>user</dc:creator>
  <dc:description/>
  <cp:keywords/>
  <dc:language>en-US</dc:language>
  <cp:lastModifiedBy>Oam</cp:lastModifiedBy>
  <cp:lastPrinted>2016-04-04T15:14:00Z</cp:lastPrinted>
  <dcterms:modified xsi:type="dcterms:W3CDTF">2016-04-04T13:34:00Z</dcterms:modified>
  <cp:revision>10</cp:revision>
  <dc:subject/>
  <dc:title>РЕСПУБЛИКА МОЛДОВАНЯСКЭ                                                                                 ПРИДНIСТРОВСЬКА МОЛДАВ</dc:title>
</cp:coreProperties>
</file>