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</w:rPr>
        <w:t xml:space="preserve">24          марта                 16                                                                        25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уд кассационной инстанции в составе судьи, Председателя Арбитражного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>Приднестровского республиканского банка на решение суда первой инстанции от 24 февраля 2016 года по делу №1783/15-08 (судья Шидловская О.А.), рассмотренному по заявлению Приднестровского республиканского банка (г.Тирасполь, ул. 25 Октября, д.71) о привлечении к административной ответственности открытого акционерного общества «Эксимбанк» (г. Тирасполь, ул. Свердлова. Д. 80 «а»),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заявителя: Андрианов А.В. по доверенности б/н от 30 декабря 2015 года, Романенко З.А. по доверенности б/н от 15 декабря 2015 года,  </w:t>
      </w:r>
    </w:p>
    <w:p>
      <w:pPr>
        <w:pStyle w:val="Normal"/>
        <w:ind w:firstLine="708"/>
        <w:jc w:val="both"/>
        <w:rPr/>
      </w:pPr>
      <w:r>
        <w:rPr/>
        <w:t xml:space="preserve">лица, привлекаемого к административной ответственности: Килиевич Н.И. по доверенности №1ч/12-418 от 20 января 2016 года,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both"/>
        <w:rPr/>
      </w:pPr>
      <w:r>
        <w:rPr/>
        <w:t>Приднестровский республиканский банк (далее – заявитель, ПРБ), обратился в Арбитражный суд ПМР с заявлением о привлечении к административной ответственности открытого акционерного общества «Эксимбанк» (далее – лицо, привлекаемое к административной ответственности, ОАО «Эксимбанк») за совершение правонарушений, предусмотренных подпунктом б) пункта 1 статьи 163-25 Кодекса Приднестровской Молдавской Республики об административных правонарушениях (далее –  КоАП ПМР),</w:t>
      </w:r>
      <w:r>
        <w:rPr>
          <w:rStyle w:val="Blk"/>
          <w:i/>
        </w:rPr>
        <w:t xml:space="preserve"> </w:t>
      </w:r>
      <w:r>
        <w:rPr/>
        <w:t xml:space="preserve"> введённого в действие Законом Приднестровской Молдавской Республики от 19 июля 2002 года № 163-З-III (САЗ 02-29) (в редакции статьи 163-25, действовавшей до 09.04.2013 года); частью второй статьи 163-25 КоАП ПМР, введённого в действие Законом ПМР от 19 июля 2002 года № 163-З-III (САЗ 02-29) (в редакции статьи 163-25, действовавшей в период с 09.04.2013 года до 27.04.2014 года); а также пунктом 2 статьи 15.31 КоАП ПМР, введенного в действие Законом ПМР от 21 января 2014 года №10-З-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МР от 24 февраля 2016 года в удовлетворении требований заявителя отказа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 xml:space="preserve">ПРБ </w:t>
      </w:r>
      <w:r>
        <w:rPr>
          <w:szCs w:val="28"/>
        </w:rPr>
        <w:t xml:space="preserve">5 марта 2016 года подал кассационную жалобу, которая определением от 10 марта 2016 года принята к производству суда кассационной инстанции и назначена к слушанию на 24 марта 2016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процессе судебного засед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, 147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25/16-01к отложить на 31 марта 2016 года на 10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2:00Z</dcterms:created>
  <dc:creator>Oam</dc:creator>
  <dc:description/>
  <cp:keywords/>
  <dc:language>en-US</dc:language>
  <cp:lastModifiedBy>Денис А. Абрамович</cp:lastModifiedBy>
  <cp:lastPrinted>2016-03-24T15:33:00Z</cp:lastPrinted>
  <dcterms:modified xsi:type="dcterms:W3CDTF">2016-03-28T07:28:00Z</dcterms:modified>
  <cp:revision>10</cp:revision>
  <dc:subject/>
  <dc:title/>
</cp:coreProperties>
</file>