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10             марта                  16   </w:t>
        <w:tab/>
        <w:tab/>
        <w:tab/>
        <w:tab/>
        <w:tab/>
        <w:tab/>
        <w:t xml:space="preserve">    25/16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решение суда первой инстанции от 24 февраля 2016 года по делу №1783/15-08 (судья Шидловская О.А.), рассмотренному по заявлению Приднестровского республиканского банка (г.Тирасполь, ул. 25 Октября, д.71) о привлечении к административной ответственности открытого акционерного общества «Эксимбанк» (г. Тирасполь, ул. Свердлова. Д. 80 «а»)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требованиям статей  138, 140-142 Арбитражного процессуального кодекса Приднестровской Молдавской Республики соответствуют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 xml:space="preserve">и рассмотрения кассационной жалобы в судебном заседании, руководствуясь статьями  128, 139, 145 Арбитражного процессуального кодекса Приднестровской Молдавской Республики, суд кассационной инста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1. Кассационную жалобу Приднестровского республиканского банка на решение суда первой инстанции от 24 февраля 2016 года по делу №1783/15-08 принять к своему производств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2. Назначить дело №25/16-01к к слушанию в судебном заседании на 24 марта 2016 год на 10-00 в каб.208 Арбитражного суда, расположенного по адресу: г. Тирасполь, ул. Ленина, 1/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3. Разъяснить сторонам в порядке пункта 5 статьи 102-1 АПК ПМР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2. Информация о дальнейшем движении дела доступна на сайте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ли по телефону 0533 7420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Судья кассационной инстанции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  М.Б. Мельник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9:00Z</dcterms:created>
  <dc:creator>Александр С. Смирнов</dc:creator>
  <dc:description/>
  <cp:keywords/>
  <dc:language>en-US</dc:language>
  <cp:lastModifiedBy>Mmb</cp:lastModifiedBy>
  <cp:lastPrinted>2016-03-10T08:51:00Z</cp:lastPrinted>
  <dcterms:modified xsi:type="dcterms:W3CDTF">2016-03-10T06:51:00Z</dcterms:modified>
  <cp:revision>4</cp:revision>
  <dc:subject/>
  <dc:title/>
</cp:coreProperties>
</file>