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0 </w:t>
        <w:tab/>
        <w:t xml:space="preserve">  </w:t>
        <w:tab/>
        <w:t>декабря</w:t>
        <w:tab/>
        <w:t>15</w:t>
        <w:tab/>
        <w:tab/>
        <w:tab/>
        <w:tab/>
        <w:tab/>
        <w:tab/>
        <w:tab/>
        <w:t>1781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Слободзея и Слободзейскому району (г.Слободзея, ул.Фрунзе, 10) о привлечении ООО «Некс» (Слободзейский район, с.Ближний Хутор, ул.Озерная, д.7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по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января 2016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ответчику предлагается представить отзыв на заявление с приложением доказательств, подтверждающих доводы отзыва и направления копии отзыва заявителю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2-30T10:53:00Z</cp:lastPrinted>
  <dcterms:modified xsi:type="dcterms:W3CDTF">2015-12-30T08:53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