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66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тавлении  кассационной жалобы</w:t>
      </w:r>
    </w:p>
    <w:p>
      <w:pPr>
        <w:pStyle w:val="Normal"/>
        <w:autoSpaceDE w:val="false"/>
        <w:ind w:left="-284" w:righ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 движения</w:t>
      </w:r>
    </w:p>
    <w:p>
      <w:pPr>
        <w:pStyle w:val="Normal"/>
        <w:autoSpaceDE w:val="false"/>
        <w:ind w:left="-284" w:right="567" w:firstLine="567"/>
        <w:jc w:val="both"/>
        <w:rPr/>
      </w:pPr>
      <w:r>
        <w:rPr/>
        <w:t>9          марта                      16                                                                         22/16-09 к</w:t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568"/>
        <w:jc w:val="both"/>
        <w:rPr/>
      </w:pPr>
      <w:r>
        <w:rPr/>
      </w:r>
    </w:p>
    <w:p>
      <w:pPr>
        <w:pStyle w:val="Normal"/>
        <w:autoSpaceDE w:val="false"/>
        <w:ind w:left="-284" w:right="566"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рассмотрев в судебном заседании кассационную жалобу налоговой инспекции по Слободзейскому району и городу Слободзея, ул. Фрунзе, на решение арбитражного суда от 11 февраля 2016 года  по делу №1781/15-04 по заявлению налоговой инспекции о привлечении к административной ответственности ООО «Некс», Слободзейский район, с. Ближний Хутор, ул. Озерная, дом 7,</w:t>
      </w:r>
    </w:p>
    <w:p>
      <w:pPr>
        <w:pStyle w:val="Normal"/>
        <w:autoSpaceDE w:val="false"/>
        <w:ind w:left="-284" w:right="566" w:firstLine="993"/>
        <w:jc w:val="both"/>
        <w:rPr/>
      </w:pPr>
      <w:r>
        <w:rPr>
          <w:b/>
          <w:bCs/>
        </w:rPr>
        <w:t>УСТАНОВИЛ</w:t>
      </w:r>
      <w:r>
        <w:rPr/>
        <w:t>: Согласно подпункту г) пункта 1 статьи 141 АПК ПМР  кассационная  жалоба должна содержать в себе указание на то, в чем заключается нарушение или неправильное применение норм материального права либо норм процессуального права со ссылкой на законы или иные нормативные правовые акты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В кассационной жалобе, поступившей в суд не  содержится указания на то, в чем заключается нарушение или неправильное применение норм материального права или норм процессуального права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 xml:space="preserve"> </w:t>
      </w:r>
      <w:r>
        <w:rPr/>
        <w:t>На основании статьи 143-1 АПК ПМР, кассационная жалоба, поданная с нарушением статьи 141 АПК ПМР подлежит оставлению без движения, с предоставлением заявителю возможности устранения допущенных нарушений при подаче жалобы  в установленный судом срок.</w:t>
      </w:r>
    </w:p>
    <w:p>
      <w:pPr>
        <w:pStyle w:val="Heading2"/>
        <w:ind w:left="-284" w:right="566" w:firstLine="9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уководствуясь  статьей 128,  статьями 141,  143-1 АПК ПМР Арбитражный суд Приднестровской Молдавской Республики</w:t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22"/>
        <w:ind w:left="-284" w:right="566" w:firstLine="993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1. Кассационную жалобу Налоговой инспекции по Слободзейскому району и городу Слдободзея оставить без движения.</w:t>
      </w:r>
    </w:p>
    <w:p>
      <w:pPr>
        <w:pStyle w:val="Normal"/>
        <w:autoSpaceDE w:val="false"/>
        <w:ind w:left="-284" w:right="566" w:firstLine="993"/>
        <w:jc w:val="both"/>
        <w:rPr/>
      </w:pPr>
      <w:r>
        <w:rPr/>
        <w:t>2. Налоговой инспекции по Слободзейскому району и городу Слободзея устранить допущенные нарушения и соответствующие доказательства представить суду в срок до 21 марта 2016 года.</w:t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autoSpaceDE w:val="false"/>
        <w:ind w:left="-284" w:right="566" w:firstLine="993"/>
        <w:jc w:val="both"/>
        <w:rPr>
          <w:b/>
          <w:b/>
          <w:bCs/>
          <w:sz w:val="28"/>
          <w:szCs w:val="20"/>
        </w:rPr>
      </w:pPr>
      <w:r>
        <w:rPr>
          <w:b/>
        </w:rPr>
        <w:t xml:space="preserve">Арбитражного Суда, </w:t>
      </w:r>
      <w:r>
        <w:rPr>
          <w:b/>
          <w:bCs/>
        </w:rPr>
        <w:t xml:space="preserve"> судья                                       В.В. Рассказ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3-11T08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