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8">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Cs w:val="28"/>
        </w:rPr>
      </w:pPr>
      <w:r>
        <w:rPr>
          <w:szCs w:val="28"/>
        </w:rPr>
        <w:t xml:space="preserve">    </w:t>
      </w:r>
      <w:r>
        <w:rPr>
          <w:szCs w:val="28"/>
        </w:rPr>
        <w:t>11            февраля              16                                                                           1780/15-0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ООО «Некс» (Слободзейский район, с.Ближний Хутор, ул.Озерная, д.7) об оспаривании Постановления НИ по г.Слободзея и Слободзейскому району (г.Слободзея, ул.Фрунзе, 10) о привлечении к административной ответственности, при участии в судебном заседании представителей:</w:t>
      </w:r>
    </w:p>
    <w:p>
      <w:pPr>
        <w:pStyle w:val="Normal"/>
        <w:ind w:firstLine="709"/>
        <w:jc w:val="both"/>
        <w:rPr/>
      </w:pPr>
      <w:r>
        <w:rPr/>
        <w:t>от заявителя – Дынул С.М., Щербатый В.С. по доверенности;</w:t>
      </w:r>
    </w:p>
    <w:p>
      <w:pPr>
        <w:pStyle w:val="Normal"/>
        <w:ind w:firstLine="709"/>
        <w:jc w:val="both"/>
        <w:rPr/>
      </w:pPr>
      <w:r>
        <w:rPr/>
        <w:t>от ответчика – Негура Е.В. по доверенности,</w:t>
      </w:r>
    </w:p>
    <w:p>
      <w:pPr>
        <w:pStyle w:val="Normal"/>
        <w:ind w:firstLine="709"/>
        <w:jc w:val="both"/>
        <w:rPr/>
      </w:pPr>
      <w:r>
        <w:rPr/>
      </w:r>
    </w:p>
    <w:p>
      <w:pPr>
        <w:pStyle w:val="Normal"/>
        <w:ind w:firstLine="709"/>
        <w:jc w:val="both"/>
        <w:rPr/>
      </w:pPr>
      <w:r>
        <w:rPr/>
        <w:t>установил: ООО «Некс» обратилось в арбитражный суд с заявлением о признании незаконным и отмене Постановления Налоговой инспекции по г.Слободзея и Слободзейскому району (далее – инспекция, налоговый орган) по делу об административном правонарушении №74 от 22 декабря 2015 года.</w:t>
      </w:r>
    </w:p>
    <w:p>
      <w:pPr>
        <w:pStyle w:val="Normal"/>
        <w:ind w:firstLine="709"/>
        <w:jc w:val="both"/>
        <w:rPr/>
      </w:pPr>
      <w:r>
        <w:rPr/>
        <w:t>Требования заявителя обоснованы следующими обстоятельствами.</w:t>
      </w:r>
    </w:p>
    <w:p>
      <w:pPr>
        <w:pStyle w:val="Normal"/>
        <w:ind w:firstLine="709"/>
        <w:jc w:val="both"/>
        <w:rPr/>
      </w:pPr>
      <w:r>
        <w:rPr/>
        <w:t>Постановлением начальника инспекции № 74 от 22 декабря 2015 года ООО «Некс» признано виновным и привлечено к административной ответственности по п. 3 ст. 15.5. КоАП ПМР с назначением административного наказания в виде штрафа в размере 1 (одного) размера суммы налогового платежа с сокрытого объекта налогообложения, что составляет 72 925 руб. 59 коп.. Вынесенное постановление незаконно и необоснованно, подлежит отмене по следующим основаниям.</w:t>
      </w:r>
    </w:p>
    <w:p>
      <w:pPr>
        <w:pStyle w:val="Normal"/>
        <w:ind w:firstLine="709"/>
        <w:jc w:val="both"/>
        <w:rPr/>
      </w:pPr>
      <w:r>
        <w:rPr/>
        <w:tab/>
        <w:t xml:space="preserve">В оспариваемом постановлении  указанно, что налоговый орган установил в действиях ООО «Некс» нарушение п. а) ст. 3 Закона ПМР «О налоге на доходы организаций», п.п. и) п. 1 ст. 16 Закона ПМР «Об основах налоговой системы ПМР». Однако, какими доказательствами подтверждено нарушение законодательства действиями ООО «Некс», в постановлении не указанно. Следовательно, оспариваемое постановление вынесено в нарушении п.п. г), е), ж) ст. 30.12. КоАП ПМР, т.к. в нем не указанны обстоятельства, установленные при рассмотрении дела, а также не содержит мотивированного решения по делу. </w:t>
      </w:r>
    </w:p>
    <w:p>
      <w:pPr>
        <w:pStyle w:val="Normal"/>
        <w:ind w:firstLine="709"/>
        <w:jc w:val="both"/>
        <w:rPr/>
      </w:pPr>
      <w:r>
        <w:rPr/>
        <w:t xml:space="preserve">Налоговым органом нарушен процессуальный порядок принятия  и объявления о принятом решении - в постановлении не указаны данные  о  сроке и порядке обжалования, не указанна информация о получателе штрафа, что является прямым нарушением п.п. ж п. 1 и абзаца 2  ст. 30.12. КоАП ПМР. Приложение к Постановлению не подписано лицом, принявшим постановление о наложении штрафных санкций, и объявившим его нарушителю. </w:t>
      </w:r>
    </w:p>
    <w:p>
      <w:pPr>
        <w:pStyle w:val="Normal"/>
        <w:ind w:firstLine="709"/>
        <w:jc w:val="both"/>
        <w:rPr/>
      </w:pPr>
      <w:r>
        <w:rPr/>
        <w:t xml:space="preserve">Согласно п. 1 ст. 4.7. КоАП ПМР, постановление по делу об административном правонарушении не может быть вынесено по истечении 1 (одного) года со дня совершения административного правонарушения, за нарушение законодательства о налогах и сборах. В оспариваемом постановлении указанно, что ООО «Некс» не исчислен налог за март 2011 года, тогда как срок его привлечения к административной ответственности истек в марте 2012 года, а на день вынесения постановления прошло более 4.5 лет. В соответствии с п. ж) ст. 24.5. КоАП ПМР производство по делу об административном правонарушении подлежит прекращению в связи с истечением сроков давности привлечения к административной ответственности.  </w:t>
      </w:r>
    </w:p>
    <w:p>
      <w:pPr>
        <w:pStyle w:val="Normal"/>
        <w:ind w:firstLine="709"/>
        <w:jc w:val="both"/>
        <w:rPr/>
      </w:pPr>
      <w:r>
        <w:rPr/>
        <w:t xml:space="preserve">Кроме того, налоговый орган ссылается на якобы установленный правоохранительными органами факт реализации товара и получения доходов, однако инспекцией не проверен сам факт такой бухгалтерской операции. Изъятые в ЗАО «Бендерский КХП» накладные не могут свидетельствовать о реализации металлолома. Налоговым органом не проверен довод о том, что имела места сделка хранения на основании имеющегося договора хранения. Расчет валового дохода ничем не подтвержден, т.к. не известно как определена цена реализации и себестоимость. Фактически инспекция фактически не проводила проверку, а механически продублировала сведения, полученные от ГУБЭПиК. </w:t>
      </w:r>
    </w:p>
    <w:p>
      <w:pPr>
        <w:pStyle w:val="Normal"/>
        <w:ind w:firstLine="709"/>
        <w:jc w:val="both"/>
        <w:rPr/>
      </w:pPr>
      <w:r>
        <w:rPr/>
        <w:t>Также налоговым органом нарушен установленный Законом ПМР «О порядке проведения проверок при осуществлении государственного контроля (надзора)» порядок проведения контрольного мероприятия, что выразилось отсутствии подписей всех лиц, участвовавших в проверке. Соответственно, такой акт не подлежит оценке как надлежащее доказательство события правонарушения.</w:t>
      </w:r>
    </w:p>
    <w:p>
      <w:pPr>
        <w:pStyle w:val="Normal"/>
        <w:ind w:firstLine="709"/>
        <w:jc w:val="both"/>
        <w:rPr/>
      </w:pPr>
      <w:r>
        <w:rPr/>
        <w:t>С учетом вышеизложенного заявитель просит признать незаконным и отменить Постановление № 74, по делу об административном правонарушении от 22 декабря 2015 года, вынесенное налоговой инспекцией по г. Слободзея и Слободзейскому району, о привлечении ООО «Некс» к административной ответственности.</w:t>
      </w:r>
    </w:p>
    <w:p>
      <w:pPr>
        <w:pStyle w:val="Normal"/>
        <w:ind w:firstLine="709"/>
        <w:jc w:val="both"/>
        <w:rPr/>
      </w:pPr>
      <w:r>
        <w:rPr/>
        <w:t>Доводы заявителя инспекция считает необоснованными по следующим основаниям.</w:t>
      </w:r>
    </w:p>
    <w:p>
      <w:pPr>
        <w:pStyle w:val="Normal"/>
        <w:ind w:firstLine="709"/>
        <w:jc w:val="both"/>
        <w:rPr/>
      </w:pPr>
      <w:r>
        <w:rPr/>
        <w:t>В соответствии со ст.27.2 Кодекса Приднестровской Молдавской Республики об административных правонарушениях (далее - КоАП ПМР) доказательствами по делу об административном правонарушении являют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документами, вещественными доказательствами.</w:t>
      </w:r>
    </w:p>
    <w:p>
      <w:pPr>
        <w:pStyle w:val="Normal"/>
        <w:ind w:firstLine="709"/>
        <w:jc w:val="both"/>
        <w:rPr/>
      </w:pPr>
      <w:r>
        <w:rPr/>
        <w:t>Протокол об административном правонарушении от 22 декабря 2015 года серии МФ № 150591 и приложенные к нему материалы в отношении ООО «Некс» явились доказательствами по делу об административном правонарушении. При этом, протокол об административном правонарушении от 22 декабря 2015 года серии МФ № 150591 составлен в том, что 22.12.2015г. при проведении внеочередного мероприятия по контролю в отношении ООО «Некс» установлено, что в нарушение п. а) ст. 3 Закона ПМР «О налоге на доходы организаций» в редакции действовавшей в 2011 г., в результате сокрытия в марте 2011 г. объекта налогообложения на сумму 2 779 653,00 руб. не исчислен налог на доходы организаций за март 2011 г. в сумме 71 715,05 руб. В нарушение п.п. и) п. 1 ст. 16 Закона ПМР «Об основах налоговой системы в ПМР» от 19.07.2000 г. № 321-ЗИД с учетом изменений и дополнений, в результате сокрытия объекта налогообложения по налогу на содержание жилищного фонда, объектов социально-культурной сферы и иные цели за 2011 г. на сумму 555930,60 руб., не начислен налог на содержание жилищного фонда, объектов социально-культурной сферы и иные цели за 2011 г. в сумме 1210,54 руб.</w:t>
      </w:r>
    </w:p>
    <w:p>
      <w:pPr>
        <w:pStyle w:val="Normal"/>
        <w:ind w:firstLine="709"/>
        <w:jc w:val="both"/>
        <w:rPr/>
      </w:pPr>
      <w:r>
        <w:rPr/>
        <w:t>Материалы, приложенные к протоколу об административном правонарушении от 22 декабря 2015 года серии МФ № 150591, в отношении ООО «Некс», включают в себя акт внеочередного мероприятия по контролю № 272 от 22.12.2015г., проведенного в отношении ООО «Некс», с приложениями.</w:t>
      </w:r>
    </w:p>
    <w:p>
      <w:pPr>
        <w:pStyle w:val="Normal"/>
        <w:ind w:firstLine="709"/>
        <w:jc w:val="both"/>
        <w:rPr/>
      </w:pPr>
      <w:r>
        <w:rPr/>
        <w:t>В мотивировочной части Постановления налоговой инспекции по г.Слободзея и Слободзейскому району по делу об административном правонарушении от 22.12.2015г. № 74, вынесенного должностным лицом налоговой инспекции по итогам рассмотрения материалов об административном правонарушении в отношении ООО «Некс», указаны обстоятельства дела, установленные и квалификация действий ООО «Некс» с точки зрения КоАП, которыми должностное лицо налоговой инспекции руководствовалось при вынесении Постановления.</w:t>
      </w:r>
    </w:p>
    <w:p>
      <w:pPr>
        <w:pStyle w:val="Normal"/>
        <w:ind w:firstLine="709"/>
        <w:jc w:val="both"/>
        <w:rPr/>
      </w:pPr>
      <w:r>
        <w:rPr/>
        <w:t xml:space="preserve">Акт внеочередного мероприятия по контролю, проведенного в отношении ООО «Некс» от 22.12.2015г. № 272 отражает допущенные в 2011 году ООО «Некс» нарушения действующего законодательства ПМР, в виде сокрытия выручки или иного объекта налогообложения, повлекшее неуплату налогов в сумме 72 925,59руб. </w:t>
      </w:r>
    </w:p>
    <w:p>
      <w:pPr>
        <w:pStyle w:val="Normal"/>
        <w:ind w:firstLine="709"/>
        <w:jc w:val="both"/>
        <w:rPr/>
      </w:pPr>
      <w:r>
        <w:rPr/>
        <w:t>В силу ст. 4.7 КоАП Постановление по делу об административном правонарушении не может быть вынесено при длящемся административном правонарушении за нарушение о налогах и сборах по истечении 1 (одного) года со дня обнаружения (выявления) административного правонарушения. Учитывая длящийся характер совершенного заявителем правонарушения инспекция полагает, что оспариваемое Постановление вынесено в пределах установленного ст.4.7 КоАП срока давности.</w:t>
      </w:r>
    </w:p>
    <w:p>
      <w:pPr>
        <w:pStyle w:val="Normal"/>
        <w:ind w:firstLine="709"/>
        <w:jc w:val="both"/>
        <w:rPr/>
      </w:pPr>
      <w:r>
        <w:rPr/>
        <w:t>Согласно п.1 ст.2.1 КоАП административным правонарушением признается противоправное, виновное действие (бездействие) физического или юридического лица, за которое КоАП установлена административная ответственность. Пунктом 1 статьи 1.5. КоАП ПМР от 21.01.2014г. предусмотрено, что лицо подлежит административной ответственности только за те административные правонарушения, в отношении которых установлена его вина, факт противоправных действий, совершенных руководством ООО «Некс» установлен в рамках уголовного дела № 2015310363возбужденного в отношении руководителя ООО «Некс» Богуцкого А.Г., и отражен в акте внеочередного мероприятия по контролю в отношении ООО «Некс» от 22.12.2015г. № 272.</w:t>
      </w:r>
    </w:p>
    <w:p>
      <w:pPr>
        <w:pStyle w:val="Normal"/>
        <w:ind w:firstLine="709"/>
        <w:jc w:val="both"/>
        <w:rPr/>
      </w:pPr>
      <w:r>
        <w:rPr/>
        <w:t>Противоправные действия, повлекшие неуплату налогов в сумме 72 925,59руб образует событие административного правонарушения, предусмотренного пунктом 3 статьи 15.5 КоАП. При этом инспекция считает, что ООО «Некс» в нарушение пункта 2 статьи 2.1. КоАП не были предприняты все зависящие от него меры по соблюдению норм и правил, за нарушение которых установлена административная ответственность в соответствии с пунктом 3 статьи 15.5 КоАП ПМР.</w:t>
      </w:r>
    </w:p>
    <w:p>
      <w:pPr>
        <w:pStyle w:val="Normal"/>
        <w:ind w:firstLine="709"/>
        <w:jc w:val="both"/>
        <w:rPr/>
      </w:pPr>
      <w:r>
        <w:rPr/>
        <w:t>Исходя из вышеизложенного Постановление налоговой инспекции по г.Слободзея и Слободзейскому району по делу об административном правонарушении от 22.12.2015г. № 74, вынесенное должностным лицом налоговой инспекции по итогам рассмотрения материалов об административном правонарушении в отношении ООО «Некс» соответствует нормам действующего законодательства Приднестровской Молдавской Республики, в том числе и КоАП.</w:t>
      </w:r>
    </w:p>
    <w:p>
      <w:pPr>
        <w:pStyle w:val="Normal"/>
        <w:ind w:firstLine="709"/>
        <w:jc w:val="both"/>
        <w:rPr/>
      </w:pPr>
      <w:r>
        <w:rPr/>
        <w:t>На основании изложенного инспекция просит заявление ООО «Некс» оставить без удовлетворения.</w:t>
      </w:r>
    </w:p>
    <w:p>
      <w:pPr>
        <w:pStyle w:val="Normal"/>
        <w:ind w:firstLine="709"/>
        <w:jc w:val="both"/>
        <w:rPr/>
      </w:pPr>
      <w:r>
        <w:rPr>
          <w:b/>
          <w:bCs/>
        </w:rPr>
        <w:t xml:space="preserve">Суд, </w:t>
      </w:r>
      <w:r>
        <w:rPr/>
        <w:t xml:space="preserve">изучив материалы дела, оценив в совокупности представленные сторонами доказательства, заслушав объяснения лиц, участвующих в деле, пришел к выводу о том, что требование заявителя подлежит удовлетворению по следующим основаниям. </w:t>
      </w:r>
    </w:p>
    <w:p>
      <w:pPr>
        <w:pStyle w:val="Normal"/>
        <w:ind w:firstLine="709"/>
        <w:jc w:val="both"/>
        <w:rPr/>
      </w:pPr>
      <w:r>
        <w:rPr/>
        <w:t xml:space="preserve"> </w:t>
      </w:r>
      <w:r>
        <w:rPr/>
        <w:t>В соответствии с п.6 ст.130-21 АПК ПМР при рассмотрении дел об оспаривании решения административного 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административной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ind w:firstLine="709"/>
        <w:jc w:val="both"/>
        <w:rPr/>
      </w:pPr>
      <w:r>
        <w:rPr/>
        <w:t>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 (п.4 ст.130-21 АПК ПМР).</w:t>
      </w:r>
    </w:p>
    <w:p>
      <w:pPr>
        <w:pStyle w:val="Normal"/>
        <w:ind w:firstLine="709"/>
        <w:jc w:val="both"/>
        <w:rPr/>
      </w:pPr>
      <w:r>
        <w:rPr/>
        <w:t xml:space="preserve">Как установлено в ходе судебного разбирательства, на основании приказа начальника налогового органа №39 от 23.11.2015г «О проведении внеочередного мероприятия по контролю» инспекцией проведено внеочередное мероприятие по контролю ООО «Некс» за 2011 год. </w:t>
      </w:r>
    </w:p>
    <w:p>
      <w:pPr>
        <w:pStyle w:val="Normal"/>
        <w:ind w:firstLine="709"/>
        <w:jc w:val="both"/>
        <w:rPr/>
      </w:pPr>
      <w:r>
        <w:rPr/>
        <w:t>Как следует из названного Приказа налогового органа основанием для проведения внеочередного мероприятия по контролю, являлись Законы ПМР «Об основах налоговой системы в ПМР», «О Государственной налоговой службе ПМР», п.5 ст.8 Закона ПМР «О порядке проведения проверок при осуществлении государственного контроля (надзора)». Обстоятельствами, послужившими основанием для проведения внеочередного контрольного мероприятия явились письма ГУБЭПиК МВД ПМР от 27.07.2015г №18/2-1731 и от 22.10.2015г №18/2-2824 (п.5 Приказа). Предметом контрольного мероприятия (п. 3 приказа) являлась проверка исполнения ООО «Некс» обязательных требований, установленных действующим налоговым законодательством ПМР. Объем контрольного мероприятия определен документами за 2011 год, необходимые для проведения внеочередного мероприятия по контролю, производственные, торговые и иные объекты, используемые ООО «Некс» для осуществления финансово-хозяйственной деятельности (п.4 приказа).</w:t>
      </w:r>
    </w:p>
    <w:p>
      <w:pPr>
        <w:pStyle w:val="Normal"/>
        <w:ind w:firstLine="709"/>
        <w:jc w:val="both"/>
        <w:rPr/>
      </w:pPr>
      <w:r>
        <w:rPr/>
        <w:t>В силу пункта 5 статьи 8 Закона ПМР «О порядке проведения проверок при осуществлении государственного контроля (надзора)», внеочередные контрольные мероприятия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w:t>
      </w:r>
    </w:p>
    <w:p>
      <w:pPr>
        <w:pStyle w:val="Normal"/>
        <w:ind w:firstLine="709"/>
        <w:jc w:val="both"/>
        <w:rPr/>
      </w:pPr>
      <w:r>
        <w:rPr/>
        <w:t>Как установлено судом, основанием для проведения налоговым органом внеочередного контрольного мероприятия явились письма ГУБЭПиК МВД ПМР от 27.07.2015г №18/2-1731 и от 22.10.2015г №18/2-2824 (п.5 Приказа).  Как следует из письма ГУБЭПиК МВД ПМР от 27.07.2015г №18/2-1731, последним в адрес начальника инспекции направлены копии документов уголовного дела в отношении директора ООО «Некс» гр.Богуцкого А.Г. для принятия мер, направленных на выплату директором налога на доходы. Сведений, свидетельствующих о неисполнении ООО «Некс» обязательных требований, установленных законами Приднестровской Молдавской Республики в сфере налоговых правоотношений, данное письмо не содержит. Равно не содержит таких сведений и Постановление о прекращении уголовного дела от 24.07.2015г., приложенное к вышеназванному письму, поскольку из данного Постановления следует, что дознанием по уголовному делу установлен факт уклонения гр.Богуцким А.Г. в марте 2011 года от уплаты налоговых платежей. При этом, никаких сведений о том, что установлен факт уклонения ООО «Некс» от уплаты налоговых платежей ни само письмо, ни названное Постановление о прекращении уголовного дела, не содержат.</w:t>
      </w:r>
    </w:p>
    <w:p>
      <w:pPr>
        <w:pStyle w:val="Normal"/>
        <w:ind w:firstLine="709"/>
        <w:jc w:val="both"/>
        <w:rPr/>
      </w:pPr>
      <w:r>
        <w:rPr/>
        <w:t xml:space="preserve">Письмо ГУБЭПиК МВД ПМР от 22.10.2015г №18/2-2824 налоговым органом не представлено. </w:t>
      </w:r>
    </w:p>
    <w:p>
      <w:pPr>
        <w:pStyle w:val="Normal"/>
        <w:ind w:firstLine="709"/>
        <w:jc w:val="both"/>
        <w:rPr/>
      </w:pPr>
      <w:r>
        <w:rPr/>
        <w:t>При таких обстоятельствах, исходя из положений пункта 5 статьи 8 Закона ПМР «О порядке проведения проверок при осуществлении государственного контроля (надзора)», оснований для проведения внеочередного мероприятия по контролю в отношении заявителя не имелось.</w:t>
      </w:r>
    </w:p>
    <w:p>
      <w:pPr>
        <w:pStyle w:val="Normal"/>
        <w:ind w:firstLine="709"/>
        <w:jc w:val="both"/>
        <w:rPr>
          <w:bCs/>
        </w:rPr>
      </w:pPr>
      <w:r>
        <w:rPr>
          <w:bCs/>
        </w:rPr>
        <w:t>В силу подпункта в) пункта 1 статьи 2 Закона ПМР «О порядке проведения проверок при осуществлении государственного контроля (надзора)» (далее</w:t>
      </w:r>
      <w:r>
        <w:rPr>
          <w:b/>
          <w:bCs/>
        </w:rPr>
        <w:t>-</w:t>
      </w:r>
      <w:r>
        <w:rPr>
          <w:bCs/>
        </w:rPr>
        <w:t xml:space="preserve"> Закон) </w:t>
      </w:r>
      <w:r>
        <w:rPr/>
        <w:t>под мероприятием по контролю понимается совокупность действий должностных лиц органов государственного контроля (надзора), связанных с проведением проверки выполнения юридическим лицом, физическим лицом, в том числе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Normal"/>
        <w:ind w:firstLine="709"/>
        <w:jc w:val="both"/>
        <w:rPr/>
      </w:pPr>
      <w:r>
        <w:rPr/>
        <w:t>В соответствии с пунктом 3 статьи 7 Закона орган государственного контроля (надзора) вправе требовать представления документов, относящихся к предмету контрольного мероприятия. Лицу, уполномоченному на проведение контрольного мероприятия, должна быть предоставлена возможность ознакомления с подлинниками указанных документов и при необходимости их копирования.</w:t>
      </w:r>
    </w:p>
    <w:p>
      <w:pPr>
        <w:pStyle w:val="Normal"/>
        <w:ind w:firstLine="709"/>
        <w:jc w:val="both"/>
        <w:rPr/>
      </w:pPr>
      <w:r>
        <w:rPr/>
        <w:t>Пунктом 3 статьи 8 Закона ПМР «О Государственной налоговой службе Приднестровской Молдавской Республики» установлено, что государственной налоговой службе ПМР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w:t>
      </w:r>
    </w:p>
    <w:p>
      <w:pPr>
        <w:pStyle w:val="Normal"/>
        <w:ind w:firstLine="709"/>
        <w:jc w:val="both"/>
        <w:rPr/>
      </w:pPr>
      <w:r>
        <w:rPr/>
        <w:t>Соответственно, при осуществлении мероприятия по контролю налоговый орган не только вправе, но и обязан истребовать у подконтрольного лица документы, имеющие отношение к предмету контрольного мероприятия, провести их проверку (изучение, исследования, экспертизы) и оформить ее результаты по установленной форме.</w:t>
      </w:r>
    </w:p>
    <w:p>
      <w:pPr>
        <w:pStyle w:val="Normal"/>
        <w:ind w:firstLine="709"/>
        <w:jc w:val="both"/>
        <w:rPr/>
      </w:pPr>
      <w:r>
        <w:rPr/>
        <w:t>Как следует из акта проверки №272 внеочередного мероприятия по контролю ООО «Некс» за 2011 год от 22.12.2015г, вывод о том, что ООО «Некс» произвело реализацию ЗАО «Бендерский КХП» металлолома в количестве 1009060 кг на сумму 2779653 рублей при стоимости его приобретения 2223722,40 рублей, сделан на основании полученных от ГУБЭПиК МВД ПМР материалов. Исходя из этих данных, налоговым органом сделан вывод о сокрытии заявителем объекта налогообложения на сумму 2779653,00 рублей. Также на основании полученных от ГУБЭПиК МВД ПМР материалов налоговым органом рассчитан налогооблагаемый (валовой) доход в размере 555930,60 рублей (2779653,00 – 2223722,40) и исчислены налоговые платежи.</w:t>
      </w:r>
    </w:p>
    <w:p>
      <w:pPr>
        <w:pStyle w:val="Normal"/>
        <w:ind w:firstLine="709"/>
        <w:jc w:val="both"/>
        <w:rPr/>
      </w:pPr>
      <w:r>
        <w:rPr/>
        <w:t xml:space="preserve">Вместе с тем, полученные налоговым органом от ГУБЭПиК МВД ПМР товаро-транспортные накладные, содержат некие цифры, определить при этом какая из них является ценой невозможно. Более того, из письменных пояснений налогового органа, представленных в ходе судебного разбирательства, следует, что мероприятие по контролю в отношении ООО «Некс» осуществлялось путем анализа показателей финансовой и налоговой отчетности, представленной ООО «Некс» в налоговую инспекцию, с учетом установленных ГУБЭПиК МВД ПМР совершенных хозяйственных операций. То есть, налоговый орган в ходе контрольного мероприятия фактически не исследовал вопрос о том, имела ли место реализация металлолома, не установил факт продажи ООО «Некс» металлолома, не установил условия сделки купли-продажи (цена продажи) и не определил затраты продавца (цену приобретения, транспортные расходы и т.п.), а следовательно, размер рассчитанного инспекцией объекта налогообложения (валового дохода) следует признать недоказанным. Об этом также свидетельствует отсутствие в акте проверки оценки налоговым органом договора №165 от 28.03.2011г хранения металлолома между ЗАО «Бендерский КХП» и ООО «Некс», ссылка на который имеется в полученных от ГУБЭПиК МВД ПМР материалах, а копия представлена подконтрольным лицом. </w:t>
      </w:r>
    </w:p>
    <w:p>
      <w:pPr>
        <w:pStyle w:val="Normal"/>
        <w:ind w:firstLine="709"/>
        <w:jc w:val="both"/>
        <w:rPr/>
      </w:pPr>
      <w:r>
        <w:rPr/>
        <w:t>Таким образом, именно на основании материалов уголовного дела, в частности на основании акта выборочной документальной ревизии от 24.07.2015г., проведенной сотрудниками УБОПиК МВД ПМР, а не на основании документов подконтрольного лица, подлежащих проверке, налоговый орган сделал вывод относительно нарушений ООО «Некс» Закона ПМР «О налоге на доходы организаций». Доказательств тому, что у подконтрольного лица, проверяющими были истребованы документы, имеющие отношение к предмету внеочередного контрольного мероприятия, налоговым органом не представлено.</w:t>
      </w:r>
    </w:p>
    <w:p>
      <w:pPr>
        <w:pStyle w:val="Normal"/>
        <w:ind w:firstLine="709"/>
        <w:jc w:val="both"/>
        <w:rPr/>
      </w:pPr>
      <w:r>
        <w:rPr/>
        <w:t xml:space="preserve">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w:t>
      </w:r>
    </w:p>
    <w:p>
      <w:pPr>
        <w:pStyle w:val="Normal"/>
        <w:ind w:firstLine="709"/>
        <w:jc w:val="both"/>
        <w:rPr/>
      </w:pPr>
      <w:r>
        <w:rPr/>
        <w:t>Согласно п.1 ст.1.5 КоАП лицо подлежит административной ответственности только за те административные правонарушения, в отношении которых установлена его вина. При этом неустранимые сомнения в виновности лица, привлекаемого к административной ответственности, толкуются в пользу этого лица (п.4 ст.1.5 КоАП).</w:t>
      </w:r>
    </w:p>
    <w:p>
      <w:pPr>
        <w:pStyle w:val="Normal"/>
        <w:ind w:firstLine="709"/>
        <w:jc w:val="both"/>
        <w:rPr/>
      </w:pPr>
      <w:r>
        <w:rPr/>
        <w:t>При изложенных обстоятельствах суд приходит к выводу о недоказанности налоговым органом события и состава правонарушения, ответственность за которое предусмотрена п.3 ст.15.5 КоАП.</w:t>
      </w:r>
    </w:p>
    <w:p>
      <w:pPr>
        <w:pStyle w:val="Normal"/>
        <w:ind w:firstLine="709"/>
        <w:jc w:val="both"/>
        <w:rPr/>
      </w:pPr>
      <w:r>
        <w:rPr/>
        <w:t>На основании изложенного, суд приходит к выводу о том, что налоговым органом нарушен порядок проведения внеочередного мероприятия по контролю в отношении заявителя (в части проведения такового при отсутствии законных оснований), а также о недоказанности состава и события вменяемого ему правонарушения.</w:t>
      </w:r>
    </w:p>
    <w:p>
      <w:pPr>
        <w:pStyle w:val="Normal"/>
        <w:ind w:firstLine="709"/>
        <w:jc w:val="both"/>
        <w:rPr/>
      </w:pPr>
      <w:r>
        <w:rPr/>
        <w:t xml:space="preserve">Поскольку судом установлен факт отсутствия у налогового органа оснований для проведения внеочередного мероприятия по контролю, недоказанность состава и события правонарушения, что является самостоятельным основанием для отмены оспариваемого Постановления и прекращения производства по делу, суд не дает оценки иным доводам. </w:t>
      </w:r>
    </w:p>
    <w:p>
      <w:pPr>
        <w:pStyle w:val="Normal"/>
        <w:ind w:firstLine="709"/>
        <w:jc w:val="both"/>
        <w:rPr/>
      </w:pPr>
      <w:r>
        <w:rPr/>
        <w:t>На основании изложенного и руководствуясь ст.113-116, 130-22 АПК  ПМР, п.3 ст.15.5, п. а) п. б) ст.24.5 КоАП ПМР, арбитражный суд-</w:t>
      </w:r>
    </w:p>
    <w:p>
      <w:pPr>
        <w:pStyle w:val="Normal"/>
        <w:ind w:firstLine="709"/>
        <w:jc w:val="both"/>
        <w:rPr/>
      </w:pPr>
      <w:r>
        <w:rPr/>
      </w:r>
    </w:p>
    <w:p>
      <w:pPr>
        <w:pStyle w:val="Normal"/>
        <w:ind w:firstLine="709"/>
        <w:jc w:val="center"/>
        <w:rPr/>
      </w:pPr>
      <w:r>
        <w:rPr/>
        <w:t>решил:</w:t>
      </w:r>
    </w:p>
    <w:p>
      <w:pPr>
        <w:pStyle w:val="Normal"/>
        <w:ind w:firstLine="709"/>
        <w:jc w:val="both"/>
        <w:rPr/>
      </w:pPr>
      <w:r>
        <w:rPr/>
        <w:t>Заявление ООО «Некс» удовлетворить.</w:t>
      </w:r>
    </w:p>
    <w:p>
      <w:pPr>
        <w:pStyle w:val="Normal"/>
        <w:ind w:firstLine="709"/>
        <w:jc w:val="both"/>
        <w:rPr/>
      </w:pPr>
      <w:r>
        <w:rPr/>
        <w:t>Признать незаконным и отменить Постановление Начальника налоговой инспекции по г.Слободзея и Слободзейскому району № 74 о привлечении ООО «Некс» к административной ответственности предусмотренной п. 3 ст. 15.5. КоАП ПМР, вынесенное 22 декабря 2015 года по делу об административном правонарушении, возбужденного на основании протокола об административном правонарушении серии МФ №150591.</w:t>
      </w:r>
    </w:p>
    <w:p>
      <w:pPr>
        <w:pStyle w:val="Normal"/>
        <w:ind w:firstLine="709"/>
        <w:jc w:val="both"/>
        <w:rPr/>
      </w:pPr>
      <w:r>
        <w:rPr/>
        <w:t>Производство по делу об административном правонарушении, возбужденного на основании протокола об административном правонарушении серии МФ №150591 прекратить.</w:t>
      </w:r>
    </w:p>
    <w:p>
      <w:pPr>
        <w:pStyle w:val="Normal"/>
        <w:ind w:firstLine="709"/>
        <w:jc w:val="both"/>
        <w:rPr/>
      </w:pPr>
      <w:r>
        <w:rPr/>
        <w:t>Решение может быть обжаловано в течение 20 дней со дня его принят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Судья </w:t>
        <w:tab/>
        <w:tab/>
        <w:tab/>
        <w:tab/>
        <w:tab/>
        <w:tab/>
        <w:tab/>
        <w:tab/>
        <w:tab/>
        <w:t>А.П. Романенко</w:t>
      </w:r>
    </w:p>
    <w:p>
      <w:pPr>
        <w:pStyle w:val="Normal"/>
        <w:ind w:firstLine="709"/>
        <w:jc w:val="both"/>
        <w:rPr/>
      </w:pPr>
      <w:r>
        <w:rPr/>
      </w:r>
    </w:p>
    <w:sectPr>
      <w:footerReference w:type="default" r:id="rId3"/>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StrongEmphasis">
    <w:name w:val="Strong"/>
    <w:basedOn w:val="Style14"/>
    <w:qFormat/>
    <w:rPr>
      <w:b/>
      <w:bCs/>
    </w:rPr>
  </w:style>
  <w:style w:type="character" w:styleId="FontStyle17">
    <w:name w:val="Font Style17"/>
    <w:basedOn w:val="Style14"/>
    <w:qFormat/>
    <w:rPr>
      <w:rFonts w:ascii="Palatino Linotype" w:hAnsi="Palatino Linotype" w:cs="Palatino Linotype"/>
      <w:b/>
      <w:bCs/>
      <w:smallCaps/>
      <w:sz w:val="20"/>
      <w:szCs w:val="20"/>
    </w:rPr>
  </w:style>
  <w:style w:type="character" w:styleId="FontStyle11">
    <w:name w:val="Font Style11"/>
    <w:basedOn w:val="Style14"/>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277"/>
      <w:ind w:firstLine="715"/>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8:00Z</dcterms:created>
  <dc:creator>user</dc:creator>
  <dc:description/>
  <cp:keywords/>
  <dc:language>en-US</dc:language>
  <cp:lastModifiedBy>Rap</cp:lastModifiedBy>
  <cp:lastPrinted>2016-02-18T09:37:00Z</cp:lastPrinted>
  <dcterms:modified xsi:type="dcterms:W3CDTF">2016-02-18T07:37:00Z</dcterms:modified>
  <cp:revision>8</cp:revision>
  <dc:subject/>
  <dc:title>РЕСПУБЛИКА МОЛДОВАНЯСКЭ                                                                                 ПРИДНIСТРОВСЬКА МОЛДАВ</dc:title>
</cp:coreProperties>
</file>