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9 </w:t>
        <w:tab/>
        <w:tab/>
        <w:t>января</w:t>
        <w:tab/>
        <w:tab/>
        <w:t xml:space="preserve"> 16</w:t>
        <w:tab/>
        <w:tab/>
        <w:tab/>
        <w:tab/>
        <w:tab/>
        <w:tab/>
        <w:tab/>
        <w:t>1780/15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ООО «Некс» (Слободзейский район, с.Ближний Хутор, ул.Озерная, д.7) об оспаривании Постановления НИ по г.Слободзея и Слободзейскому району (г.Слободзея, ул.Фрунзе, 10) о привлечении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Дынул С.М., Щербатый В.С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Негура Е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Некс» обратилось в арбитражный суд с заявлением о признании незаконным и отмене Постановления Налоговой инспекции по г.Слободзея и Слободзейскому району по делу об административном правонарушении №74 от 22 декабря 2015 год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представления ответчиком дополнительных доказательств, подтверждающих доводы отзыва. При таких обстоятельствах суд находит невозможным рассмотреть дела в данном судебном заседан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09, 128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 января 2016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5:00Z</dcterms:created>
  <dc:creator>user</dc:creator>
  <dc:description/>
  <cp:keywords/>
  <dc:language>en-US</dc:language>
  <cp:lastModifiedBy>Rap</cp:lastModifiedBy>
  <cp:lastPrinted>2015-12-30T10:47:00Z</cp:lastPrinted>
  <dcterms:modified xsi:type="dcterms:W3CDTF">2016-01-23T09:14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