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9 </w:t>
        <w:tab/>
        <w:tab/>
        <w:t>декабря</w:t>
        <w:tab/>
        <w:t xml:space="preserve"> 15</w:t>
        <w:tab/>
        <w:tab/>
        <w:tab/>
        <w:tab/>
        <w:tab/>
        <w:tab/>
        <w:tab/>
        <w:t>178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Некс» (Слободзейский район, с.Ближний Хутор, ул.Озерная, д.7) об оспаривании Постановления НИ по г.Слободзея и Слободзейскому району (г.Слободзея, ул.Фрунзе, 10) о привлечении к административной ответственности 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ст.ст.91-93, 130-20 АПК ПМР. Принимая во внимание достаточность оснований для принятия искового заявления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Арбитражного суда ПМР заявление ООО «Некс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9 января 2016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user</dc:creator>
  <dc:description/>
  <cp:keywords/>
  <dc:language>en-US</dc:language>
  <cp:lastModifiedBy>Rap</cp:lastModifiedBy>
  <cp:lastPrinted>2015-12-30T10:47:00Z</cp:lastPrinted>
  <dcterms:modified xsi:type="dcterms:W3CDTF">2015-12-30T08:4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