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28              марта                16   </w:t>
        <w:tab/>
        <w:tab/>
        <w:tab/>
        <w:tab/>
        <w:tab/>
        <w:tab/>
        <w:t xml:space="preserve">    23/16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Налоговой инспекции по г.Слободзея и Слободзейскому району (г.Слободзея, ул.Фрунзе, 10) на решение арбитражного суда от 11 февраля 2016 года по делу № 1780/15-04, возбужденному по заявлению общества с ограниченной ответственностью «Некс» (Слободзейский район, с.Ближний Хутор, ул.Озерная, д.7) об оспаривании Постановления НИ по г.Слободзея и Слободзейскому району, при участии представителей заявителя Щербатого В.С. (доверенность от 24.12.2015 г.) и Дынул С.М. (доверенность от 24.12.2015 г.),  представителя налогового органа Негура Е.В. (доверенность от 14.03.2016 г. № 01-26/1140),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Некс» (далее – заявитель, ООО «Некс», общество) обратилось в Арбитражный суд Приднестровской Молдавской Республики (далее – Арбитражный суд ПМР, арбитражный суд, суд) с заявлением об оспаривании Постановления Налоговой инспекции по г.Слободзея и Слободзейскому району (далее – НИ по г.Слободзея и Слободзейскому району, инспекция, налоговый орган) по делу об административном правонарушении № 74 от 22 декабря 2015 года.</w:t>
      </w:r>
    </w:p>
    <w:p>
      <w:pPr>
        <w:pStyle w:val="Normal"/>
        <w:ind w:firstLine="567"/>
        <w:jc w:val="both"/>
        <w:rPr/>
      </w:pPr>
      <w:r>
        <w:rPr/>
        <w:t xml:space="preserve">Решением от 11 февраля 2016 года по делу № 1780/15-04 суд заявление ООО «Некс» удовлетворил, признав незаконным и отменив Постановление Начальника налоговой инспекции по г.Слободзея и Слободзейскому району № 74 о привлечении ООО «Некс» к административной ответственности и прекратив производство по делу об административном правонарушении, возбужденное на основании протокола об административном правонарушении серии МФ №150591.  </w:t>
      </w:r>
    </w:p>
    <w:p>
      <w:pPr>
        <w:pStyle w:val="Normal"/>
        <w:ind w:firstLine="567"/>
        <w:jc w:val="both"/>
        <w:rPr/>
      </w:pPr>
      <w:r>
        <w:rPr/>
        <w:t xml:space="preserve">НИ по г.Слободзея и Слободзейскому району, не согласившись с принятым решением, 2 марта 2016 года подала кассационную жалобу, в которой просит решение Арбитражного суда ПМР от 11 февраля 2016 года по делу № 1780/15-04 отменить, дело  направить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5 марта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8 марта 2016 года, предложив ООО «Некс» в срок до 23 марта 2016 года представить отзыв на кассационную жалобу и доказательства направления копии отзыва налоговому органу, о чем вынес соответствующее определение.  </w:t>
      </w:r>
    </w:p>
    <w:p>
      <w:pPr>
        <w:pStyle w:val="Normal"/>
        <w:ind w:firstLine="567"/>
        <w:jc w:val="both"/>
        <w:rPr/>
      </w:pPr>
      <w:r>
        <w:rPr/>
        <w:t>Отзыв в адрес суда поступил 25 марта 2016 го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, пунктом 3 статьи 130-21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Отложить рассмотрение дела на 18 апреля 2016 года  на 10.00. Судебное заседание состоится в здании Арбитражного суда ПМР по адресу: г.Тирасполь, ул.Ленина, ½, каб.304. Явку в судебное заседание лиц, участвующих в деле,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1:00Z</dcterms:created>
  <dc:creator>Александр С. Смирнов</dc:creator>
  <dc:description/>
  <cp:keywords/>
  <dc:language>en-US</dc:language>
  <cp:lastModifiedBy>Денис А. Абрамович</cp:lastModifiedBy>
  <cp:lastPrinted>2016-01-26T17:44:00Z</cp:lastPrinted>
  <dcterms:modified xsi:type="dcterms:W3CDTF">2016-03-31T06:42:00Z</dcterms:modified>
  <cp:revision>6</cp:revision>
  <dc:subject/>
  <dc:title/>
</cp:coreProperties>
</file>