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15                 марта               16  </w:t>
        <w:tab/>
        <w:tab/>
        <w:tab/>
        <w:tab/>
        <w:tab/>
        <w:tab/>
        <w:t xml:space="preserve">    23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lang w:val="en-US"/>
        </w:rPr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Налоговой инспекции по г.Слободзея и Слободзейскому району (г.Слободзея, ул.Фрунзе, 10) на решение арбитражного суда от 11 февраля 2016 года по делу № 1780/15-04, возбужденному по заявлению общества с ограниченной ответственностью «Некс» (Слободзейский район, с.Ближний Хутор, ул.Озерная, д.7) об оспаривании Постановления НИ по г.Слободзея и Слободзейскому району, ознакомившись с кассационной жалобой и приложенными к ней документами, учитывая устранение налоговым органом нарушения требований, установленных подпунктом г) пункта 1 статьи 141 АПК ПМР в срок, указанный в определении суда об оставлении кассационной жалобы без движения от 04.03.2016 г.,</w:t>
      </w:r>
      <w:r>
        <w:rPr>
          <w:i/>
        </w:rPr>
        <w:t xml:space="preserve"> </w:t>
      </w:r>
      <w:r>
        <w:rPr/>
        <w:t>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, пунктом 3 статьи 130-21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Налоговой инспекции по г.Слободзея и Слободзейскому району на решение Арбитражного суда ПМР от 11 февраля 2016 года по делу № 1780/15-04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8 марта 2016 года на 10.0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заявителю ООО «Некс» предлагается в срок до 23 марта 2016 года представить отзыв на кассационную жалобу и доказательства направления копии отзыва налоговому орган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23:00Z</dcterms:created>
  <dc:creator>Oam</dc:creator>
  <dc:description/>
  <cp:keywords/>
  <dc:language>en-US</dc:language>
  <cp:lastModifiedBy>Денис А. Абрамович</cp:lastModifiedBy>
  <cp:lastPrinted>2016-01-19T14:23:00Z</cp:lastPrinted>
  <dcterms:modified xsi:type="dcterms:W3CDTF">2016-03-17T06:42:00Z</dcterms:modified>
  <cp:revision>4</cp:revision>
  <dc:subject/>
  <dc:title/>
</cp:coreProperties>
</file>