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приоста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9            февраля             16   </w:t>
        <w:tab/>
        <w:tab/>
        <w:tab/>
        <w:tab/>
        <w:tab/>
        <w:t xml:space="preserve">                 1776/15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Общества с ограниченной ответственностью «Днестркосметиксервис», Слободзейский район, с. Суклея, ул. Чапаева, д. 88, о признании решения таможенного органа незаконным (исх. № 07-04/7965 от 22.10.2015 года), государственный орган: Государственный таможенный комитет ПМР, г. Тирасполь, ул. Украинская, 15 а, при участии:</w:t>
      </w:r>
    </w:p>
    <w:p>
      <w:pPr>
        <w:pStyle w:val="TextBody"/>
        <w:rPr/>
      </w:pPr>
      <w:r>
        <w:rPr/>
        <w:t>от заявителя: Харламов С.В. – по доверенности от 15 октября 2015 года,</w:t>
      </w:r>
    </w:p>
    <w:p>
      <w:pPr>
        <w:pStyle w:val="TextBody"/>
        <w:rPr/>
      </w:pPr>
      <w:r>
        <w:rPr/>
        <w:t>от государственного органа: Ковальская И.Р. по доверенности № 5 от 18.01.2016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ОО «Днестркосметиксервис» обратилось в Арбитражный  суд ПМР с заявлением о признании незаконным решение Государственного таможенного комитета ПМР (исх. № 07-04/7965 от 22.10.2015г.) об отказе ООО «Днестркосметиксервис» в возврате излишне взысканных таможенных платежей в виде таможенного сбора за хранение товаров в размере 16 725,00 рублей ПМР как несоответствующее статье 137 ТК ПМР, Приказу ГТК ПМР и Министерства экономики ПМР № 464/485 от 28 сентября 2004г. «Об установлении ставок платежей, взимаемых таможенными органами Приднестровской Молдавской Республики», Приказу ГТК ПМР № 513 от 2 ноября 2004г. «Об утверждении и введении в действие инструкции «О порядке взимания таможенных сборов, взимаемых таможенными органами»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пределением Арбитражного суда ПМР от 29 декабря 2015 года заявление ООО «Днестркосметиксервис» принято к производству. Очередное судебное заседание назначено на 29 февраля 2016 года (определение от 26 февраля 2016 года)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В состоявшемся судебном заседании ООО «Днестркосметиксервис» заявлено ходатайство о приостановлении производства по настоящему делу до рассмотрения Арбитражным судом ПМР заявления ООО «Златогор» от 26 февраля 2016 года об оспаривании подзаконного нормативного акта и признании его судом недействующим в полном объеме.</w:t>
      </w:r>
    </w:p>
    <w:p>
      <w:pPr>
        <w:pStyle w:val="Normal"/>
        <w:ind w:firstLine="540"/>
        <w:jc w:val="both"/>
        <w:rPr/>
      </w:pPr>
      <w:r>
        <w:rPr/>
        <w:t>Представитель ГТК ПМР возражала против ходатайства заявителя, мотивировав  пунктом 4 статьи 130-7 АПК ПМР), в соответствии с которым подзаконный нормативный правовой акт или отдельные его положения, признанные арбитражным судом недействующими, не подлежат применению с момента вступления в законную силу решения суда и должны быть приведены органом или лицом, принявшими оспариваемый акт, в соответствие с законом или иным нормативным правовым актом, имеющим большую юридическую силу.</w:t>
      </w:r>
    </w:p>
    <w:p>
      <w:pPr>
        <w:pStyle w:val="Normal"/>
        <w:ind w:firstLine="540"/>
        <w:jc w:val="both"/>
        <w:rPr/>
      </w:pPr>
      <w:r>
        <w:rPr/>
        <w:t>Заслушав мнение представителя ГТК ПМР в порядке статьи 107 АПК ПМР, суд приходит к выводу о возможности удовлетворения заявленного ходатайства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 xml:space="preserve">В силу части второй статьи 71 Арбитражного процессуального кодекса Приднестровской Молдавской Республики арбитражный суд имеет право приостановить производство по делу по иным основаниям. </w:t>
      </w:r>
    </w:p>
    <w:p>
      <w:pPr>
        <w:pStyle w:val="Normal"/>
        <w:shd w:fill="FFFFFF" w:val="clear"/>
        <w:ind w:firstLine="540"/>
        <w:jc w:val="both"/>
        <w:rPr/>
      </w:pPr>
      <w:r>
        <w:rPr>
          <w:rStyle w:val="1"/>
          <w:color w:val="000000"/>
          <w:sz w:val="24"/>
          <w:szCs w:val="24"/>
        </w:rPr>
        <w:t>26 февраля 2016 года ООО «Златогор» обратилось в Арбитражный суд с заявлением о п</w:t>
      </w:r>
      <w:r>
        <w:rPr/>
        <w:t>ризнании Приказа ГТК ПМР № 7 от 8 января 2002 года «О введении в действие «Порядка возврата излишне уплаченных или взысканных таможенных платежей» не соответствующим статьям 9, 25, 149 Таможенного кодекса ПМР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>
          <w:rStyle w:val="1"/>
          <w:color w:val="000000"/>
          <w:sz w:val="24"/>
          <w:szCs w:val="24"/>
        </w:rPr>
        <w:t xml:space="preserve">Ввиду того, что предметом рассмотрения дела №1776/15-10 является требование заявителя о признании незаконным решения ГТК ПМР, а позиция ГТК ПМР основана на несоблюдении заявителем </w:t>
      </w:r>
      <w:r>
        <w:rPr/>
        <w:t>при подаче заявления о возврате излишне уплаченных платежей</w:t>
      </w:r>
      <w:r>
        <w:rPr>
          <w:rStyle w:val="1"/>
          <w:color w:val="000000"/>
          <w:sz w:val="24"/>
          <w:szCs w:val="24"/>
        </w:rPr>
        <w:t xml:space="preserve"> требований оспариваемого </w:t>
      </w:r>
      <w:r>
        <w:rPr/>
        <w:t>Приказа,</w:t>
      </w:r>
      <w:r>
        <w:rPr>
          <w:rStyle w:val="1"/>
          <w:color w:val="000000"/>
          <w:sz w:val="24"/>
          <w:szCs w:val="24"/>
        </w:rPr>
        <w:t xml:space="preserve">  суд полагает, что приостановление производства по делу №1776/15-10 до рассмотрения заявления ООО «Златогор» от 26.02.2016г. об оспаривании Приказа ГТК ПМР № 7 от 8 января 2002 года «О введении в действие «Порядка возврата излишне уплаченных или взысканных таможенных платежей» будет способствовать всестороннему и более полному рассмотрению дел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Исходя из вышеизложенного, Арбитражный суд ПМР,  руководствуясь статьями 71, 73, 107, 128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довлетворить ходатайство заявителя.</w:t>
      </w:r>
    </w:p>
    <w:p>
      <w:pPr>
        <w:pStyle w:val="Normal"/>
        <w:ind w:firstLine="540"/>
        <w:jc w:val="both"/>
        <w:rPr/>
      </w:pPr>
      <w:r>
        <w:rPr/>
        <w:t>2. Приостановить производство по делу №1776/15-10 до рассмотрения заявления ООО «Златогор» от 26 февраля 2016 года об оспаривании Приказа ГТК ПМР №7 от 8 января 2002 года «О введении в действие «Порядка возврата излишне уплаченных или взысканных таможенных платежей» и вступления в законную силу судебного акта по указанному заявлению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пределение может быть обжаловано в течение 15 (пятнадцати) дней со дня его вынесения в кассационную инстанцию Арбитражного суда ПМР.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ind w:firstLine="540"/>
        <w:rPr/>
      </w:pPr>
      <w:r>
        <w:rPr/>
        <w:t xml:space="preserve"> </w:t>
      </w: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 xml:space="preserve">Р.Б. Сливка </w:t>
      </w:r>
    </w:p>
    <w:sectPr>
      <w:type w:val="nextPage"/>
      <w:pgSz w:w="11906" w:h="16838"/>
      <w:pgMar w:left="1701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11:00Z</dcterms:created>
  <dc:creator>Александр С. Смирнов</dc:creator>
  <dc:description/>
  <cp:keywords/>
  <dc:language>en-US</dc:language>
  <cp:lastModifiedBy>ARB103</cp:lastModifiedBy>
  <cp:lastPrinted>2015-12-21T17:10:00Z</cp:lastPrinted>
  <dcterms:modified xsi:type="dcterms:W3CDTF">2016-03-09T06:35:00Z</dcterms:modified>
  <cp:revision>5</cp:revision>
  <dc:subject/>
  <dc:title/>
</cp:coreProperties>
</file>