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я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февраля            16   </w:t>
        <w:tab/>
        <w:tab/>
        <w:tab/>
        <w:tab/>
        <w:tab/>
        <w:t xml:space="preserve">                 1776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заявление Общества с ограниченной ответственностью «Днестркосметиксервис», Слободзейский район, с. Суклея, ул. Чапаева, д. 88, о признании решения таможенного органа незаконным (исх. № 07-04/7965 от 22.10.2015 года), государственный орган: Государственный таможенный комитет ПМР, г. Тирасполь, ул. Украинская, 15 а, при участии:</w:t>
      </w:r>
    </w:p>
    <w:p>
      <w:pPr>
        <w:pStyle w:val="TextBody"/>
        <w:rPr/>
      </w:pPr>
      <w:r>
        <w:rPr/>
        <w:t>от заявителя: Харламов С.В. – по доверенности от 15 октября 2015 года,</w:t>
      </w:r>
    </w:p>
    <w:p>
      <w:pPr>
        <w:pStyle w:val="TextBody"/>
        <w:rPr/>
      </w:pPr>
      <w:r>
        <w:rPr/>
        <w:t>от государственного органа: Ковальская И.Р. по доверенности № 5 от 18.01.2016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ОО «Днестркосметиксервис» обратилось в Арбитражный  суд ПМР с заявлением о признании незаконным решение Государственного таможенного комитета ПМР (исх. № 07-04/7965 от 22.10.2015г.) об отказе ООО «Днестркосметиксервис» в возврате излишне взысканных таможенных платежей в виде таможенного сбора за хранение товаров в размере 16 725,00 рублей ПМР как несоответствующее статье 137 ТК ПМР, Приказу ГТК ПМР и Министерства экономики ПМР № 464/485 от 28 сентября 2004г. «Об установлении ставок платежей, взимаемых таможенными органами Приднестровской Молдавской Республики», Приказу ГТК ПМР № 513 от 2 ноября 2004г. «Об утверждении и введении в действие инструкции «О порядке взимания таможенных сборов, взимаемых таможенными органами»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Определением Арбитражного суда ПМР от 29 декабря 2015 года заявление ООО «Днестркосметиксервис» принято к производству. Очередное судебное заседание назначено на 18 февраля 2016 года (определение от 11 февраля 2016 года).</w:t>
      </w:r>
    </w:p>
    <w:p>
      <w:pPr>
        <w:pStyle w:val="TextBody"/>
        <w:ind w:firstLine="540"/>
        <w:rPr/>
      </w:pPr>
      <w:r>
        <w:rPr/>
        <w:t xml:space="preserve">В состоявшемся в назначенное время судебном заседании представителем </w:t>
      </w:r>
      <w:r>
        <w:rPr>
          <w:szCs w:val="24"/>
        </w:rPr>
        <w:t xml:space="preserve">ООО «Днестркосметиксервис» </w:t>
      </w:r>
      <w:r>
        <w:rPr/>
        <w:t>заявлено ходатайство об отложении судебного заседания, в целях изучения доводов и пояснений представителя государственного органа, озвученных непосредственно в судебном заседании.</w:t>
      </w:r>
    </w:p>
    <w:p>
      <w:pPr>
        <w:pStyle w:val="TextBody"/>
        <w:ind w:firstLine="540"/>
        <w:rPr/>
      </w:pPr>
      <w:r>
        <w:rPr/>
        <w:t>Суд, заслушав позицию представителя государственного органа, не возражавшего относительно заявленного ходатайства, находит его подлежащим удовлетворению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ООО «Днестркосметиксервис»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6 февраля 2016 года на 09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дья </w:t>
        <w:tab/>
        <w:t xml:space="preserve">                            </w:t>
        <w:tab/>
        <w:t xml:space="preserve">                                                                    </w:t>
        <w:tab/>
        <w:t>Р.Б. Сливка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6:00Z</dcterms:created>
  <dc:creator>Александр С. Смирнов</dc:creator>
  <dc:description/>
  <cp:keywords/>
  <dc:language>en-US</dc:language>
  <cp:lastModifiedBy>ARB103</cp:lastModifiedBy>
  <cp:lastPrinted>2016-02-01T11:26:00Z</cp:lastPrinted>
  <dcterms:modified xsi:type="dcterms:W3CDTF">2016-02-24T11:06:00Z</dcterms:modified>
  <cp:revision>2</cp:revision>
  <dc:subject/>
  <dc:title/>
</cp:coreProperties>
</file>