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857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b/>
        </w:rPr>
        <w:t>24         мая                        16</w:t>
        <w:tab/>
        <w:tab/>
        <w:tab/>
        <w:tab/>
        <w:tab/>
        <w:tab/>
        <w:tab/>
        <w:t>70/16-01к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>1776/15-10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Суд кассационной инстанции в составе судьи, Председателя Арбитражного суда Приднестровской Молдавской Республики Мельник М.Б., рассмотрев в открытом судебном заседании кассационную жалобу Государственного таможенного комитета Приднестровской Молдавской Республики (г.Тирасполь, ул.Украинская, 15а) на решение суда первой инстанции от 11 апреля 2016 года по делу №1776/15-10 (судья – Сливка Р.Б.), рассмотренному по заявлению общества с ограниченной ответственностью «Днестркосметиксервис» (Слободзейский район,  с. Суклея, ул. Чапаева, д. 88) о признании решения таможенного органа незаконным,</w:t>
      </w:r>
    </w:p>
    <w:p>
      <w:pPr>
        <w:pStyle w:val="Normal"/>
        <w:ind w:firstLine="708"/>
        <w:jc w:val="both"/>
        <w:rPr/>
      </w:pPr>
      <w:r>
        <w:rPr/>
        <w:t>при участии представителей:</w:t>
      </w:r>
    </w:p>
    <w:p>
      <w:pPr>
        <w:pStyle w:val="Normal"/>
        <w:ind w:firstLine="708"/>
        <w:jc w:val="both"/>
        <w:rPr/>
      </w:pPr>
      <w:r>
        <w:rPr/>
        <w:t xml:space="preserve">государственного органа: Ковальская И.Р. по доверенности №5 от 18 января 2016 года, </w:t>
      </w:r>
    </w:p>
    <w:p>
      <w:pPr>
        <w:pStyle w:val="Normal"/>
        <w:ind w:firstLine="708"/>
        <w:jc w:val="both"/>
        <w:rPr/>
      </w:pPr>
      <w:r>
        <w:rPr/>
        <w:t xml:space="preserve">заявителя: Харламов С.В. по доверенности б/н  от 23 мая 2016 года,    </w:t>
      </w:r>
    </w:p>
    <w:p>
      <w:pPr>
        <w:pStyle w:val="TextBody"/>
        <w:spacing w:before="0" w:after="0"/>
        <w:ind w:firstLine="708"/>
        <w:jc w:val="both"/>
        <w:rPr>
          <w:bCs/>
        </w:rPr>
      </w:pPr>
      <w:r>
        <w:rPr>
          <w:bCs/>
        </w:rPr>
        <w:t xml:space="preserve">разъяснив лицам, участвующим в деле, их процессуальные права и обязанности, предусмотренные статьей 25 Арбитражного процессуального кодекса Приднестровской Молдавской Республики, при отсутствии отводов составу суда, </w:t>
      </w:r>
    </w:p>
    <w:p>
      <w:pPr>
        <w:pStyle w:val="TextBody"/>
        <w:spacing w:before="0" w:after="0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708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TextBody"/>
        <w:spacing w:before="0" w:after="0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общество  с ограниченной ответственностью «Днестркосметиксервис» (далее – ООО «Днестркосметиксервис», общество) обратилось в Арбитражный суд ПМР с заявлением о признании незаконным решения Государственного таможенного комитета Приднестровской Молдавской Республики (далее – ГТК ПМР)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Решением суда первой инстанции от 11 апреля 2016 года требования ООО «Днестркосметиксервис» удовлетворены,  решение ГТК ПМР об отказе в возврате излишне взысканных таможенных платежей в виде таможенного сбора за хранение товаров в размере 16 725,00 рублей ПМР, содержащееся в письме от 22 октября 2015 года № 07-04/7965, признано незаконным, как несоответствующее статьям 137 и 149 Таможенного кодекса Приднестровской Молдавской Республики, Приказу ГТК ПМР и Министерства экономики ПМР №464/485 от 28 сентября 2004 года «Об установлении ставок платежей, взимаемых таможенными органами ПМР», Приказу ГТК ПМР №153 от 02 ноября 2004 года «Об утверждении и введении в действие инструкции «О порядке взимания таможенных сборов, взимаемых таможенными органами». </w:t>
      </w:r>
    </w:p>
    <w:p>
      <w:pPr>
        <w:pStyle w:val="Normal"/>
        <w:ind w:firstLine="708"/>
        <w:jc w:val="both"/>
        <w:rPr/>
      </w:pPr>
      <w:r>
        <w:rPr/>
        <w:t xml:space="preserve">Не согласившись с принятым решением, ГТК ПМР 5 мая 2016 года подал кассационную жалобу, которая определением от 5 мая 2016 года принята к производству и назначена к слушанию на 24 мая 2016 года. </w:t>
      </w:r>
    </w:p>
    <w:p>
      <w:pPr>
        <w:pStyle w:val="Normal"/>
        <w:ind w:firstLine="708"/>
        <w:jc w:val="both"/>
        <w:rPr/>
      </w:pPr>
      <w:r>
        <w:rPr/>
        <w:t>Дело рассмотрено и оглашена резолютивная часть постановления в судебном заседании 24 мая 2016 года. Полный текст постановления изготовлен 30 мая 2016 года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Государственный таможенный комитет Приднестровской Молдавской Республики, </w:t>
      </w:r>
      <w:r>
        <w:rPr/>
        <w:t>полагая решение суда незаконным и необоснованным, вынесенным с нарушением норм материального права, просил решение суда отменить  и принять новое решение об отказе в удовлетворении требований ООО «Днестркосметиксервис». В судебном заседании  представитель ГТК ПМР поддержал доводы кассационной жалобы, пояснив следующее:</w:t>
      </w:r>
    </w:p>
    <w:p>
      <w:pPr>
        <w:pStyle w:val="Normal"/>
        <w:ind w:firstLine="708"/>
        <w:jc w:val="both"/>
        <w:rPr/>
      </w:pPr>
      <w:r>
        <w:rPr/>
        <w:t>1) суд в рамках рассмотрения дела об оспаривании решения органа государственной власти осуществил проверку законности действий таможенного органа по взысканию таможенного сбора за хранение товара по ГТД №100/011214/027944, наличия оснований для уплаты таможенного сбора за хранение указанного товара при таможенном оформлении и признал незаконными действия таможенного органа, выразившиеся в списании с лицевого счета ООО «Днестркосметиксервис» денежных средств в размере 16725,00 рублей, как таможенного сбора за хранение товара под таможенным контролем на складах ГТК ПМР. Из пункта 2 статьи 130-9, части второй пункта 3 статьи 130-12, пунктов 4 и 5 статьи 130-13 Арбитражного процессуального кодекса Приднестровской Молдавской Республики (далее – АПК ПМР) следует, что законность действий таможенного органа и законность принятого таможенным органом решения являются самостоятельными предметами проверки в порядке, предусмотренном для оспаривания решений, действий (бездействия) органов государственной власти и их должностных лиц. ГТК ПМР полагает, что при рассмотрении спора о признании незаконным решения Государственного таможенного комитета ПМР (исх. № 07-04/7965 от 22.10.2015 года) судом допущено нарушение указанных выше норм процессуального права. Указанное нарушение, повлекло, по мнению ГТК ПМР, нарушение его процессуальных прав, предусмотренных статьей 25 АПК ПМР, а именно: таможенный орган был лишен права сделать заявление о пропуске заявителем срока, установленного пунктом 3 статьи  130-10 АПК ПМР для обращения в Арбитражный суд ПМР с заявлением о признании незаконными действий таможенного органа по списанию с лицевого счета ООО «Днестркосметиксервис» денежных средств в размере 16725,00 рублей, как таможенного сбора за хранение товара под таможенным контролем на складах ГТК ПМР;</w:t>
      </w:r>
    </w:p>
    <w:p>
      <w:pPr>
        <w:pStyle w:val="Normal"/>
        <w:ind w:firstLine="708"/>
        <w:jc w:val="both"/>
        <w:rPr/>
      </w:pPr>
      <w:r>
        <w:rPr/>
        <w:t>2) по мнению ГТК ПМР, вывод суда о том, что сумма таможенных платежей не является таможенным платежом, фактически уплаченным в размере, который превышает сумму таможенных платежей, причитающихся к уплате, поскольку таковой вывод не соответствует фактическим обстоятельствам дела. По ГТД 100/011214/027944 ООО «Днестркосметиксервис» уплатило сбор за таможенное оформление - 1 003, 50 рублей ПМР, таможенную пошлину – 271 950, 00 рублей ПМР, таможенный сбор за таможенное сопровождение товаров - 978, 00 руб. ПМР, а также сбор за хранение товаров – 16 725, 00 рублей ПМР. Пунктом 1 статьи 141 ТК ПМР установлено, что таможенные платежи уплачиваются до принятия или одновременно с принятием таможенной декларации, а также в процессе таможенного оформления. Соответственно, сумма таможенного платежа по ГТД № 100/011214/027944 за счет взысканного таможенного сбора за хранение превысила сумму, подлежащую уплате. Судом вышеназванные доводы не были приняты во внимание.</w:t>
      </w:r>
    </w:p>
    <w:p>
      <w:pPr>
        <w:pStyle w:val="Normal"/>
        <w:ind w:firstLine="708"/>
        <w:jc w:val="both"/>
        <w:rPr/>
      </w:pPr>
      <w:r>
        <w:rPr/>
        <w:t>3) судом в решении в нарушение части четвертой пункта 2 статьи 116 АПК ПМР в мотивировочной части не указаны доводы, по которым арбитражный суд отклонил  доказательства и не применил закон и иные нормативные правовые акты, на которые ссылался Государственный таможенный комитет ПМР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ООО «Днестркосметиксервис» </w:t>
      </w:r>
      <w:r>
        <w:rPr/>
        <w:t xml:space="preserve">в судебном заседании возражало против удовлетворения кассационной жалобы, полагало обжалуемое </w:t>
      </w:r>
      <w:r>
        <w:rPr>
          <w:bCs/>
        </w:rPr>
        <w:t xml:space="preserve">решение </w:t>
      </w:r>
      <w:r>
        <w:rPr/>
        <w:t>законным и обоснованным, принятым в полном соответствии с нормами материального и процессуального права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</w:rPr>
        <w:t>Суд кассационной инстанции</w:t>
      </w:r>
      <w:r>
        <w:rPr/>
        <w:t>, изучив материалы дела, заслушав лиц, участвующих в деле, проверив решение суда на предмет правильного применения норм материального и процессуального права по доводам кассационной жалобы, а также проверив решение суда на предмет законности и обоснованности в полном объеме в порядке статьи 149 АПК ПМР, не усматривает основания для отмены решения суда первой инстанции и принятия нового решения, однако усматривает основания к изменению решения в части указания в резолютивной части решения на надлежащий закон и иной нормативный правовой акт, на соответствие которым должно было быть проверено решение ГТК ПМР (исх. № 07-04/7965 от 22.10.2015г.) об отказе ООО «Днестркосметиксервис» в возврате излишне взысканных таможенных платежей в виде таможенного сбора за хранение товаров в размере 16725,00 рублей.</w:t>
      </w:r>
    </w:p>
    <w:p>
      <w:pPr>
        <w:pStyle w:val="TextBody"/>
        <w:spacing w:before="0" w:after="0"/>
        <w:ind w:firstLine="708"/>
        <w:jc w:val="both"/>
        <w:rPr/>
      </w:pPr>
      <w:r>
        <w:rPr/>
        <w:t xml:space="preserve">При этом суд кассационной инстанции исходит из следующего. </w:t>
      </w:r>
    </w:p>
    <w:p>
      <w:pPr>
        <w:pStyle w:val="TextBody"/>
        <w:spacing w:before="0" w:after="0"/>
        <w:ind w:firstLine="708"/>
        <w:jc w:val="both"/>
        <w:rPr/>
      </w:pPr>
      <w:r>
        <w:rPr/>
        <w:t xml:space="preserve">В соответствии с частью второй пункта 3 статьи 130-12 АПК ПМР </w:t>
      </w:r>
      <w:r>
        <w:rPr/>
        <w:t>для признания оспариваемого ненормативного правового акта недействительным, решений и действий (бездействия) органов государственной власти, органов местного самоуправления, иных органов, должностных лиц незаконными, суд должен установить наличие двух условий:</w:t>
      </w:r>
    </w:p>
    <w:p>
      <w:pPr>
        <w:pStyle w:val="TextBody"/>
        <w:spacing w:before="0" w:after="0"/>
        <w:ind w:firstLine="708"/>
        <w:jc w:val="both"/>
        <w:rPr/>
      </w:pPr>
      <w:r>
        <w:rPr/>
        <w:t>- оспариваемый ненормативный правовой акт, решение и действия (бездействие) органов государственной власти, органов местного самоуправления, иных органов, должностных лиц не соответствуют закону или иному нормативному правовому акту,</w:t>
      </w:r>
    </w:p>
    <w:p>
      <w:pPr>
        <w:pStyle w:val="TextBody"/>
        <w:spacing w:before="0" w:after="0"/>
        <w:ind w:firstLine="708"/>
        <w:jc w:val="both"/>
        <w:rPr/>
      </w:pPr>
      <w:r>
        <w:rPr/>
        <w:t>-  оспариваемый ненормативный правовой акт, решение и действия (бездействие) органов государственной власти, органов местного самоуправления, иных органов, должностных лиц нарушают права и законные интересы заявителя в сфере предпринимательской и иной экономической деятельности.</w:t>
      </w:r>
    </w:p>
    <w:p>
      <w:pPr>
        <w:pStyle w:val="Normal"/>
        <w:ind w:firstLine="708"/>
        <w:jc w:val="both"/>
        <w:rPr/>
      </w:pPr>
      <w:r>
        <w:rPr/>
        <w:t xml:space="preserve">В пределах предмета исследования судом первой инстанции  установлено и соответствует материалам дела, что 19 ноября 2014 года согласно ГТД №100/011214/027944 на основании заключенного между </w:t>
      </w:r>
      <w:r>
        <w:rPr>
          <w:lang w:val="en-US"/>
        </w:rPr>
        <w:t>SP</w:t>
      </w:r>
      <w:r>
        <w:rPr/>
        <w:t xml:space="preserve"> «</w:t>
      </w:r>
      <w:r>
        <w:rPr>
          <w:lang w:val="en-US"/>
        </w:rPr>
        <w:t>RIGOND</w:t>
      </w:r>
      <w:r>
        <w:rPr/>
        <w:t>» (Канада) и ООО «Днестркосметиксервис» договора №6-2014 на территорию ПМР был ввезен товар: лопатка свиная замороженная (бескостная) и помещен под таможенный контроль. При этом местом хранения задекларированного товара был определен адрес: г.Тирасполь, ул. Гоголя, д. 2-б. Как усматривается из письма Начальника Тираспольской таможни ГТК ПМР от 14 октября 2015 года №03-05/5947, за хранение указанного груза, поступившего в адрес ООО «Днестркосметиксервис» в течение 30 суток, таможенным органом с заявителя был взыскан таможенный сбор в сумме 16 725,00 рублей ПМР. 15 октября 2015 года ООО «Днестркосметиксервис» со ссылкой на статьи 137 и 149 ТК ПМР направило в адрес ГТК ПМР заявление о возврате излишне уплаченных или взысканных таможенных платежей, содержащее требование о возврате указанной суммы, уплаченной в качестве таможенного сбора за хранение. Письмом исх. № 07-04/7965 от 22.10.2015г. ГТК ПМР отказал ООО «Днестркосметиксервис» в возврате денежных средств, ввиду отсутствия оснований для их возврата.</w:t>
      </w:r>
    </w:p>
    <w:p>
      <w:pPr>
        <w:pStyle w:val="Normal"/>
        <w:ind w:firstLine="708"/>
        <w:jc w:val="both"/>
        <w:rPr/>
      </w:pPr>
      <w:r>
        <w:rPr/>
        <w:t>Судом первой инстанции осуществлена проверка на соответствие оспариваемого решения ГТК ПМР об отказе в возврате излишне взысканных таможенных платежей в виде таможенного сбора за хранение товаров в размере 16725,00 рублей, содержащегося в письме от 22 октября 2015 года №07-04/7965 статьям 137, 149 Таможенного кодекса Приднестровской Молдавской Республики (далее – ТК ПМР), Приказу ГТК ПМР и Министерства экономики ПМР № 464/485 от 28 сентября 2004г. «Об установлении ставок платежей, взимаемых таможенными органами Приднестровской Молдавской Республики», Приказу ГТК ПМР № 513 от 2 ноября 2004г. «Об утверждении и введении в действие Инструкции «О порядке взимания таможенных сборов, взимаемых таможенными органами». Суд первой инстанции пришел к выводу, что нормативными правовыми актами ПМР, регламентирующими вопросы взимания таможенных сборов за хранение товаров и транспортных средств на таможенных складах и складах временного хранения, не предусмотрена возможность взимания таможенного сбора в размере 0,1 % от таможенной стоимости в сутки за хранение товаров под таможенным контролем на складе, владельцем которого не являются ГТК ПМР либо таможня.</w:t>
      </w:r>
    </w:p>
    <w:p>
      <w:pPr>
        <w:pStyle w:val="Normal"/>
        <w:ind w:firstLine="708"/>
        <w:jc w:val="both"/>
        <w:rPr/>
      </w:pPr>
      <w:r>
        <w:rPr/>
        <w:t>Напротив, как установлено судом на основании Приложения №1 к Приказу №464/485 от 28 сентября 2004 года ГТК ПМР и Министерства экономики ПМР (п.12), а также Приложения №1 к Инструкции «О порядке взимания таможенных платежей и прочих сборов, взимаемых таможенными органами» (п.23), законодательством ПМР предусмотрена ставка платежа в размере 0,1% от таможенной стоимости в сутки, взимаемого таможенными органами ПМР за хранение товаров под таможенным контролем на складе ГТК, таможен.</w:t>
      </w:r>
    </w:p>
    <w:p>
      <w:pPr>
        <w:pStyle w:val="Normal"/>
        <w:shd w:fill="FFFFFF" w:val="clear"/>
        <w:ind w:firstLine="708"/>
        <w:jc w:val="both"/>
        <w:rPr/>
      </w:pPr>
      <w:r>
        <w:rPr/>
        <w:t>Поскольку место хранения товара, ввезенного на территорию ПМР по ГТД  №100/011214/027944, складом ГТК ПМР или таможни не является (что сторонами не оспаривалось и подтверждается материалами дела (склад предоставлен ООО «Днестркосметиксервис» в аренду ООО «Металлоцентр», что подтверждается копиями договора аренды № 17 от 20.10.2014 года, актом сдачи-приема имущества от  20.10.2014 года (л.д. 56-58), основание для списания таможенным органом с лицевого счета ООО «Днестркосметиксервис» денежных средств в размере 16725,00 рублей как таможенного сбора за хранение товара под таможенным контролем на складах ГТК ПМР отсутствовало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Суд первой инстанции осуществил проверку оспариваемого решения на предмет наличия оснований для применения к спорным отношениям между сторонами Приказа от 8 января 2002 года №7 «О введении в действие Порядка возврата излишне уплаченных или взысканных таможенных платежей», а именно, пункта 7 указанного Приказа, вследствие чего суд первой инстанции пришел к выводу, что таможенные платежи, взысканные ГТК ПМР с ООО «Днестркосметиксервис» за хранение товара, находящегося под таможенным контролем, не относятся ни к одной из категорий излишне уплаченных или взысканных платежей, определенных названным Приказом. 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Данный вывод суда первой инстанции является верным  и не выходит за пределы предмета исследования, определенного частью второй пункта 3 статьи 130-12 АПК ПМР, как ошибочно полагает ГТК ПМР, поскольку таковой сделан при проверке оспариваемого решения на предмет его законности. </w:t>
      </w:r>
    </w:p>
    <w:p>
      <w:pPr>
        <w:pStyle w:val="TextBody"/>
        <w:spacing w:before="0" w:after="0"/>
        <w:ind w:firstLine="708"/>
        <w:jc w:val="both"/>
        <w:rPr/>
      </w:pPr>
      <w:r>
        <w:rPr>
          <w:rStyle w:val="1"/>
          <w:color w:val="000000"/>
        </w:rPr>
        <w:t xml:space="preserve">Таким образом, взысканный таможенным органом посредством безакцептного списания с лицевого счёта ООО «Днестркосметиксервис» сбор за хранение товаров, находящихся под таможенным контролем (ГТД №100/011214/027944), в размере </w:t>
      </w:r>
      <w:r>
        <w:rPr/>
        <w:t>16725,00 рублей ПМР</w:t>
      </w:r>
      <w:r>
        <w:rPr>
          <w:rStyle w:val="1"/>
          <w:color w:val="000000"/>
        </w:rPr>
        <w:t>, не предусмотрен действующим таможенным законодательством, а, следовательно, является излишне взысканным.</w:t>
      </w:r>
    </w:p>
    <w:p>
      <w:pPr>
        <w:pStyle w:val="TextBody"/>
        <w:spacing w:before="0" w:after="0"/>
        <w:ind w:firstLine="708"/>
        <w:jc w:val="both"/>
        <w:rPr/>
      </w:pPr>
      <w:r>
        <w:rPr>
          <w:rStyle w:val="1"/>
          <w:color w:val="000000"/>
        </w:rPr>
        <w:t xml:space="preserve">Доводу ГТК ПМР об отнесении уплаченного платежа в размере </w:t>
      </w:r>
      <w:r>
        <w:rPr/>
        <w:t>16725,00 рублей ПМР</w:t>
      </w:r>
      <w:r>
        <w:rPr>
          <w:rStyle w:val="1"/>
          <w:color w:val="000000"/>
        </w:rPr>
        <w:t xml:space="preserve"> к числу платежей, определенных </w:t>
      </w:r>
      <w:r>
        <w:rPr/>
        <w:t xml:space="preserve">подпунктом д) пункта 7 Приказа от 8 января 2002 года №7 «О введении в действие Порядка возврата излишне уплаченных или взысканных таможенных платежей», дана надлежащая правовая оценка судом первой инстанции, который пришел к выводу об отсутствии оснований для применения к отношениям между спорящими сторонами названного Приказа по факту безакцептного списания средств </w:t>
      </w:r>
      <w:r>
        <w:rPr>
          <w:rStyle w:val="1"/>
          <w:color w:val="000000"/>
        </w:rPr>
        <w:t xml:space="preserve">в размере </w:t>
      </w:r>
      <w:r>
        <w:rPr/>
        <w:t xml:space="preserve">16725,00 рублей ПМР с лицевого счета ООО «Днестркосметиксервис». Данный вывод оценивается как верный и сделанный при правильном применении статьи 137 ТК ПМР, указанного выше Приказа, Приказа №464/485 от 28 сентября 2004 года ГТК ПМР и Министерства экономики ПМР (п.12), а также Приложения №1 к Инструкции «О порядке взимания таможенных платежей и прочих сборов, взимаемых таможенными органами». Поскольку, как было установлено судом первой инстанции, Приказом ГТК ПМР от 8 января 2002 года № 7  «О введении в действие «Порядка возврата излишне уплаченных или взысканных таможенных платежей», порядок возврата излишне взысканных таможенных платежей, в отсутствие у плательщика какого-либо обязательства по внесению данных платежей, не урегулирован, оснований для уплаты таможенных платежей за хранение товара на складе, не являющегося складом ГТК либо таможен, законодательством не установлено, взысканные средства в размере 16725,00 рублей ПМР не подлежат оценке как платеж, внесенный в размере большем, нежели причитающемся. В связи с вышеизложенным довод кассационной жалобы о необоснованном отказе от применения судом первой инстанции подпункта д) пункта 7 Приказа ГТК ПМР от 8 января 2002 года № 7  «О введении в действие «Порядка возврата излишне уплаченных или взысканных таможенных платежей» отклоняется судом кассационной инстанции как основанный на ошибочном восприятии содержания нормы указанного Приказа. 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Суд кассационной инстанции отклоняет довод кассационной жалобы о нарушении судом первой инстанции части  четвертой пункта 2 статьи 116 АПК, ввиду нарушения ГТК ПМР требований подпункта г) пункта 1 статьи 141 АПК при оформлении данного довода. Вследствие неуказания ГТК ПМР обстоятельств, с которыми ГТК связывает нарушение судом норм процессуального закона, указанный довод отклоняется как необоснованный.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ind w:firstLine="708"/>
        <w:jc w:val="both"/>
        <w:rPr/>
      </w:pPr>
      <w:r>
        <w:rPr/>
        <w:tab/>
        <w:t xml:space="preserve">На основании вышеизложенного у суда кассационной инстанции отсутствуют основания к отмене </w:t>
      </w:r>
      <w:r>
        <w:rPr>
          <w:bCs/>
        </w:rPr>
        <w:t xml:space="preserve">решения Арбитражного суда ПМР от </w:t>
      </w:r>
      <w:r>
        <w:rPr/>
        <w:t>11 апреля 2016 года по делу №1776/15-10.</w:t>
      </w:r>
    </w:p>
    <w:p>
      <w:pPr>
        <w:pStyle w:val="Normal"/>
        <w:ind w:firstLine="708"/>
        <w:jc w:val="both"/>
        <w:rPr/>
      </w:pPr>
      <w:r>
        <w:rPr>
          <w:rStyle w:val="1"/>
          <w:color w:val="000000"/>
        </w:rPr>
        <w:t xml:space="preserve">Вместе с тем, сделав правильный вывод о незаконности </w:t>
      </w:r>
      <w:r>
        <w:rPr/>
        <w:t>решения ГТК ПМР (исх. № 07-04/7965 от 22.10.2015г.) об отказе ООО «Днестркосметиксервис» в возврате излишне взысканных таможенных платежей в виде таможенного сбора за хранение товаров в размере 16725,00 рублей</w:t>
      </w:r>
      <w:r>
        <w:rPr>
          <w:rStyle w:val="1"/>
          <w:color w:val="000000"/>
        </w:rPr>
        <w:t xml:space="preserve">, суд первой инстанции указал, что данное решение не соответствует </w:t>
      </w:r>
      <w:r>
        <w:rPr/>
        <w:t xml:space="preserve">статье 137 ТК  ПМР, Приказу ГТК ПМР и Министерства экономики ПМР №464/485 от 28 сентября 2004 года «Об установлении ставок платежей, взимаемых таможенными органами ПМР», Приказу ГТК ПМР №153 от 02 ноября 2004 года «Об утверждении и введении в действие инструкции «О порядке взимания таможенных сборов, взимаемых таможенными органами». </w:t>
      </w:r>
    </w:p>
    <w:p>
      <w:pPr>
        <w:pStyle w:val="Normal"/>
        <w:ind w:firstLine="708"/>
        <w:jc w:val="both"/>
        <w:rPr/>
      </w:pPr>
      <w:r>
        <w:rPr/>
        <w:t xml:space="preserve">Данный вывод суда не основан на нормах права и материалах дела, ввиду чего выводы суда первой инстанции в этой части подлежат исключению из резолютивной части решения от 11 апреля 2016 года по делу №1776/15-10, поскольку статьей 137 ТК ПМР установлено право таможенных органов на взимание таможенного сбора за хранение товаров и транспортных средств на таможенных складах и складах временного хранения, владельцами которых являются таможенные органы. Приказом  ГТК ПМР и Министерства экономики ПМР № 464/485 от 28 сентября 2004 года «Об установлении ставок платежей, взимаемых таможенными органами Приднестровской Молдавской Республики», установлены ставки платежей, взимаемых таможенными органами. Приказ ГТК ПМР №513 от 2 ноября 2004 года «Об утверждении и введении в действие инструкции «О порядке взимания таможенных сборов, взимаемых таможенными органами» определяет порядок взимания таможенных платежей и иных сборов, установленных ТК ПМР, законодательными актами и другими нормативными правовыми актами Приднестровской Молдавской Республики в отношении товаров и транспортных средств, перемещаемых через таможенную границу ПМР. </w:t>
      </w:r>
    </w:p>
    <w:p>
      <w:pPr>
        <w:pStyle w:val="Normal"/>
        <w:ind w:firstLine="708"/>
        <w:jc w:val="both"/>
        <w:rPr/>
      </w:pPr>
      <w:r>
        <w:rPr/>
        <w:t>Таким образом, вышеназванные нормативные правовые акты регулируют ставки и порядок взимания таможенных платежей, но не порядок их возврата. Порядок возврата излишне уплаченных или взысканных таможенных платежей установлен статьёй 149 ТК ПМР и Приказом ГТК ПМР от 8 января 2002 года № 7  «О введении в действие «Порядка возврата излишне уплаченных или взысканных таможенных платежей» и именно на соответствие указанным нормативным правовым актам суду первой инстанции необходимо было проверить оспариваемое решение ГТК ПМР об отказе ООО «Днестркосметиксервис» в возврате излишне взысканных таможенных платежей в виде таможенного сбора за хранение товаров в размере 16725,00 рублей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таких обстоятельствах в силу подпункта 4) статьи 151 АПК ПМР решение суда первой инстанции подлежит изменению в части необходимости проверки  решения ГТК ПМР (исх. № 07-04/7965 от 22.10.2015г.) об отказе ООО «Днестркосметиксервис» в возврате излишне взысканных таможенных платежей в виде таможенного сбора за хранение товаров в размере 16725,00 рублей на предмет соответствия положениям статьи  149 ТК ПМР и Приказу ГТК ПМР от 8 января 2002 года №7  «О введении в действие «Порядка возврата излишне уплаченных или взысканных таможенных платежей»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ывая изложенное, суд отказывает в удовлетворении кассационной жалобы ГТК ПМР и изменяет резолютивную часть решения от </w:t>
      </w:r>
      <w:r>
        <w:rPr>
          <w:rFonts w:cs="Times New Roman" w:ascii="Times New Roman" w:hAnsi="Times New Roman"/>
          <w:bCs/>
          <w:sz w:val="24"/>
          <w:szCs w:val="24"/>
        </w:rPr>
        <w:t xml:space="preserve">11 апреля 2016 года  по делу №1776/15-10  посредством указания на несоответствие </w:t>
      </w:r>
      <w:r>
        <w:rPr>
          <w:rFonts w:cs="Times New Roman" w:ascii="Times New Roman" w:hAnsi="Times New Roman"/>
          <w:sz w:val="24"/>
          <w:szCs w:val="24"/>
        </w:rPr>
        <w:t>решения ГТК ПМР (исх. № 07-04/7965 от 22.10.2015г.) об отказе ООО «Днестркосметиксервис» в возврате излишне взысканных таможенных платежей в виде таможенного сбора за хранение товаров в размере 16725,00 рублей, требованиям статьи 149 ТК ПМР и Приказу ГТК ПМР от 8 января 2002 года №7  «О введении в действие «Порядка возврата излишне уплаченных или взысканных таможенных платежей».</w:t>
      </w:r>
    </w:p>
    <w:p>
      <w:pPr>
        <w:pStyle w:val="Normal"/>
        <w:autoSpaceDE w:val="false"/>
        <w:ind w:firstLine="708"/>
        <w:jc w:val="both"/>
        <w:rPr/>
      </w:pPr>
      <w:r>
        <w:rPr/>
        <w:t>В связи с тем, что ГТК ПМР освобожден от уплаты государственной пошлины в соответствии с правилами пункта 2 статьи 84 АПК ПМР, взыскание государственной пошлины за рассмотрение дела в суде кассационной инстанции не производится.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 xml:space="preserve">Суд кассационной инстанции, руководствуясь статьями 139, 149, подпунктом 4) статьи 151, подпунктом 4) пункта 1 статьи 152, статьей 153  Арбитражного процессуального кодекса Приднестровской Молдавской Республики, 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</w:r>
    </w:p>
    <w:p>
      <w:pPr>
        <w:pStyle w:val="TextBodyIndent"/>
        <w:spacing w:before="0" w:after="0"/>
        <w:ind w:left="0" w:firstLine="708"/>
        <w:jc w:val="center"/>
        <w:rPr/>
      </w:pPr>
      <w:r>
        <w:rPr>
          <w:b/>
        </w:rPr>
        <w:t>П О С Т А Н О В И Л</w:t>
      </w:r>
      <w:r>
        <w:rPr/>
        <w:t>:</w:t>
      </w:r>
    </w:p>
    <w:p>
      <w:pPr>
        <w:pStyle w:val="TextBodyIndent"/>
        <w:spacing w:before="0" w:after="0"/>
        <w:ind w:left="0" w:firstLine="708"/>
        <w:jc w:val="center"/>
        <w:rPr/>
      </w:pPr>
      <w:r>
        <w:rPr/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 xml:space="preserve">1. В удовлетворении кассационной жалобы Государственного таможенного комитета Приднестровской Молдавской Республики на решение суда первой инстанции от 11 апреля  2016  года по делу №1776/15-10 отказать. </w:t>
      </w:r>
    </w:p>
    <w:p>
      <w:pPr>
        <w:pStyle w:val="Style22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Изменить решение суда первой инстанции от 11 апреля 2016  года по делу           №1776/15-10, пункт 2 резолютивной части решения изложить в следующей редакции:</w:t>
      </w:r>
    </w:p>
    <w:p>
      <w:pPr>
        <w:pStyle w:val="Style22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2. Решение Государственного таможенного комитета Приднестровской Молдавской Республики об отказе в возврате излишне взысканных таможенных платежей в виде таможенного сбора за хранение товаров в размере 16725,00 рублей, содержащееся в письме от 22 октября 2015 года № 07-04/7965, признать незаконным, как несоответствующее статье 149 Таможенного кодекса Приднестровской Молдавской Республики, </w:t>
      </w:r>
      <w:r>
        <w:rPr>
          <w:rStyle w:val="115pt"/>
          <w:rFonts w:cs="Times New Roman" w:ascii="Times New Roman" w:hAnsi="Times New Roman"/>
          <w:sz w:val="24"/>
          <w:szCs w:val="24"/>
        </w:rPr>
        <w:t>Приказу Государственного таможенного комитета Приднестровской Молдавской Республики от 8 января 2002 года №7 «О введении в действие «Порядка возврата излишне уплаченных или взысканных таможенных платежей» (САЗ 02-5)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Настоящее Постановление обжалованию не подлежит и вступает в законную силу со дня его принятия. </w:t>
      </w:r>
    </w:p>
    <w:p>
      <w:pPr>
        <w:pStyle w:val="Normal"/>
        <w:ind w:right="-6"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С</w:t>
      </w:r>
      <w:r>
        <w:rPr>
          <w:b/>
        </w:rPr>
        <w:t xml:space="preserve">удья кассационной инстанции, </w:t>
      </w:r>
    </w:p>
    <w:p>
      <w:pPr>
        <w:pStyle w:val="Normal"/>
        <w:jc w:val="both"/>
        <w:rPr/>
      </w:pPr>
      <w:r>
        <w:rPr>
          <w:b/>
        </w:rPr>
        <w:t xml:space="preserve">Председатель Арбитражного суда ПМР                                       </w:t>
        <w:tab/>
        <w:t xml:space="preserve">     М.Б. Мельник</w:t>
      </w:r>
    </w:p>
    <w:sectPr>
      <w:footerReference w:type="default" r:id="rId3"/>
      <w:type w:val="nextPage"/>
      <w:pgSz w:w="11906" w:h="16838"/>
      <w:pgMar w:left="170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ulim">
    <w:altName w:val="굴림"/>
    <w:charset w:val="81"/>
    <w:family w:val="swiss"/>
    <w:pitch w:val="variable"/>
  </w:font>
  <w:font w:name="Candar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с отступом 2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7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Gulim">
    <w:name w:val="Основной текст + Gulim"/>
    <w:basedOn w:val="Style17"/>
    <w:qFormat/>
    <w:rPr>
      <w:rFonts w:ascii="Gulim;굴림" w:hAnsi="Gulim;굴림" w:eastAsia="Gulim;굴림" w:cs="Gulim;굴림"/>
      <w:b/>
      <w:bCs/>
      <w:spacing w:val="20"/>
      <w:sz w:val="12"/>
      <w:szCs w:val="12"/>
    </w:rPr>
  </w:style>
  <w:style w:type="character" w:styleId="7">
    <w:name w:val="Основной текст + 7"/>
    <w:basedOn w:val="Style17"/>
    <w:qFormat/>
    <w:rPr>
      <w:spacing w:val="0"/>
      <w:sz w:val="15"/>
      <w:szCs w:val="15"/>
      <w:lang w:val="en-US" w:eastAsia="en-US"/>
    </w:rPr>
  </w:style>
  <w:style w:type="character" w:styleId="8">
    <w:name w:val="Основной текст + 8"/>
    <w:basedOn w:val="Style17"/>
    <w:qFormat/>
    <w:rPr>
      <w:smallCaps/>
      <w:spacing w:val="30"/>
      <w:sz w:val="17"/>
      <w:szCs w:val="17"/>
    </w:rPr>
  </w:style>
  <w:style w:type="character" w:styleId="82">
    <w:name w:val="Основной текст + 82"/>
    <w:basedOn w:val="Style17"/>
    <w:qFormat/>
    <w:rPr>
      <w:spacing w:val="30"/>
      <w:sz w:val="17"/>
      <w:szCs w:val="17"/>
    </w:rPr>
  </w:style>
  <w:style w:type="character" w:styleId="Candara">
    <w:name w:val="Основной текст + Candara"/>
    <w:basedOn w:val="Style17"/>
    <w:qFormat/>
    <w:rPr>
      <w:rFonts w:ascii="Candara" w:hAnsi="Candara" w:cs="Candara"/>
      <w:spacing w:val="0"/>
      <w:sz w:val="18"/>
      <w:szCs w:val="18"/>
      <w:lang w:val="en-US" w:eastAsia="en-US"/>
    </w:rPr>
  </w:style>
  <w:style w:type="character" w:styleId="81">
    <w:name w:val="Основной текст + 81"/>
    <w:basedOn w:val="Style17"/>
    <w:qFormat/>
    <w:rPr>
      <w:sz w:val="17"/>
      <w:szCs w:val="17"/>
    </w:rPr>
  </w:style>
  <w:style w:type="character" w:styleId="9pt">
    <w:name w:val="Основной текст + 9 pt"/>
    <w:basedOn w:val="Style17"/>
    <w:qFormat/>
    <w:rPr>
      <w:sz w:val="18"/>
      <w:szCs w:val="18"/>
    </w:rPr>
  </w:style>
  <w:style w:type="character" w:styleId="10pt">
    <w:name w:val="Основной текст + 10 pt"/>
    <w:basedOn w:val="Style17"/>
    <w:qFormat/>
    <w:rPr>
      <w:spacing w:val="0"/>
      <w:sz w:val="20"/>
      <w:szCs w:val="20"/>
    </w:rPr>
  </w:style>
  <w:style w:type="character" w:styleId="1">
    <w:name w:val="Основной текст Знак1"/>
    <w:basedOn w:val="Style14"/>
    <w:qFormat/>
    <w:rPr>
      <w:sz w:val="24"/>
      <w:szCs w:val="24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2"/>
      <w:szCs w:val="22"/>
    </w:rPr>
  </w:style>
  <w:style w:type="character" w:styleId="Style18">
    <w:name w:val="Текст Знак"/>
    <w:basedOn w:val="Style14"/>
    <w:qFormat/>
    <w:rPr>
      <w:rFonts w:ascii="Courier New" w:hAnsi="Courier New" w:cs="Courier New"/>
    </w:rPr>
  </w:style>
  <w:style w:type="character" w:styleId="115pt">
    <w:name w:val="Основной текст + 11;5 pt"/>
    <w:basedOn w:val="Style14"/>
    <w:qFormat/>
    <w:rPr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83"/>
      <w:ind w:firstLine="653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FR4">
    <w:name w:val="FR4"/>
    <w:qFormat/>
    <w:pPr>
      <w:widowControl w:val="false"/>
      <w:autoSpaceDE w:val="false"/>
      <w:bidi w:val="0"/>
      <w:spacing w:lineRule="auto" w:line="439" w:before="300" w:after="0"/>
      <w:ind w:right="600" w:firstLine="8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8T21:33:00Z</dcterms:created>
  <dc:creator>user</dc:creator>
  <dc:description/>
  <cp:keywords/>
  <dc:language>en-US</dc:language>
  <cp:lastModifiedBy>Денис А. Абрамович</cp:lastModifiedBy>
  <cp:lastPrinted>2016-04-19T10:01:00Z</cp:lastPrinted>
  <dcterms:modified xsi:type="dcterms:W3CDTF">2016-05-31T06:37:00Z</dcterms:modified>
  <cp:revision>9</cp:revision>
  <dc:subject/>
  <dc:title>РЕСПУБЛИКА МОЛДОВАНЯСКЭ                                                                                 ПРИДНIСТРОВСЬКА МОЛДАВ</dc:title>
</cp:coreProperties>
</file>