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/>
        <w:t xml:space="preserve">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       </w:t>
      </w:r>
      <w:r>
        <w:rPr>
          <w:b/>
        </w:rPr>
        <w:t xml:space="preserve">5                мая                16   </w:t>
        <w:tab/>
        <w:tab/>
        <w:tab/>
        <w:tab/>
        <w:tab/>
        <w:tab/>
        <w:t xml:space="preserve">             70/16-01к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 кассационной инстанции в составе судьи, председателя Арбитражного суда Приднестровской Молдавской Республики Мельник М.Б., рассмотрев на предмет наличия оснований для принятия к своему производству кассационную жалобу Государственного таможенного комитета Приднестровской Молдавской Республики  (г.Тирасполь, ул.Украинская, 15 а) на решение суда первой инстанции от 11 апреля 2016 года по делу №1776/15-10 (судья Сливка Р.Б.), рассмотренному по заявлению Общества с ограниченной ответственностью «Днестркосметиксервис» (Слободзейский район,                      с. Суклея, ул. Чапаева, д. 88), о признании решения таможенного органа незаконным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становил, что кассационная жалоба и приложенные к ней документы требованиям статей 138, 140-142 Арбитражного процессуального кодекса Приднестровской Молдавской Республики соответствуют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 xml:space="preserve">и рассмотрения кассационной жалобы в судебном заседании, руководствуясь статьями  128, 139, 145 Арбитражного процессуального кодекса Приднестровской Молдавской Республики, суд кассационной инста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1. Кассационную жалобу Государственного таможенного комитета Приднестровской Молдавской Республики  на решение суда первой инстанции от 11 апреля 2016 года по делу №1776/15-10 принять к своему производству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2. Назначить дело №70/16-01к к слушанию в судебном заседании на 24 мая  2016 года на 11-00 в каб.208 Арбитражного суда, расположенного по адресу: г. Тирасполь,             ул. Ленина, 1/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3. Разъяснить сторонам в порядке пункта 5 статьи 102-1 Арбитражного процессуального кодекса Приднестровской Молдавской Республики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 непринятия мер по получению информации о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движении дела, если суд располагает информацией о том, что указанные лица надлежащим образом извещены о начавшемся процессе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Информация о дальнейшем движении дела доступна на сайте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ли по телефону 0533 74207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Определение не обжалуется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  <w:t xml:space="preserve">Судья кассационной инстанции,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  <w:t xml:space="preserve">Председатель Арбитражного суда </w:t>
        <w:tab/>
        <w:tab/>
        <w:t xml:space="preserve">            М.Б. Мельник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3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5-10T05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