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7             марта               16   </w:t>
        <w:tab/>
        <w:tab/>
        <w:tab/>
        <w:tab/>
        <w:tab/>
        <w:tab/>
        <w:t xml:space="preserve">    33/16-02к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Государственного таможенного комитета Приднестровской Молдавской Республики (г.Тирасполь, ул.Украинская, 15 а) на определение суда от 29 февраля 2016 года по делу № 1776/15-10, возбужденному по заявлению общества с ограниченной ответственностью «Днестркосметиксервис» (Слободзейский район, с.Суклея, ул.Чапаева, д. 88) о признании незаконным решения таможенного орган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пунктом 2 статьи 73, статьями 155, 141, 142 Арбитражного процессуального кодекса 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Государственного таможенного комитета ПМР на определение Арбитражного суда ПМР от 29 февраля 2016 года о приостановлении производства по делу № 1776/15-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30 марта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заявителю предлагается в срок до 28 марта 2016 года представить отзыв на кассационную жалобу и доказательства направления его копии таможенному орга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5:00Z</dcterms:created>
  <dc:creator>Александр С. Смирнов</dc:creator>
  <dc:description/>
  <cp:keywords/>
  <dc:language>en-US</dc:language>
  <cp:lastModifiedBy>Lev</cp:lastModifiedBy>
  <cp:lastPrinted>2013-06-07T08:19:00Z</cp:lastPrinted>
  <dcterms:modified xsi:type="dcterms:W3CDTF">2016-03-17T11:51:00Z</dcterms:modified>
  <cp:revision>3</cp:revision>
  <dc:subject/>
  <dc:title/>
</cp:coreProperties>
</file>