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              апреля            16                                                                       1774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 рассматривая заявление общества с ограниченной ответственностью «Златогор» (с. Суклея, ул. Чапаева, 88) к Государственному таможенному комитету Приднестровской Молдавской Республики (г. Тирасполь, ул. Украинская, 15 «а») о признании решения таможенного органа незаконны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left="20" w:right="-1" w:firstLine="689"/>
        <w:jc w:val="both"/>
        <w:rPr>
          <w:rStyle w:val="1"/>
          <w:sz w:val="24"/>
          <w:szCs w:val="24"/>
        </w:rPr>
      </w:pPr>
      <w:r>
        <w:rPr>
          <w:szCs w:val="24"/>
        </w:rPr>
        <w:t>определением Арбитражного суда Приднестровской Молдавской Республики (далее – Арбитражный суд, суд) от 28 декабря 2015 года принято к производству заявление общества с ограниченной ответственностью «Златогор» (далее – заявитель, ООО «Златогор») к Государственному таможенному комитету Приднестровской Молдавской Республики (далее – государственный орган, ГТК ПМР) о признании решения таможенного органа незаконным</w:t>
      </w:r>
      <w:r>
        <w:rPr>
          <w:rStyle w:val="1"/>
          <w:sz w:val="24"/>
          <w:szCs w:val="24"/>
        </w:rPr>
        <w:t>.</w:t>
      </w:r>
    </w:p>
    <w:p>
      <w:pPr>
        <w:pStyle w:val="TextBody"/>
        <w:ind w:left="20" w:right="-1" w:firstLine="689"/>
        <w:jc w:val="both"/>
        <w:rPr>
          <w:szCs w:val="24"/>
        </w:rPr>
      </w:pPr>
      <w:r>
        <w:rPr>
          <w:szCs w:val="24"/>
        </w:rPr>
        <w:t xml:space="preserve">Определением суда от 29 февраля 2016 года по ходатайству заявителя, руководствуясь </w:t>
      </w:r>
      <w:r>
        <w:rPr/>
        <w:t>частью второй статьи 71 Арбитражного процессуального кодекса Приднестровской Молдавской Республики, арбитражный суд приостановил производство по делу № 1774/15-06. Представитель ГТК ПМР, воспользовавшись правом, предоставленным пунктом 2 статьи 73 Арбитражного процессуального кодекса Приднестровской Молдавской Республики,  обжаловал указанное решение в кассационную инстанцию. Постановлением кассационной инстанции Арбитражного суда определение о приостановлении производства по делу № 1774\15-06 от 29 февраля 2016 года отменено, дело передано на новое рассмотрение в суд первой инстанци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 руководствуясь статьями 102-1, 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рассмотрение дела №  1774/15-06 </w:t>
      </w:r>
      <w:r>
        <w:rPr>
          <w:rStyle w:val="1"/>
          <w:color w:val="000000"/>
          <w:sz w:val="24"/>
          <w:szCs w:val="24"/>
        </w:rPr>
        <w:t>на 7 апреля 2016 года</w:t>
      </w:r>
      <w:r>
        <w:rPr/>
        <w:t xml:space="preserve"> на 13.30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здании Арбитражного суда Приднестровской Молдавской Республики по адресу: </w:t>
        <w:br/>
        <w:t xml:space="preserve">г. Тирасполь, ул. Ленина, 1/2, каб. 20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Основной текст + Полужирный"/>
    <w:basedOn w:val="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Corbel">
    <w:name w:val="Основной текст + Corbel"/>
    <w:basedOn w:val="1"/>
    <w:qFormat/>
    <w:rPr>
      <w:rFonts w:ascii="Corbel" w:hAnsi="Corbel" w:cs="Corbe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2:00Z</dcterms:created>
  <dc:creator>user</dc:creator>
  <dc:description/>
  <dc:language>en-US</dc:language>
  <cp:lastModifiedBy>Cti</cp:lastModifiedBy>
  <cp:lastPrinted>2016-04-04T16:11:00Z</cp:lastPrinted>
  <dcterms:modified xsi:type="dcterms:W3CDTF">2016-04-04T13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