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9385</wp:posOffset>
            </wp:positionH>
            <wp:positionV relativeFrom="paragraph">
              <wp:posOffset>-9144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  <w:tab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  <w:t>о приостановлении производства по делу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3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29              февраля            16                                                                       1774/15-06</w:t>
      </w:r>
    </w:p>
    <w:p>
      <w:pPr>
        <w:pStyle w:val="Normal"/>
        <w:tabs>
          <w:tab w:val="clear" w:pos="708"/>
          <w:tab w:val="left" w:pos="42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3" w:leader="none"/>
        </w:tabs>
        <w:ind w:firstLine="709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 рассматривая в судебном заседании заявление общества с ограниченной ответственностью «Златогор» (с. Суклея, ул. Чапаева, 88) к Государственному таможенному комитету Приднестровской Молдавской Республики (г. Тирасполь, ул. Украинская, 15 «а») о признании решения таможенного органа незаконным, при участии:</w:t>
      </w:r>
    </w:p>
    <w:p>
      <w:pPr>
        <w:pStyle w:val="Normal"/>
        <w:tabs>
          <w:tab w:val="clear" w:pos="708"/>
          <w:tab w:val="left" w:pos="4293" w:leader="none"/>
        </w:tabs>
        <w:ind w:firstLine="709"/>
        <w:jc w:val="both"/>
        <w:rPr/>
      </w:pPr>
      <w:r>
        <w:rPr/>
        <w:t xml:space="preserve">- представителя общества с ограниченной ответственностью «Златогор» - </w:t>
        <w:br/>
        <w:t>С. В. Харламова по доверенности б/н от 2 февраля 2015 года</w:t>
      </w:r>
    </w:p>
    <w:p>
      <w:pPr>
        <w:pStyle w:val="Normal"/>
        <w:tabs>
          <w:tab w:val="clear" w:pos="708"/>
          <w:tab w:val="left" w:pos="4293" w:leader="none"/>
        </w:tabs>
        <w:ind w:firstLine="709"/>
        <w:jc w:val="both"/>
        <w:rPr/>
      </w:pPr>
      <w:r>
        <w:rPr/>
        <w:t>- представителя Государственному таможенному комитету Приднестровской Молдавской Республики – И. Р.  Ковальской по доверенности № 5 от 18 января 2016 года,</w:t>
      </w:r>
    </w:p>
    <w:p>
      <w:pPr>
        <w:pStyle w:val="Normal"/>
        <w:ind w:firstLine="720"/>
        <w:jc w:val="both"/>
        <w:rPr/>
      </w:pPr>
      <w:r>
        <w:rPr/>
        <w:t>права и обязанности лицам, участвующим в деле, предусмотренные статьей 25 Арбитражного процессуального кодекса Приднестровской Молдавской Республики, разъяснены в судебном заседании, состоявшемся 20 января 2016 года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20" w:right="-1" w:firstLine="689"/>
        <w:jc w:val="both"/>
        <w:rPr/>
      </w:pPr>
      <w:r>
        <w:rPr>
          <w:szCs w:val="24"/>
        </w:rPr>
        <w:t>определением Арбитражного суда Приднестровской Молдавской Республики (далее – Арбитражный суд, суд) от 28 декабря 2015 года принято к производству заявление общества с ограниченной ответственностью «Златогор» (далее – заявитель, ООО «Златогор») к Государственному таможенному комитету Приднестровской Молдавской Республики (далее – государственный орган, ГТК ПМР) о признании решения таможенного органа незаконным</w:t>
      </w:r>
      <w:r>
        <w:rPr>
          <w:rStyle w:val="1"/>
          <w:sz w:val="24"/>
          <w:szCs w:val="24"/>
        </w:rPr>
        <w:t xml:space="preserve">. По мотивам, изложенным в определениях от 20 января 2016 года, 3 февраля 2016 года и </w:t>
        <w:br/>
        <w:t>24 февраля 2016 года, рассмотрение дела откладывалось</w:t>
      </w:r>
      <w:r>
        <w:rPr>
          <w:szCs w:val="24"/>
        </w:rPr>
        <w:t>.</w:t>
      </w:r>
    </w:p>
    <w:p>
      <w:pPr>
        <w:pStyle w:val="Normal"/>
        <w:ind w:firstLine="720"/>
        <w:jc w:val="both"/>
        <w:rPr/>
      </w:pPr>
      <w:r>
        <w:rPr/>
        <w:t xml:space="preserve">В состоявшемся судебном заседании заявитель ходатайствовал о приостановлении производства по делу до рассмотрения Арбитражным судом Приднестровской Молдавской Республики  заявления ООО «Златогор» от 26 февраля 2016 года об оспаривании подзаконного нормативного акта и признании его судом недействующим в полном объеме, поданного в суд 26 февраля 2016 года. </w:t>
      </w:r>
    </w:p>
    <w:p>
      <w:pPr>
        <w:pStyle w:val="Normal"/>
        <w:ind w:firstLine="720"/>
        <w:jc w:val="both"/>
        <w:rPr/>
      </w:pPr>
      <w:r>
        <w:rPr/>
        <w:t>Представитель ГТК ПМР возражала против ходатайства заявителя, мотивировав  пунктом 4 статьи 130-7 Арбитражного процессуального кодекса Приднестровской Молдавской Республики (далее – АПК ПМР), в соответствии с которым подзаконный нормативный правовой акт или отдельные его положения, признанные арбитражным судом недействующими, не подлежат применению с момента вступления в законную силу решения суда и должны быть приведены органом или лицом, принявшими оспариваемый акт, в соответствие с законом или иным нормативным правовым актом, имеющим большую юридическую силу.</w:t>
      </w:r>
    </w:p>
    <w:p>
      <w:pPr>
        <w:pStyle w:val="Normal"/>
        <w:ind w:firstLine="720"/>
        <w:jc w:val="both"/>
        <w:rPr/>
      </w:pPr>
      <w:r>
        <w:rPr/>
        <w:t>Заслушав мнение представителя ГТК ПМР в порядке статьи 107 АПК ПМР, суд приходит к выводу о возможности удовлетворения заявленного ходатайства исходя из нижеследующего.</w:t>
      </w:r>
    </w:p>
    <w:p>
      <w:pPr>
        <w:pStyle w:val="Normal"/>
        <w:ind w:firstLine="709"/>
        <w:jc w:val="both"/>
        <w:rPr/>
      </w:pPr>
      <w:r>
        <w:rPr/>
        <w:t xml:space="preserve">В силу части второй статьи 71 Арбитражного процессуального кодекса Приднестровской Молдавской Республики арбитражный суд имеет право приостановить производство по делу по иным основаниям. 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1"/>
          <w:color w:val="000000"/>
          <w:sz w:val="24"/>
          <w:szCs w:val="24"/>
        </w:rPr>
        <w:t>26 февраля 2016 года ООО «Златогор» обратилось в Арбитражный суд с заявлением о п</w:t>
      </w:r>
      <w:r>
        <w:rPr/>
        <w:t>ризнании Приказа ГТК ПМР № 7 от 8 января 2002 года «О введении в действие «Порядка возврата излишне уплаченных или взысканных таможенных платежей» не соответствующим статьям 9, 25, 149 Таможенного кодекса ПМР.</w:t>
      </w:r>
    </w:p>
    <w:p>
      <w:pPr>
        <w:pStyle w:val="TextBody"/>
        <w:spacing w:lineRule="exact" w:line="274"/>
        <w:ind w:left="20" w:right="20" w:firstLine="720"/>
        <w:jc w:val="both"/>
        <w:rPr>
          <w:szCs w:val="24"/>
        </w:rPr>
      </w:pPr>
      <w:r>
        <w:rPr>
          <w:rStyle w:val="1"/>
          <w:color w:val="000000"/>
          <w:sz w:val="24"/>
          <w:szCs w:val="24"/>
        </w:rPr>
        <w:t xml:space="preserve">Ввиду того, что предметом рассмотрения дела № 1774/15-06 является требование заявителя о признании незаконным решения ГТК ПМР (исх. № 07-04/7601 от 8 октября 2015 года), а позиция ГТК ПМР основана на несоблюдении заявителем </w:t>
      </w:r>
      <w:r>
        <w:rPr>
          <w:szCs w:val="24"/>
        </w:rPr>
        <w:t>при подаче заявления о возврате излишне уплаченных платежей</w:t>
      </w:r>
      <w:r>
        <w:rPr>
          <w:rStyle w:val="1"/>
          <w:color w:val="000000"/>
          <w:sz w:val="24"/>
          <w:szCs w:val="24"/>
        </w:rPr>
        <w:t xml:space="preserve"> требований оспариваемого </w:t>
      </w:r>
      <w:r>
        <w:rPr>
          <w:szCs w:val="24"/>
        </w:rPr>
        <w:t>Приказа,</w:t>
      </w:r>
      <w:r>
        <w:rPr>
          <w:rStyle w:val="1"/>
          <w:color w:val="000000"/>
          <w:sz w:val="24"/>
          <w:szCs w:val="24"/>
        </w:rPr>
        <w:t xml:space="preserve">  суд полагает, что приостановление рассмотрения дела № 1774/15-06 до рассмотрения заявления ООО «Златогор» от 26.02.2016г. об оспаривании Приказа ГТК ПМР № 7 от 8 января 2002 года «О введении в действие «Порядка возврата излишне уплаченных или взысканных таможенных платежей» будет способствовать всестороннему и более полному рассмотрению дела.  </w:t>
      </w:r>
    </w:p>
    <w:p>
      <w:pPr>
        <w:pStyle w:val="Normal"/>
        <w:ind w:firstLine="709"/>
        <w:jc w:val="both"/>
        <w:rPr/>
      </w:pPr>
      <w:r>
        <w:rPr/>
        <w:t>При таких обстоятельствах Арбитражный суд Приднестровской Молдавской Республики,  руководствуясь статьями 71,  128 Арбитражного процессуального кодекса Приднестровской Молдавской Республики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О П Р Е Д Е Л ИЛ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довлетворить ходатайство заявител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остановить производство по делу № </w:t>
      </w:r>
      <w:r>
        <w:rPr>
          <w:rStyle w:val="1"/>
          <w:color w:val="000000"/>
          <w:sz w:val="24"/>
          <w:szCs w:val="24"/>
        </w:rPr>
        <w:t>1774/15-06 до рассмотрения заявления ООО «Златогор» от 26.02.2016г. об оспаривании Приказа ГТК ПМР № 7 от 8 января 2002 года «О введении в действие «Порядка возврата излишне уплаченных или взысканных таможенных платежей» и</w:t>
      </w:r>
      <w:r>
        <w:rPr>
          <w:bCs/>
        </w:rPr>
        <w:t xml:space="preserve"> </w:t>
      </w:r>
      <w:r>
        <w:rPr/>
        <w:t>вступления в законную силу судебного акта по указанному заявлению</w:t>
      </w:r>
      <w:r>
        <w:rPr>
          <w:bCs/>
        </w:rPr>
        <w:t>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пределение может быть обжаловано в кассационную инстанцию Арбитражный суд Приднестровской Молдавской Республики в течение 15 (пятнадцати) дней со дня его вынес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rPr>
          <w:b/>
          <w:b/>
        </w:rPr>
      </w:pPr>
      <w:r>
        <w:rPr>
          <w:b/>
          <w:bCs/>
        </w:rPr>
        <w:t>Приднестровской Молдавской Республики</w:t>
        <w:tab/>
        <w:tab/>
        <w:tab/>
        <w:tab/>
        <w:t xml:space="preserve">        Т. И. Цыганаш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_"/>
    <w:basedOn w:val="Style13"/>
    <w:qFormat/>
    <w:rPr>
      <w:shd w:fill="FFFFFF" w:val="clear"/>
    </w:rPr>
  </w:style>
  <w:style w:type="character" w:styleId="Style17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basedOn w:val="Style13"/>
    <w:qFormat/>
    <w:rPr>
      <w:sz w:val="24"/>
    </w:rPr>
  </w:style>
  <w:style w:type="character" w:styleId="1">
    <w:name w:val="Основной текст Знак1"/>
    <w:basedOn w:val="Style13"/>
    <w:qFormat/>
    <w:rPr>
      <w:sz w:val="23"/>
      <w:szCs w:val="23"/>
      <w:shd w:fill="FFFFFF" w:val="clear"/>
    </w:rPr>
  </w:style>
  <w:style w:type="character" w:styleId="Style19">
    <w:name w:val="Основной текст + Полужирный"/>
    <w:basedOn w:val="1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Corbel">
    <w:name w:val="Основной текст + Corbel"/>
    <w:basedOn w:val="1"/>
    <w:qFormat/>
    <w:rPr>
      <w:rFonts w:ascii="Corbel" w:hAnsi="Corbel" w:cs="Corbel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  <w:jc w:val="both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120" w:after="240"/>
      <w:ind w:firstLine="700"/>
      <w:jc w:val="both"/>
    </w:pPr>
    <w:rPr>
      <w:sz w:val="20"/>
      <w:szCs w:val="20"/>
      <w:shd w:fill="FFFFFF" w:val="clear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1:25:00Z</dcterms:created>
  <dc:creator>user</dc:creator>
  <dc:description/>
  <dc:language>en-US</dc:language>
  <cp:lastModifiedBy>Cti</cp:lastModifiedBy>
  <cp:lastPrinted>2016-02-29T13:24:00Z</cp:lastPrinted>
  <dcterms:modified xsi:type="dcterms:W3CDTF">2016-02-29T11:25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