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          февраля               16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774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Златогор» (далее - заявитель) к Государственному таможенному комитету Приднестровской Молдавской Республики (далее –государственный орган, ГТК ПМР) о признании решения таможенного органа незаконным определением Арбитражного суда Приднестровской Молдавской Республики (далее – Арбитражный суд, суд) от 28 декабря 2015 года принято к производству суда. Судебное заседание по рассмотрению заявления  назначено на 20 января 2016 года.</w:t>
      </w:r>
    </w:p>
    <w:p>
      <w:pPr>
        <w:pStyle w:val="Normal"/>
        <w:ind w:firstLine="708"/>
        <w:jc w:val="both"/>
        <w:rPr/>
      </w:pPr>
      <w:r>
        <w:rPr/>
        <w:t>В состоявшемся 24 февраля 2016 года судебном заседании стороны представили дополнительные пояснения к ранее предъявленным. В связи с представленными пояснениями суд полагает необходимым отложить рассмотрение дела для ознакомления с дополнительными доводами сторон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774/15-06</w:t>
      </w:r>
      <w:r>
        <w:rPr>
          <w:b/>
        </w:rPr>
        <w:t xml:space="preserve"> </w:t>
      </w:r>
      <w:r>
        <w:rPr/>
        <w:t xml:space="preserve">на 29 февраля 2016 года на 11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1:00Z</dcterms:created>
  <dc:creator>user</dc:creator>
  <dc:description/>
  <dc:language>en-US</dc:language>
  <cp:lastModifiedBy>Cti</cp:lastModifiedBy>
  <cp:lastPrinted>2016-02-25T12:31:00Z</cp:lastPrinted>
  <dcterms:modified xsi:type="dcterms:W3CDTF">2016-02-25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