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333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8         декабря              15                                                                        1774/15-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Т. И. Цыганаш, рассмотрев вопрос о принятии к производству заявления общества с ограниченной ответственностью «Златогор» (с. Суклея, ул. Чапаева, 88) к Государственному таможенному комитету Приднестровской Молдавской Республики (г. Тирасполь, </w:t>
        <w:br/>
        <w:t>ул. Украинская, 15 «а») о признании решения таможенного органа незаконным, и изучив приложенные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анное заявление общества с ограниченной ответственностью «Златогор» соответствует требованиям статьей 91, 92, 93, 130-11 Арбитражного процессуального кодекса Приднестровской Молдавской Республик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достаточность оснований для принятия заявления к производству и рассмотрения его в судебном заседании, Арбитражный суд, руководствуясь статьями 95, 101, 102, 102-1, 102-2, 128 Арбитражного процессуального кодекса Приднестровской Молдавской Республики,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И Л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Заявление общества с ограниченной ответственностью «Златогор» принять к производству Арбитражного суда Приднестровской Молдавской Республики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судебное заседание на 20 января 2016 года на 14.3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Лицам, участвующим в дел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- обществу с ограниченной ответственностью «Златогор» представить в судебное заседание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Государственному  таможенному комитету Приднестровской Молдавской Республики предлагается в срок до 16 января 2016 года направить в адрес суда и заявителя отзыв по существу заявленных требований со ссылкой на законы и иные нормативные правовые акты, а также доказательства в обоснование своей правовой позиции при наличии таковых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>Информацию о движении дела можно узнать на официальном сайте Арбитражного суда Приднестровской Молдавской Республики http://arbitr-pmr.org/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5:00Z</dcterms:created>
  <dc:creator>user</dc:creator>
  <dc:description/>
  <dc:language>en-US</dc:language>
  <cp:lastModifiedBy>Cti</cp:lastModifiedBy>
  <cp:lastPrinted>2015-12-25T10:42:00Z</cp:lastPrinted>
  <dcterms:modified xsi:type="dcterms:W3CDTF">2015-12-29T12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