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 кассационной жалобы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9              апреля             16  </w:t>
        <w:tab/>
        <w:tab/>
        <w:tab/>
        <w:tab/>
        <w:tab/>
        <w:tab/>
        <w:t xml:space="preserve">    64/16-02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>Заместитель Председателя Арбитражного суда Приднестровской Молдавской  Республики Лука Е.В., рассмотрев вопрос о принятии кассационной жалобы Государственного таможенного комитета Приднестровской Молдавской Республики (г.Тирасполь, ул.Украинская, 15 «а») на решение Арбитражного суда ПМР от 07 апреля 2016 года по делу № 1774/15-06, возбужденному по заявлению общества с ограниченной ответственностью «Златогор» (с.Суклея, ул.Чапаева, 88) к Государственному таможенному комитету Приднестровской Молдавской Республики о признании решения таможенного органа незаконным, ознакомившись с кассационной жалобой и приложенными к ней документами, признала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руководствуясь статьей 145, пунктом 2 статьи 130-12 Арбитражного процессуального кодекса Приднестровской Молдавской Республики,  су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Принять кассационную жалобу Государственного таможенного комитета Приднестровской Молдавской Республики на решение Арбитражного суда ПМР от 07 апреля 2016 года по делу № 1774/15-06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>2.</w:t>
        <w:tab/>
        <w:t>Назначить дело к судебному разбирательству на 24 мая 2016 г. на 11.00 в здании Арбитражного суда ПМР по адресу: г.Тирасполь, ул.Ленина, 1/2  каб. 304. Явку лиц, участвующих в деле, признать обязательной.</w:t>
      </w:r>
    </w:p>
    <w:p>
      <w:pPr>
        <w:pStyle w:val="Normal"/>
        <w:ind w:firstLine="708"/>
        <w:jc w:val="both"/>
        <w:rPr/>
      </w:pPr>
      <w:r>
        <w:rPr/>
        <w:t>3.</w:t>
        <w:tab/>
        <w:t xml:space="preserve">В порядке подготовки дела к судебному разбирательству ООО «Златогор» предлагается в срок до 19 мая 2016 года представить отзыв на кассационную жалобу и доказательства направления копии отзыва налоговому орган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ab/>
        <w:t>Е.В.Лу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38:00Z</dcterms:created>
  <dc:creator>Oam</dc:creator>
  <dc:description/>
  <cp:keywords/>
  <dc:language>en-US</dc:language>
  <cp:lastModifiedBy>Денис А. Абрамович</cp:lastModifiedBy>
  <cp:lastPrinted>2016-04-29T09:38:00Z</cp:lastPrinted>
  <dcterms:modified xsi:type="dcterms:W3CDTF">2016-05-04T08:06:00Z</dcterms:modified>
  <cp:revision>4</cp:revision>
  <dc:subject/>
  <dc:title/>
</cp:coreProperties>
</file>