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16              марта             16   </w:t>
        <w:tab/>
        <w:tab/>
        <w:tab/>
        <w:tab/>
        <w:tab/>
        <w:tab/>
        <w:t xml:space="preserve">        31/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Государственного таможенного комитета Приднестровской Молдавской Республики (г. Тирасполь, ул. Украинская, 15 «а»), на определение Арбитражного суда,  от 29 февраля 2016 г., о приостановлении производства  по делу №1774/15-06, возбужденному по  заявлению общества с ограниченной ответственностью «Златогор» (с. Суклея, ул. Чапаева, 88) к Государственному таможенному комитету Приднестровской Молдавской Республики, о признании решения таможенного органа незаконным.</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55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ГТК ПМР,  на определение Арбитражного суда от 29 февраля 2016 г., о приостановлении производства  по делу №1774/15-06.</w:t>
      </w:r>
    </w:p>
    <w:p>
      <w:pPr>
        <w:pStyle w:val="Normal"/>
        <w:numPr>
          <w:ilvl w:val="0"/>
          <w:numId w:val="1"/>
        </w:numPr>
        <w:jc w:val="both"/>
        <w:rPr>
          <w:b/>
          <w:b/>
        </w:rPr>
      </w:pPr>
      <w:r>
        <w:rPr/>
        <w:t>Назначить дело к судебному разбирательству на 28 марта 201</w:t>
      </w:r>
      <w:r>
        <w:rPr>
          <w:lang w:val="en-US"/>
        </w:rPr>
        <w:t>6</w:t>
      </w:r>
      <w:r>
        <w:rPr/>
        <w:t xml:space="preserve"> г. на 14 часов, 00 минут, в здании Арбитражного суда ПМР по адресу ул. Ленина, 1/2  каб. 202.</w:t>
      </w:r>
    </w:p>
    <w:p>
      <w:pPr>
        <w:pStyle w:val="Normal"/>
        <w:numPr>
          <w:ilvl w:val="0"/>
          <w:numId w:val="1"/>
        </w:numPr>
        <w:jc w:val="both"/>
        <w:rPr>
          <w:b/>
          <w:b/>
        </w:rPr>
      </w:pPr>
      <w:r>
        <w:rPr/>
        <w:t>В порядке подготовки дела к судебному разбирательству, ООО «Златогор», участвующим в деле, предлагается, в срок до 25.03.2016 г., представить отзыв на кассационную жалобу и доказательства отсылки копий отзыва ГТК ПМР.</w:t>
      </w:r>
    </w:p>
    <w:p>
      <w:pPr>
        <w:pStyle w:val="Normal"/>
        <w:numPr>
          <w:ilvl w:val="0"/>
          <w:numId w:val="1"/>
        </w:numPr>
        <w:jc w:val="both"/>
        <w:rPr>
          <w:b/>
          <w:b/>
        </w:rPr>
      </w:pPr>
      <w:r>
        <w:rPr/>
        <w:t>Явку лиц, участвующих в деле, в судебное заседание, признать обязательной.</w:t>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Александр В. Кириленко</cp:lastModifiedBy>
  <cp:lastPrinted>2015-02-09T09:15:00Z</cp:lastPrinted>
  <dcterms:modified xsi:type="dcterms:W3CDTF">2016-03-16T14:01:00Z</dcterms:modified>
  <cp:revision>36</cp:revision>
  <dc:subject/>
  <dc:title/>
</cp:coreProperties>
</file>