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58140</wp:posOffset>
            </wp:positionH>
            <wp:positionV relativeFrom="paragraph">
              <wp:posOffset>-589915</wp:posOffset>
            </wp:positionV>
            <wp:extent cx="6436360" cy="3746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6360" cy="374650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7          апреля                 16                                                                          1773/15-06</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3" w:leader="none"/>
        </w:tabs>
        <w:spacing w:lineRule="auto" w:line="240" w:before="0" w:after="0"/>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судебном заседании заявление общества с ограниченной ответственностью «Златогор» (с. Суклея, ул. Чапаева, 88) к Государственному таможенному комитету Приднестровской Молдавской Республики (г. Тирасполь, ул. Украинская, 15 «а») о признании решения таможенного органа незаконным, при участии:</w:t>
      </w:r>
    </w:p>
    <w:p>
      <w:pPr>
        <w:pStyle w:val="Normal"/>
        <w:tabs>
          <w:tab w:val="clear" w:pos="708"/>
          <w:tab w:val="left" w:pos="42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я общества с ограниченной ответственностью «Златогор» - </w:t>
        <w:br/>
        <w:t>С. В. Харламова по доверенности б/н от 2 февраля 2015 года</w:t>
      </w:r>
    </w:p>
    <w:p>
      <w:pPr>
        <w:pStyle w:val="Normal"/>
        <w:tabs>
          <w:tab w:val="clear" w:pos="708"/>
          <w:tab w:val="left" w:pos="4293" w:leader="none"/>
        </w:tabs>
        <w:spacing w:lineRule="auto" w:line="240" w:before="0" w:after="0"/>
        <w:ind w:firstLine="709"/>
        <w:jc w:val="both"/>
        <w:rPr/>
      </w:pPr>
      <w:r>
        <w:rPr>
          <w:rFonts w:cs="Times New Roman" w:ascii="Times New Roman" w:hAnsi="Times New Roman"/>
          <w:sz w:val="24"/>
          <w:szCs w:val="24"/>
        </w:rPr>
        <w:t>- представителя Государственного таможенного комитета Приднестровской Молдавской Республики – И. Н. Поляковой по доверенности № 40 от 2 марта 2016 года,</w:t>
      </w:r>
    </w:p>
    <w:p>
      <w:pPr>
        <w:pStyle w:val="Normal"/>
        <w:spacing w:lineRule="auto" w:line="240" w:before="0" w:after="0"/>
        <w:ind w:firstLine="720"/>
        <w:jc w:val="both"/>
        <w:rPr/>
      </w:pPr>
      <w:r>
        <w:rPr>
          <w:rFonts w:cs="Times New Roman" w:ascii="Times New Roman" w:hAnsi="Times New Roman"/>
          <w:sz w:val="24"/>
          <w:szCs w:val="24"/>
        </w:rPr>
        <w:t xml:space="preserve">разъяснив права и обязанности лиц, участвующих в деле, предусмотренные статьей </w:t>
        <w:br/>
        <w:t xml:space="preserve">25 Арбитражного процессуального кодекса Приднестровской Молдавской Республ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20" w:right="-1" w:firstLine="689"/>
        <w:jc w:val="both"/>
        <w:rPr/>
      </w:pPr>
      <w:r>
        <w:rPr/>
        <w:t>определением Арбитражного суда Приднестровской Молдавской Республики (далее – Арбитражный суд, суд) от 28 декабря 2015 года принято к производству заявление общества с ограниченной ответственностью «Златогор» (далее – заявитель, ООО «Златогор») к Государственному таможенному комитету Приднестровской Молдавской Республики (далее – таможенный орган, ГТК ПМР) о признании решения таможенного органа незаконным</w:t>
      </w:r>
      <w:r>
        <w:rPr>
          <w:rStyle w:val="11"/>
          <w:spacing w:val="0"/>
          <w:sz w:val="24"/>
          <w:szCs w:val="24"/>
          <w:u w:val="none"/>
        </w:rPr>
        <w:t>. Рассмотрение дела неоднократно откладывалось</w:t>
      </w:r>
      <w:r>
        <w:rPr/>
        <w:t xml:space="preserve">. Дело № 1773/15-06 рассмотрено по существу заявленных требований в судебном заседании, состоявшемся 7 апреля 2016 года, в котором оглашена резолютивная часть решения. Мотивированное решение изготовлено </w:t>
        <w:br/>
        <w:t>12 апреля 2016 года.</w:t>
      </w:r>
    </w:p>
    <w:p>
      <w:pPr>
        <w:pStyle w:val="Style19"/>
        <w:shd w:fill="FFFFFF" w:val="clear"/>
        <w:spacing w:before="0" w:after="0"/>
        <w:ind w:firstLine="708"/>
        <w:jc w:val="both"/>
        <w:rPr/>
      </w:pPr>
      <w:r>
        <w:rPr>
          <w:b/>
        </w:rPr>
        <w:t>Заявитель</w:t>
      </w:r>
      <w:r>
        <w:rPr/>
        <w:t xml:space="preserve"> в судебном заседании требования, изложенные в заявлении, поддержал и   просил суд признать незаконным решение таможенного органа (исх. № 07-04/7601 от </w:t>
        <w:br/>
        <w:t>8 октября 2015 года) об отказе ООО «Златогор» в возврате  таможенных платежей  за хранение товаров в размере 35 102,60 рублей</w:t>
      </w:r>
      <w:r>
        <w:rPr>
          <w:shd w:fill="FFFFFF" w:val="clear"/>
        </w:rPr>
        <w:t xml:space="preserve">, </w:t>
      </w:r>
      <w:r>
        <w:rPr/>
        <w:t>мотивировав следующим.</w:t>
      </w:r>
    </w:p>
    <w:p>
      <w:pPr>
        <w:pStyle w:val="Normal"/>
        <w:spacing w:lineRule="auto" w:line="240" w:before="0" w:after="0"/>
        <w:ind w:firstLine="851"/>
        <w:jc w:val="both"/>
        <w:rPr/>
      </w:pPr>
      <w:r>
        <w:rPr>
          <w:rFonts w:cs="Times New Roman" w:ascii="Times New Roman" w:hAnsi="Times New Roman"/>
          <w:sz w:val="24"/>
          <w:szCs w:val="24"/>
        </w:rPr>
        <w:t>15 октября 2014 года был заключен договор № 15/10С  между ООО «ТАВРИЯ-В» (Украина) и ООО «Златогор». По условиям подписанного договора ООО «ТАВРИЯ-В» (Украина) обязалось поставлять ООО «Златогор» товар железнодорожным транспор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ля доставки товара на территорию  Приднестровья ООО «Златогор»  зарегистрировало контракт № 15/10С в Тираспольской таможне ГТК ПМР, после чего ему был присвоен номер № 100/21104/1224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оября 2014 года товар (сахар) прибыл на территорию Приднестровской Молдавской Республики и помещен под таможенный контроль. Место хранения товара согласно ГТД № 100/171114/026487 было определено - г. Тирасполь, пер. Вокзальный, д. 1.</w:t>
      </w:r>
    </w:p>
    <w:p>
      <w:pPr>
        <w:pStyle w:val="Normal"/>
        <w:spacing w:lineRule="auto" w:line="240" w:before="0" w:after="0"/>
        <w:ind w:firstLine="709"/>
        <w:jc w:val="both"/>
        <w:rPr/>
      </w:pPr>
      <w:r>
        <w:rPr>
          <w:rFonts w:cs="Times New Roman" w:ascii="Times New Roman" w:hAnsi="Times New Roman"/>
          <w:sz w:val="24"/>
          <w:szCs w:val="24"/>
        </w:rPr>
        <w:t xml:space="preserve">Как следует из письма Начальника Тираспольской таможни ГТК ПМР (исх. </w:t>
        <w:br/>
        <w:t>№ 01-03/775 от 15.04.2015г.) ООО «Златогор» по ГТД № 100/171114/026487 за хранение товаров, находящихся под таможенным контролем в течение 23 дней, уплатило таможенный сбор в размере 35 102,60 рублей ПМР.  Данная сумма денег была списана в безакцептном порядке таможенным органом с лицевого счета ООО «Златогор».</w:t>
      </w:r>
    </w:p>
    <w:p>
      <w:pPr>
        <w:pStyle w:val="Normal"/>
        <w:spacing w:lineRule="auto" w:line="240" w:before="0" w:after="0"/>
        <w:ind w:firstLine="709"/>
        <w:jc w:val="both"/>
        <w:rPr/>
      </w:pPr>
      <w:r>
        <w:rPr>
          <w:rFonts w:cs="Times New Roman" w:ascii="Times New Roman" w:hAnsi="Times New Roman"/>
          <w:sz w:val="24"/>
          <w:szCs w:val="24"/>
        </w:rPr>
        <w:t>30.09.2015г. ООО «Златогор» в порядке статьи 149 ТК ПМР обратилось в адрес  ГТК ПМР с заявлением о возврате излишне уплаченных или взысканных таможенных платежей исх. № 06/2015 от 30.09.2015г., как взысканной с декларанта незак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 исх. № 07-04/7601 от 08.10.2015г. ГТК ПМР мотивировало свой отказ в возврате денежных средств тем, что у ГТК ПМР отсутствуют основания для производства возврата денежных средств.</w:t>
      </w:r>
    </w:p>
    <w:p>
      <w:pPr>
        <w:pStyle w:val="Normal"/>
        <w:spacing w:lineRule="auto" w:line="240" w:before="0" w:after="0"/>
        <w:ind w:firstLine="709"/>
        <w:jc w:val="both"/>
        <w:rPr/>
      </w:pPr>
      <w:r>
        <w:rPr>
          <w:rFonts w:cs="Times New Roman" w:ascii="Times New Roman" w:hAnsi="Times New Roman"/>
          <w:sz w:val="24"/>
          <w:szCs w:val="24"/>
        </w:rPr>
        <w:t>Заявитель  полагает, что решение ГТК ПМР об отказе в возврате излишне уплаченных или взысканных таможенных платежей является незаконным в связи со следующим.</w:t>
      </w:r>
    </w:p>
    <w:p>
      <w:pPr>
        <w:pStyle w:val="Normal"/>
        <w:tabs>
          <w:tab w:val="clear" w:pos="708"/>
          <w:tab w:val="left" w:pos="595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атья 207 ТК ПМР определяет ответственное хранение как процедуру помещения товаров, находящихся под таможенным контролем, на хранение под ответственность полномочных лиц в порядке, определяемом Государственным таможенным комитетом Приднестровской Молдавской Республики. Данный порядок установлен  Приказом ГТК ПМР № 104 от 18 апреля 2007г. «Об утверждении положения об ответственном хранении транспортных средств и товаров под таможенным контролем».</w:t>
      </w:r>
    </w:p>
    <w:p>
      <w:pPr>
        <w:pStyle w:val="Normal"/>
        <w:tabs>
          <w:tab w:val="clear" w:pos="708"/>
          <w:tab w:val="left" w:pos="595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7 ТК ПМР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взимаются таможенные сборы в размерах, установленных нормативными правовыми актами Приднестровской Молдавской Республики.</w:t>
      </w:r>
    </w:p>
    <w:p>
      <w:pPr>
        <w:pStyle w:val="Normal"/>
        <w:tabs>
          <w:tab w:val="clear" w:pos="708"/>
          <w:tab w:val="left" w:pos="5953" w:leader="none"/>
        </w:tabs>
        <w:spacing w:lineRule="auto" w:line="240" w:before="0" w:after="0"/>
        <w:ind w:firstLine="680"/>
        <w:jc w:val="both"/>
        <w:rPr/>
      </w:pPr>
      <w:r>
        <w:rPr>
          <w:rFonts w:cs="Times New Roman" w:ascii="Times New Roman" w:hAnsi="Times New Roman"/>
          <w:sz w:val="24"/>
          <w:szCs w:val="24"/>
        </w:rPr>
        <w:t>Правовой анализ нормативных актов, устанавливающих размеры сборов за хранение товаров (Приказ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и Приказ ГТК ПМР № 513 от 2 ноября 2004г. «Об утверждении и введении в действие инструкции «О порядке взимания таможенных сборов, взимаемых таможенными органами»), показывает, что за хранение товаров на складах, не являющихся складами ГТК ПМР, таможенный сбор в размере 0,1% от таможенной стоимости товара в сутки не установлен.</w:t>
      </w:r>
    </w:p>
    <w:p>
      <w:pPr>
        <w:pStyle w:val="Normal"/>
        <w:tabs>
          <w:tab w:val="clear" w:pos="708"/>
          <w:tab w:val="left" w:pos="595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о есть, в настоящее время законодательство ПМР устанавливает таможенный сбор лишь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w:t>
      </w:r>
    </w:p>
    <w:p>
      <w:pPr>
        <w:pStyle w:val="Normal"/>
        <w:tabs>
          <w:tab w:val="clear" w:pos="708"/>
          <w:tab w:val="left" w:pos="595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зыскание с ООО «Златогор» таможенного сбора, не установленного действующим законодательством, нарушает права и законные интересы заявителя в сфере предпринимательской и иной экономической деятельности, так как  с ООО «Златогор» в безакцептном порядке списаны денежные средства в размере 35 102,60 рублей.</w:t>
      </w:r>
    </w:p>
    <w:p>
      <w:pPr>
        <w:pStyle w:val="Normal"/>
        <w:spacing w:lineRule="auto" w:line="240" w:before="0" w:after="0"/>
        <w:ind w:firstLine="709"/>
        <w:jc w:val="both"/>
        <w:rPr/>
      </w:pPr>
      <w:r>
        <w:rPr>
          <w:rFonts w:cs="Times New Roman" w:ascii="Times New Roman" w:hAnsi="Times New Roman"/>
          <w:sz w:val="24"/>
          <w:szCs w:val="24"/>
        </w:rPr>
        <w:t>Учитывая, что ГТК ПМР не является владельцем склада (г. Тирасполь, пер. Вокзальный, д. 1.), а за хранение товаров на складах, не являющихся складами ГТК ПМР, таможенный  сбор действующим законодательством не установлен, заявитель считает, что решение ГТК ПМР об отказе в возврате излишне уплаченных или взысканных таможенных платежей является незаконным и нарушает  права и законные интересы общества в сфере предпринимательской и иной экономической деятельности, а также вступает в полное противоречие с вышеназванными нормативно-правовыми актами ПМР.</w:t>
      </w:r>
    </w:p>
    <w:p>
      <w:pPr>
        <w:pStyle w:val="Normal"/>
        <w:spacing w:lineRule="auto" w:line="240" w:before="0" w:after="0"/>
        <w:ind w:firstLine="709"/>
        <w:jc w:val="both"/>
        <w:rPr/>
      </w:pPr>
      <w:r>
        <w:rPr>
          <w:rFonts w:cs="Times New Roman" w:ascii="Times New Roman" w:hAnsi="Times New Roman"/>
          <w:sz w:val="24"/>
          <w:szCs w:val="24"/>
        </w:rPr>
        <w:t>Также заявитель полагает, что Приказ ГТК ПМР от 8 января 2002 года № 7 «О введении в действие  «Порядка возврата излишне уплаченных или взысканных таможенных платежей»  содержит исчерпывающий перечень таможенных платежей и расширенному толкованию не подлежит, в силу чего заявитель делает вывод о том, что указанный приказ к сложившимся правоотношениям между ООО «Златогор» и ГТК ПМР применению не подлежит.</w:t>
      </w:r>
    </w:p>
    <w:p>
      <w:pPr>
        <w:pStyle w:val="Normal"/>
        <w:spacing w:lineRule="auto" w:line="240" w:before="0" w:after="0"/>
        <w:ind w:firstLine="709"/>
        <w:jc w:val="both"/>
        <w:rPr/>
      </w:pPr>
      <w:r>
        <w:rPr>
          <w:rFonts w:cs="Times New Roman" w:ascii="Times New Roman" w:hAnsi="Times New Roman"/>
          <w:sz w:val="24"/>
          <w:szCs w:val="24"/>
        </w:rPr>
        <w:t xml:space="preserve">На основании вышеизложенного заявитель просит Арбитражный суд ПМР признать незаконным решение Государственного таможенного комитета ПМР (исх. № 07-04/7601 от 08.10.2015г.) об отказе ООО «Златогор» в возврате излишне взысканных таможенных платежей в виде таможенного сбора за хранение товаров в размере 35 102,60 рублей ПМР как несоответствующее статье 137 ТК ПМР, Приказу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у ГТК ПМР </w:t>
        <w:br/>
        <w:t>№ 513 от 2 ноября 2004г. «Об утверждении и введении в действие инструкции «О порядке взимания таможенных сборов, взимаемых таможенными органами».</w:t>
      </w:r>
      <w:r>
        <w:rPr>
          <w:rFonts w:cs="Times New Roman" w:ascii="Times New Roman" w:hAnsi="Times New Roman"/>
          <w:bCs/>
          <w:sz w:val="24"/>
          <w:szCs w:val="24"/>
        </w:rPr>
        <w:t xml:space="preserve"> Обязать </w:t>
      </w:r>
      <w:r>
        <w:rPr>
          <w:rFonts w:cs="Times New Roman" w:ascii="Times New Roman" w:hAnsi="Times New Roman"/>
          <w:sz w:val="24"/>
          <w:szCs w:val="24"/>
        </w:rPr>
        <w:t>Государственный таможенный комитет ПМР в десятидневный срок устранить допущенные нарушения прав и законных  интересов ООО «Златогор», вернув ООО «Златогор» денежные средства в размере 35 102,60 рублей ПМР, взысканные в качестве таможенного сбора за хранение товаров по ГТД № 100/171114/026487.</w:t>
      </w:r>
    </w:p>
    <w:p>
      <w:pPr>
        <w:pStyle w:val="Normal"/>
        <w:shd w:fill="FFFFFF" w:val="clear"/>
        <w:spacing w:lineRule="auto" w:line="240" w:before="0" w:after="0"/>
        <w:ind w:firstLine="426"/>
        <w:jc w:val="both"/>
        <w:rPr/>
      </w:pPr>
      <w:r>
        <w:rPr>
          <w:rFonts w:cs="Times New Roman" w:ascii="Times New Roman" w:hAnsi="Times New Roman"/>
          <w:b/>
          <w:sz w:val="24"/>
          <w:szCs w:val="24"/>
        </w:rPr>
        <w:t>Государственный таможенный комитет ПМР</w:t>
      </w:r>
      <w:r>
        <w:rPr>
          <w:rFonts w:cs="Times New Roman" w:ascii="Times New Roman" w:hAnsi="Times New Roman"/>
          <w:sz w:val="24"/>
          <w:szCs w:val="24"/>
        </w:rPr>
        <w:t xml:space="preserve">  с заявлением не согласен, просит суд заявление ООО «Златогор» оставить без удовлетворения по следующим основаниям.</w:t>
      </w:r>
    </w:p>
    <w:p>
      <w:pPr>
        <w:pStyle w:val="Normal"/>
        <w:tabs>
          <w:tab w:val="clear" w:pos="708"/>
          <w:tab w:val="left" w:pos="9498" w:leader="none"/>
        </w:tabs>
        <w:spacing w:lineRule="auto" w:line="240" w:before="0" w:after="0"/>
        <w:ind w:right="42"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возврата излишне уплаченных или взысканных таможенных платежей утвержден Приказом ГТК ПМР от 8 января 2002 года № 7 «О введении в действие  «Порядка возврата излишне уплаченных или взысканных таможенных платежей». Пунктом </w:t>
        <w:br/>
        <w:t xml:space="preserve">8 указанного Приказа установлен перечень документов, которые в обязательном порядке должны быть приложены к заявлению о возврате излишне уплаченных платежей. Однако, </w:t>
        <w:br/>
        <w:t xml:space="preserve">30 сентября 2015 года в ГТК ПМР от ООО «Златогор» поступило лишь заявление (исх. </w:t>
        <w:br/>
        <w:t>№ 06/2015) о возврате платежей.</w:t>
      </w:r>
    </w:p>
    <w:p>
      <w:pPr>
        <w:pStyle w:val="Normal"/>
        <w:tabs>
          <w:tab w:val="clear" w:pos="708"/>
          <w:tab w:val="left" w:pos="9498" w:leader="none"/>
        </w:tabs>
        <w:spacing w:lineRule="auto" w:line="240" w:before="0" w:after="0"/>
        <w:ind w:right="42" w:firstLine="426"/>
        <w:jc w:val="both"/>
        <w:rPr/>
      </w:pPr>
      <w:r>
        <w:rPr>
          <w:rFonts w:cs="Times New Roman" w:ascii="Times New Roman" w:hAnsi="Times New Roman"/>
          <w:sz w:val="24"/>
          <w:szCs w:val="24"/>
        </w:rPr>
        <w:t xml:space="preserve">Согласно просительной части заявления заявитель просит признать незаконным решение Государственного таможенного комитета ПМР (исх. № 07-04/7601 от 08.10.2015г.) об отказе ООО «Златогор» в возврате излишне взысканных таможенных платежей в виде таможенного сбора за хранение товаров в размере 35 102,60 рублей ПМР как несоответствующее статье 137 ТК ПМР, Приказу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у ГТК ПМР </w:t>
        <w:br/>
        <w:t>№ 513 от 2 ноября 2004г. «Об утверждении и введении в действие инструкции «О порядке взимания таможенных сборов, взимаемых таможенными органами».</w:t>
      </w:r>
    </w:p>
    <w:p>
      <w:pPr>
        <w:pStyle w:val="Normal"/>
        <w:tabs>
          <w:tab w:val="clear" w:pos="708"/>
          <w:tab w:val="left" w:pos="9498" w:leader="none"/>
        </w:tabs>
        <w:spacing w:lineRule="auto" w:line="240" w:before="0" w:after="0"/>
        <w:ind w:right="42" w:firstLine="426"/>
        <w:jc w:val="both"/>
        <w:rPr/>
      </w:pPr>
      <w:r>
        <w:rPr>
          <w:rFonts w:cs="Times New Roman" w:ascii="Times New Roman" w:hAnsi="Times New Roman"/>
          <w:sz w:val="24"/>
          <w:szCs w:val="24"/>
        </w:rPr>
        <w:t xml:space="preserve">Ввиду того, что статья 137  ТК ПМР, а также указанные нормативно-правовые акты не устанавливают основания и порядок принятия решения по вопросу возврата излишне взысканных таможенных платежей, положения, регламентирующие возврат излишне взысканных платежей, предусмотрены статьей 149 ТК ПМР. Административная процедура возврата установлена положениями Приказа ГТК ПМР от 8 января 2002 года № 7 </w:t>
        <w:br/>
        <w:t>«О введении в действие  «Порядка возврата излишне уплаченных или взысканных таможенных платежей».</w:t>
      </w:r>
    </w:p>
    <w:p>
      <w:pPr>
        <w:pStyle w:val="Normal"/>
        <w:tabs>
          <w:tab w:val="clear" w:pos="708"/>
          <w:tab w:val="left" w:pos="9498" w:leader="none"/>
        </w:tabs>
        <w:spacing w:lineRule="auto" w:line="240" w:before="0" w:after="0"/>
        <w:ind w:right="42" w:firstLine="426"/>
        <w:jc w:val="both"/>
        <w:rPr/>
      </w:pPr>
      <w:r>
        <w:rPr>
          <w:rFonts w:cs="Times New Roman" w:ascii="Times New Roman" w:hAnsi="Times New Roman"/>
          <w:sz w:val="24"/>
          <w:szCs w:val="24"/>
        </w:rPr>
        <w:t xml:space="preserve">В связи с изложенным ГТК ПМР полагает необоснованным довод заявителя о несоответствии принятого решения ГТК ПМР  об отказе в возврате излишне взысканных таможенных платежей статье 137 ТК ПМР, Приказу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у ГТК ПМР </w:t>
        <w:br/>
        <w:t>№ 513 от 2 ноября 2004г. «Об утверждении и введении в действие инструкции «О порядке взимания таможенных сборов, взимаемых таможенными органами».</w:t>
      </w:r>
    </w:p>
    <w:p>
      <w:pPr>
        <w:pStyle w:val="Normal"/>
        <w:tabs>
          <w:tab w:val="clear" w:pos="708"/>
          <w:tab w:val="left" w:pos="9498" w:leader="none"/>
        </w:tabs>
        <w:spacing w:lineRule="auto" w:line="240" w:before="0" w:after="0"/>
        <w:ind w:right="42" w:firstLine="426"/>
        <w:jc w:val="both"/>
        <w:rPr>
          <w:rFonts w:ascii="Times New Roman" w:hAnsi="Times New Roman" w:cs="Times New Roman"/>
          <w:sz w:val="24"/>
          <w:szCs w:val="24"/>
        </w:rPr>
      </w:pPr>
      <w:r>
        <w:rPr>
          <w:rFonts w:cs="Times New Roman" w:ascii="Times New Roman" w:hAnsi="Times New Roman"/>
          <w:sz w:val="24"/>
          <w:szCs w:val="24"/>
        </w:rPr>
        <w:t xml:space="preserve">Ввиду того, что заявителем не были соблюдены требования Приказа ГТК ПМР от </w:t>
        <w:br/>
        <w:t>8 января 2002 года № 7 «О введении в действие  «Порядка возврата излишне уплаченных или взысканных таможенных платежей», а именно к заявлению № 06/2015 от 30 сентября 2015 года не были приложены необходимые документы, в адрес ООО «Златогор» 8 октября 2015 года  было направлено письмо № 07-04/7601, в котором заявителю сообщено об отсутствии оснований для возврата денежных средств в размере 35 102,60 рублей.</w:t>
      </w:r>
    </w:p>
    <w:p>
      <w:pPr>
        <w:pStyle w:val="Normal"/>
        <w:tabs>
          <w:tab w:val="clear" w:pos="708"/>
          <w:tab w:val="left" w:pos="9498" w:leader="none"/>
        </w:tabs>
        <w:spacing w:lineRule="auto" w:line="240" w:before="0" w:after="0"/>
        <w:ind w:right="42" w:firstLine="426"/>
        <w:jc w:val="both"/>
        <w:rPr>
          <w:rFonts w:ascii="Times New Roman" w:hAnsi="Times New Roman" w:cs="Times New Roman"/>
          <w:b/>
          <w:b/>
          <w:sz w:val="24"/>
          <w:szCs w:val="24"/>
        </w:rPr>
      </w:pPr>
      <w:r>
        <w:rPr>
          <w:rFonts w:cs="Times New Roman" w:ascii="Times New Roman" w:hAnsi="Times New Roman"/>
          <w:sz w:val="24"/>
          <w:szCs w:val="24"/>
        </w:rPr>
        <w:t>Таможенный орган полагает, что обжалуемое решение ГТК ПМР (исх. № 07-04/7601 от 8 октября 2015 года) об отказе ООО «Златогор» в возврате излишне взысканных платежей в виде таможенного сбора за хранение товаров в размере 35 102,60 рублей в полном объеме соответствует статье 149 Таможенного кодекса ПМР, а также Приказу ГТК ПМР 8 января 2002 года № 7 «О введении в действие  «Порядка возврата излишне уплаченных или взысканных таможенных платежей» и является законным и обоснованным.</w:t>
      </w:r>
    </w:p>
    <w:p>
      <w:pPr>
        <w:pStyle w:val="Normal"/>
        <w:tabs>
          <w:tab w:val="clear" w:pos="708"/>
          <w:tab w:val="left" w:pos="9498" w:leader="none"/>
        </w:tabs>
        <w:spacing w:lineRule="auto" w:line="240" w:before="0" w:after="0"/>
        <w:ind w:right="42" w:firstLine="426"/>
        <w:jc w:val="both"/>
        <w:rPr/>
      </w:pPr>
      <w:r>
        <w:rPr>
          <w:rFonts w:cs="Times New Roman" w:ascii="Times New Roman" w:hAnsi="Times New Roman"/>
          <w:b/>
          <w:sz w:val="24"/>
          <w:szCs w:val="24"/>
        </w:rPr>
        <w:t>Арбитражный суд</w:t>
      </w:r>
      <w:r>
        <w:rPr>
          <w:rFonts w:cs="Times New Roman" w:ascii="Times New Roman" w:hAnsi="Times New Roman"/>
          <w:sz w:val="24"/>
          <w:szCs w:val="24"/>
        </w:rPr>
        <w:t>, заслушав представителей сторон, изучив и оценив представленные доказательства, находит установленными следующие обстоятельства.</w:t>
      </w:r>
    </w:p>
    <w:p>
      <w:pPr>
        <w:pStyle w:val="Normal"/>
        <w:spacing w:lineRule="auto" w:line="240" w:before="0" w:after="0"/>
        <w:ind w:firstLine="426"/>
        <w:jc w:val="both"/>
        <w:rPr/>
      </w:pPr>
      <w:r>
        <w:rPr>
          <w:rFonts w:cs="Times New Roman" w:ascii="Times New Roman" w:hAnsi="Times New Roman"/>
          <w:sz w:val="24"/>
          <w:szCs w:val="24"/>
        </w:rPr>
        <w:t>В соответствии с представленной заявителем выпиской из единого государственного реестра юридических лиц по состоянию на 16 декабря 2015 года ООО «Златогор» создано путем учреждения 1 февраля 2007 года, место нахождения Слободзейский район, с. Суклея, ул. Чапаева, д.8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и установлено судом, ООО «Златогор» 30 сентября 2015 года обратился с заявлением № 06/2015 в Государственный таможенный комитет ПМР о возврате излишне уплаченных или взысканных таможенных платежей по ГТД </w:t>
        <w:br/>
        <w:t xml:space="preserve">№ 100/171114/026487 в размере 35 102,60 руб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ГТК ПМР № 01-11/275 от 1 февраля 2016 года ГТК ПМР издало Распоряжение № 437 от 28 августа 2014 года «О предоставлении места хранения товаров под таможенным контролем», разрешающее использовать складские помещения, расположенные по адресу г. Тирасполь, пер. Вокзальный, д.1, для передачи на хранение товаров, поступающих в адрес ООО «Златогор» и находящихся под таможенным контролем.</w:t>
      </w:r>
    </w:p>
    <w:p>
      <w:pPr>
        <w:pStyle w:val="Normal"/>
        <w:spacing w:lineRule="auto" w:line="240" w:before="0" w:after="0"/>
        <w:ind w:firstLine="426"/>
        <w:jc w:val="both"/>
        <w:rPr/>
      </w:pPr>
      <w:r>
        <w:rPr>
          <w:rFonts w:cs="Times New Roman" w:ascii="Times New Roman" w:hAnsi="Times New Roman"/>
          <w:sz w:val="24"/>
          <w:szCs w:val="24"/>
        </w:rPr>
        <w:t xml:space="preserve">Основанием для обращения заявителя в ГТК ПМР с заявлением о возврате излишне взысканных денежных средств послужил тот факт, что товар, поставленный ООО </w:t>
        <w:br/>
        <w:t xml:space="preserve">«Таврия-В» (Украина) 11 ноября 2014 года в адрес заявителя по ГТД № 100/171114/026487 был помещен на хранение по адресу г. Тирасполь, пер. Вокзальный д.1, в связи с чем за хранение товаров под таможенным контролем по ГТД № 100/171114/026487 в течение 23 суток с заявителя таможенным органом было взыскано 35 102,60 рублей. Данный факт подтвержден также письмом Начальника Тираспольской таможни № 01-03/775 от 15 апреля 2015 года. </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8 октября 2015 года ГТК ПМР, рассмотрев обращение ООО «Златогор», письмом № 07-04/7601  информировал заявителя о том, что у таможенных органов отсутствуют основания для производства возврата денежных средств.</w:t>
      </w:r>
    </w:p>
    <w:p>
      <w:pPr>
        <w:pStyle w:val="Normal"/>
        <w:spacing w:lineRule="auto" w:line="240" w:before="0" w:after="0"/>
        <w:ind w:firstLine="426"/>
        <w:jc w:val="both"/>
        <w:rPr/>
      </w:pPr>
      <w:r>
        <w:rPr>
          <w:rFonts w:cs="Times New Roman" w:ascii="Times New Roman" w:hAnsi="Times New Roman"/>
          <w:sz w:val="24"/>
          <w:szCs w:val="24"/>
        </w:rPr>
        <w:t>Не согласившись с решением таможенного органа, заявитель обратился в суд с заявлением о признании указанного решения незаконным.</w:t>
      </w:r>
    </w:p>
    <w:p>
      <w:pPr>
        <w:pStyle w:val="Normal"/>
        <w:spacing w:lineRule="auto" w:line="240" w:before="0" w:after="0"/>
        <w:ind w:firstLine="426"/>
        <w:jc w:val="both"/>
        <w:rPr/>
      </w:pPr>
      <w:r>
        <w:rPr>
          <w:rFonts w:cs="Times New Roman" w:ascii="Times New Roman" w:hAnsi="Times New Roman"/>
          <w:sz w:val="24"/>
          <w:szCs w:val="24"/>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lineRule="auto" w:line="240" w:before="0" w:after="0"/>
        <w:ind w:firstLine="426"/>
        <w:jc w:val="both"/>
        <w:rPr/>
      </w:pPr>
      <w:r>
        <w:rPr>
          <w:rFonts w:cs="Times New Roman" w:ascii="Times New Roman" w:hAnsi="Times New Roman"/>
          <w:sz w:val="24"/>
          <w:szCs w:val="24"/>
        </w:rPr>
        <w:t>По смыслу пункта 2 статьи 130-13 АПК ПМР для признания ненормативного акта недействительным, решений и действий (бездействий) незаконными необходимо наличие в совокупности двух условий: (1)несоответствие ненормативного правового акта, решений, действий (бездействий) закону или иному нормативному правовому акту и (2)нарушение актом, решениями, действиями (бездействиями) прав и законных интересов зая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отрев материалы дела, исследовав представленные доказательства по делу и дав им оценку в соответствии со статьей 51 АПК ПМР, выслушав пояснения представителей сторон, суд пришел к выводу, что заявленные требования подлежат удовлетворению по следующим основаниям.</w:t>
      </w:r>
    </w:p>
    <w:p>
      <w:pPr>
        <w:pStyle w:val="Normal"/>
        <w:spacing w:lineRule="auto" w:line="240" w:before="0" w:after="0"/>
        <w:ind w:firstLine="426"/>
        <w:jc w:val="both"/>
        <w:rPr/>
      </w:pPr>
      <w:r>
        <w:rPr>
          <w:rFonts w:cs="Times New Roman" w:ascii="Times New Roman" w:hAnsi="Times New Roman"/>
          <w:sz w:val="24"/>
          <w:szCs w:val="24"/>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статье 196 Таможенного кодекса ПМР товары и транспортные средства с момента предоставления таможенному органу и до их выпуска либо предоставления лицу в распоряжение в соответствии с избранным таможенным режимом находятся на временном хранении под таможенным контролем.</w:t>
      </w:r>
    </w:p>
    <w:p>
      <w:pPr>
        <w:pStyle w:val="Style20"/>
        <w:ind w:firstLine="426"/>
        <w:jc w:val="both"/>
        <w:rPr/>
      </w:pPr>
      <w:r>
        <w:rPr>
          <w:rFonts w:cs="Times New Roman" w:ascii="Times New Roman" w:hAnsi="Times New Roman"/>
          <w:sz w:val="24"/>
          <w:szCs w:val="24"/>
        </w:rPr>
        <w:t xml:space="preserve">В силу статьи 207 ТК ПМР ответственное хранение представляет собой процедуру помещения товаров, находящихся под таможенным контролем, на хранение под ответственность полномочных лиц в порядке, определяемом ГТК ПМР. </w:t>
      </w:r>
      <w:r>
        <w:rPr>
          <w:rFonts w:cs="Times New Roman" w:ascii="Times New Roman" w:hAnsi="Times New Roman"/>
          <w:bCs/>
          <w:sz w:val="24"/>
          <w:szCs w:val="24"/>
        </w:rPr>
        <w:t xml:space="preserve">По заявлению лица, перемещающего товары, разрешается ответственное хранение товаров на складах его структурных подразделений. </w:t>
      </w:r>
      <w:r>
        <w:rPr>
          <w:rFonts w:cs="Times New Roman" w:ascii="Times New Roman" w:hAnsi="Times New Roman"/>
          <w:sz w:val="24"/>
          <w:szCs w:val="24"/>
        </w:rPr>
        <w:t xml:space="preserve">Порядок помещения товаров под ответственное хранение установлен Приказом ГТК ПМР № 104  от 18 апреля 2007 года «Об утверждении положения об ответственном хранении транспортных средств и товаров под таможенным контролем». </w:t>
      </w:r>
    </w:p>
    <w:p>
      <w:pPr>
        <w:pStyle w:val="Style20"/>
        <w:ind w:firstLine="426"/>
        <w:jc w:val="both"/>
        <w:rPr/>
      </w:pPr>
      <w:r>
        <w:rPr>
          <w:rFonts w:cs="Times New Roman" w:ascii="Times New Roman" w:hAnsi="Times New Roman"/>
          <w:bCs/>
          <w:sz w:val="24"/>
          <w:szCs w:val="24"/>
        </w:rPr>
        <w:t xml:space="preserve">В силу указанных норм права </w:t>
      </w:r>
      <w:r>
        <w:rPr>
          <w:rFonts w:cs="Times New Roman" w:ascii="Times New Roman" w:hAnsi="Times New Roman"/>
          <w:sz w:val="24"/>
          <w:szCs w:val="24"/>
        </w:rPr>
        <w:t>28 августа 2014 года было издано Распоряжение ГТК ПМР № 437 «О предоставлении места хранения товаров под таможенным контролем», разрешающее использовать складские помещения, расположенные по адресу г. Тирасполь, пер. Вокзальный, д.1, для передачи на хранение товаров, поступающих заявителю.</w:t>
      </w:r>
    </w:p>
    <w:p>
      <w:pPr>
        <w:pStyle w:val="Normal"/>
        <w:spacing w:lineRule="auto" w:line="240" w:before="0" w:after="0"/>
        <w:ind w:firstLine="426"/>
        <w:jc w:val="both"/>
        <w:rPr/>
      </w:pPr>
      <w:r>
        <w:rPr>
          <w:rFonts w:cs="Times New Roman" w:ascii="Times New Roman" w:hAnsi="Times New Roman"/>
          <w:sz w:val="24"/>
          <w:szCs w:val="24"/>
        </w:rPr>
        <w:t xml:space="preserve">Как следует из представленной заявителем ГТД № 100/171114/026487 в период 11 ноября 2014 года по 4 декабря 2014 года товар, поставленный продавцом ООО «Таврия-В» (Украина) в адрес ООО «Златогор»,  был передан на хранение заявителю и находился под таможенным контролем по адресу г. Тирасполь, пер. Вокзальный, д.1. </w:t>
      </w:r>
    </w:p>
    <w:p>
      <w:pPr>
        <w:pStyle w:val="Normal"/>
        <w:spacing w:lineRule="auto" w:line="240" w:before="0" w:after="0"/>
        <w:ind w:firstLine="426"/>
        <w:jc w:val="both"/>
        <w:rPr/>
      </w:pPr>
      <w:r>
        <w:rPr>
          <w:rFonts w:cs="Times New Roman" w:ascii="Times New Roman" w:hAnsi="Times New Roman"/>
          <w:sz w:val="24"/>
          <w:szCs w:val="24"/>
        </w:rPr>
        <w:t>15 апреля 2015 года таможенный орган письмом № 01-03/775 информировал заявителя, о том, что за хранение груза под таможенным контролем, поступившего и оформленного по ГТД № 100/171114/026487, с ООО «Златогор» взыскано 35 102,60 рубле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Между тем, в силу статьи 137 ТК ПМР таможенные сборы за хранение товаров и транспортных средств на таможенных складах и складах временного хранения в размерах, установленных нормативными правовыми актами Приднестровской Молдавской Республики, взимаются только в том случае, если их владельцами являются таможенные органы Приднестровской Молдавской Республики. </w:t>
      </w:r>
    </w:p>
    <w:p>
      <w:pPr>
        <w:pStyle w:val="Style20"/>
        <w:ind w:firstLine="426"/>
        <w:jc w:val="both"/>
        <w:rPr/>
      </w:pPr>
      <w:r>
        <w:rPr>
          <w:rFonts w:cs="Times New Roman" w:ascii="Times New Roman" w:hAnsi="Times New Roman"/>
          <w:sz w:val="24"/>
          <w:szCs w:val="24"/>
        </w:rPr>
        <w:t>Приказом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установлены ставки платежей, взимаемых таможенными органам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казом ГТК ПМР № 513 от 2 ноября 2004г. «Об утверждении и введении в действие инструкции «О порядке взимания таможенных сборов, взимаемых таможенными органами» установлен порядок взимания таможенных сборов таможенными органами за товары и транспортные средства, перемещаемые через таможенную границу ПМР.</w:t>
      </w:r>
    </w:p>
    <w:p>
      <w:pPr>
        <w:pStyle w:val="Style20"/>
        <w:ind w:firstLine="426"/>
        <w:jc w:val="both"/>
        <w:rPr/>
      </w:pPr>
      <w:r>
        <w:rPr>
          <w:rFonts w:cs="Times New Roman" w:ascii="Times New Roman" w:hAnsi="Times New Roman"/>
          <w:sz w:val="24"/>
          <w:szCs w:val="24"/>
        </w:rPr>
        <w:t xml:space="preserve">Правовой анализ указанных нормативных актов позволяет сделать вывод об отсутствии необходимости оценки решения таможенного органа № 07-04/7601 от 8 октября 2015 года на соответствие статье 137 ТК ПМР, Приказу ГТК ПМР и Министерства экономики ПМР </w:t>
        <w:br/>
        <w:t xml:space="preserve">№ 464/485 от 28 сентября 2004г. «Об установлении ставок платежей, взимаемых таможенными органами Приднестровской Молдавской Республики», Приказу ГТК ПМР </w:t>
        <w:br/>
        <w:t>№ 513 от 2 ноября 2004г. «Об утверждении и введении в действие инструкции «О порядке взимания таможенных сборов, взимаемых таможенными органами» ввиду следующего.</w:t>
      </w:r>
    </w:p>
    <w:p>
      <w:pPr>
        <w:pStyle w:val="Style20"/>
        <w:ind w:firstLine="426"/>
        <w:jc w:val="both"/>
        <w:rPr/>
      </w:pPr>
      <w:r>
        <w:rPr>
          <w:rFonts w:cs="Times New Roman" w:ascii="Times New Roman" w:hAnsi="Times New Roman"/>
          <w:sz w:val="24"/>
          <w:szCs w:val="24"/>
        </w:rPr>
        <w:t xml:space="preserve">Как установлено представленными в материалах дела доказательствами, не отрицается таможенным комитетом, товар, поступивший ГТД № 100/171114/026487, был размещен  на складе, расположенном по адресу г. Тирасполь, пер. Вокзальный, д.1. Данный склад не является складом временного хранения, владельцем которого является таможенный орган.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статья 137 ТК ПМР, Приказ ГТК ПМР и Министерства экономики ПМР № 464/485 от 28 сентября 2004г. и Приказ ГТК ПМР № 513 от 2 ноября 2004г. регулируют правоотношения, соответственно связанные с установлением сбора за таможенное хранение, установлением ставок взимаемых таможенных платежей и определения порядка взимания таможенных сборов, суд приходит к выводу об отсутствии необходимости проверки соответствия решения таможенного органа (исх. № 07-04/7601 от 8 октября 2015 года) ввиду того, что указанные нормативные акты не опосредуют сложившиеся правоотношения, связанные с порядком возврата излишне уплаченных или взысканных платеже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отношения по порядку возврата излишне уплаченных или взысканных таможенных платежей урегулированы статьей 149 ТК ПМР и Приказом ГТК ПМР от </w:t>
        <w:br/>
        <w:t>8 января 2002 года № 7 «О введении в действие  «Порядка возврата излишне уплаченных или взысканных таможенных платежей».</w:t>
      </w:r>
    </w:p>
    <w:p>
      <w:pPr>
        <w:pStyle w:val="Style20"/>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xml:space="preserve">В силу части первой статьи 149 ТК ПМР заявление лица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одного) года с момента уплаты или взыскания таких платежей. Заявитель обратился с заявлением в таможенный орган в пределах установлено срока – 30 сентября 2015 года. </w:t>
      </w:r>
    </w:p>
    <w:p>
      <w:pPr>
        <w:pStyle w:val="Style20"/>
        <w:suppressAutoHyphens w:val="true"/>
        <w:ind w:firstLine="426"/>
        <w:jc w:val="both"/>
        <w:rPr/>
      </w:pPr>
      <w:r>
        <w:rPr>
          <w:rFonts w:cs="Times New Roman" w:ascii="Times New Roman" w:hAnsi="Times New Roman"/>
          <w:sz w:val="24"/>
          <w:szCs w:val="24"/>
        </w:rPr>
        <w:t>Частью второй указанной нормы государственному органу вменена обязанность по возврату излишне уплаченных или взысканных таможенных платежей в течение 10 (десяти) календарных дней с момента подачи заявления заинтересованного лица. В нарушение указанной нормы права таможенный орган решением (исх. № 07-04/7601 от 8 октября 2015 года) отказал в реализации права на возврат излишне взысканных платежей, мотивировав отсутствием оснований для возврата денежных средств.</w:t>
      </w:r>
    </w:p>
    <w:p>
      <w:pPr>
        <w:pStyle w:val="Style20"/>
        <w:suppressAutoHyphens w:val="true"/>
        <w:ind w:firstLine="426"/>
        <w:jc w:val="both"/>
        <w:rPr/>
      </w:pPr>
      <w:r>
        <w:rPr>
          <w:rFonts w:cs="Times New Roman" w:ascii="Times New Roman" w:hAnsi="Times New Roman"/>
          <w:sz w:val="24"/>
          <w:szCs w:val="24"/>
        </w:rPr>
        <w:t xml:space="preserve">В судебном заседании представитель таможенного органа обосновал отказ неисполнением заявителем требований Приказа ГТК ПМР от 8 января 2002 года № 7 </w:t>
        <w:br/>
        <w:t>«О введении в действие  «Порядка возврата излишне уплаченных или взысканных таможенных платежей», пояснив, что к заявлению № 06/2015 от 30 сентября 2015 года не были приложены необходимые документы, предусмотренные пунктом 8 указанного прик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месте с тем, пунктом 7 Приказа ГТК ПМР от 8 января 2002 года № 7 </w:t>
        <w:br/>
        <w:t>«О введении в действие  «Порядка возврата излишне уплаченных или взысканных таможенных платежей» предусмотрены обстоятельства, при которых таможенные платежи могут рассматриваться как излишне уплаченные или взысканные, а имен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таможенных платежей пересчитаны при корректировке таможенной стоимости това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х излишняя уплата произошла в результате изменения ставок таможенных пошлин и налогов, изменения таможенных сборов, курса валюты на день принятия таможенной декларации к таможенному оформл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х излишняя уплата или взыскание произошли в период действия льгот по уплате таможенных платеж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отношении товара восстановлен преференциальный режим, а также в иных случаях, предусмотренных таможенным законодательством Приднестровской Молдавской Республ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уммы таможенных платежей фактически уплаченных в качестве таможенных платежей, размер которой превышает сумму таможенных платежей, причитающихся к упла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еречень обстоятельств является исчерпывающим и расширительному толкова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отклоняет довод таможенного органа о том, что в силу подпункта д) пункта 7 Приказа ГТК ПМР от 8 января 2002 года № 7 «О введении в действие  «Порядка возврата излишне уплаченных или взысканных таможенных платежей» списанные с заявителя в безакцептном порядке платежи являются таможенными платежами ввиду следующего.</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илу статьи 133 ТК ПМР при перемещении через таможенную границу Приднестровской Молдавской Республики и в других случаях, предусмотренных настоящим Кодексом, законодательными и другими нормативными правовыми актами Приднестровской Молдавской Республики, уплачиваются следующие таможенные платеж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 Таможенная пошлин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2. Налог на добавленную стоимость.</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3. Акциз.</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Сборы за выдачу разрешения на учреждение  склада временного хранения, взимаемые таможенными органами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5. Сборы за выдачу квалификационного аттестата специалиста по таможенному оформлению и возобновление действия аттеста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 Таможенные сборы за таможенное оформлени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7. Таможенные сборы за хранение товар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 Таможенные сборы за таможенное сопровождение товар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9. Плата за информирование и консультировани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0. Плата за участие в таможенных аукционах.</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унктом 18 статьи 37 ТК ПМР установлено, что таможенные платежи - таможенная пошлина, налоги, таможенные сборы и другие платежи, взимаемые в установленном порядке таможенными органами Приднестровской Молдавской Республ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д) пункта 7 Приказа ГТК ПМР от 8 января 2002 года № 7 «О введении в действие  «Порядка возврата излишне уплаченных или взысканных таможенных платежей» определяет, что излишне уплаченными или взысканными платежами могут быть суммы таможенных платежей фактически уплаченных в качестве таможенных платежей, размер которой превышает сумму таможенных платежей, причитающихся к уплате.</w:t>
      </w:r>
    </w:p>
    <w:p>
      <w:pPr>
        <w:pStyle w:val="Normal"/>
        <w:shd w:fill="FFFFFF" w:val="clear"/>
        <w:spacing w:lineRule="auto" w:line="240" w:before="0" w:after="0"/>
        <w:ind w:firstLine="709"/>
        <w:jc w:val="both"/>
        <w:rPr/>
      </w:pPr>
      <w:r>
        <w:rPr>
          <w:rFonts w:cs="Times New Roman" w:ascii="Times New Roman" w:hAnsi="Times New Roman"/>
          <w:sz w:val="24"/>
          <w:szCs w:val="24"/>
        </w:rPr>
        <w:t>Таким образом, как следует из приведенных выше норм права, таможенным платежом является платеж, причитающийся к оплате в порядке, установленном законодатель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законодательством ПМР не предусмотрен сбор за хранение товара под таможенным контролем в местах, не принадлежащих таможенному органу, суд приходит к выводу, что таможенный орган, принимая решение об отказе в возврате излишне уплаченных взысканных платежей (исх. № 07-04/7601 от 08.10.2015г.), не должен был руководствоваться Приказом ГТК ПМР от 8 января 2002 года № 7 «О введении в действие  «Порядка возврата излишне уплаченных или взысканных таможенных платеж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при возврате излишне взысканных или уплаченных платежей таможенный орган обязан был руководствоваться лишь статьей 149 ТК ПМР, которая является прямой нормой права и не содержит отсылку на иные применимые к сложившимся правоотношениям нормативные акты. Как следует из содержания статьи 149 ТК ПМР заявитель обладает правом в течение одного года  с момента уплаты или взыскания платежей обратиться с заявлением о возврате излишне взысканных или уплаченных таможенных платежей в таможенный орган, а у таможенного органа возникает обязанность в течение 10 календарных дней с момента подачи заявления произвести возврат излишне уплаченных или взысканных таможенных платежей. В силу прямого действия данная норма права не содержит иного требования, в том числе связанного с предоставлением заинтересованным лицом дополнительных докумен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ав заявителю в возврате излишне взысканных денежных средств, списанных со счета ООО «Златогор» в безакцептном порядке в размере 35 102,60 рублей за хранение товара поступившего по ГТД № 100/171114/026487 и находящегося под таможенным контролем, на таможенном складе, не принадлежавшем таможенному органу, таможенным органом нарушены права и законные интересы ООО «Златогор» в сфере предпринимательской и иной экономической деятельности. </w:t>
      </w:r>
    </w:p>
    <w:p>
      <w:pPr>
        <w:pStyle w:val="Normal"/>
        <w:shd w:fill="FFFFFF" w:val="clear"/>
        <w:spacing w:lineRule="auto" w:line="240" w:before="0" w:after="0"/>
        <w:ind w:firstLine="709"/>
        <w:jc w:val="both"/>
        <w:rPr/>
      </w:pPr>
      <w:r>
        <w:rPr>
          <w:rFonts w:cs="Times New Roman" w:ascii="Times New Roman" w:hAnsi="Times New Roman"/>
          <w:sz w:val="24"/>
          <w:szCs w:val="24"/>
        </w:rPr>
        <w:t>Так, в соответствии со статьей 52 Конституции ПМР каждый обязан платить налоги и местные сборы, установленные законом. Взыскание с ООО «Златогор» таможенного сбора, не установленного действующим законодательством, нарушает права и законные интересы заявителя как налогоплательщика, а также незаконно изымает из товарно-денежного оборота заявителя определенную денежную массу, которая могла быть направлена на осуществление прямой торгово-закупочной деятельност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lineRule="auto" w:line="240" w:before="0" w:after="0"/>
        <w:ind w:firstLine="426"/>
        <w:jc w:val="both"/>
        <w:rPr/>
      </w:pPr>
      <w:r>
        <w:rPr>
          <w:rFonts w:cs="Times New Roman" w:ascii="Times New Roman" w:hAnsi="Times New Roman"/>
          <w:sz w:val="24"/>
          <w:szCs w:val="24"/>
        </w:rPr>
        <w:t>При таких обстоятельствах, поскольку принятый таможенным органом ненормативный акт нарушает права и интересы заявителя в сфере предпринимательской и иной экономической деятельности, а также не соответствует статье 149 Таможенного кодекса ПМР, Приказу ГТК ПМР от 8 января 2002 года № 7 «О введении в действие  «Порядка возврата излишне уплаченных или взысканных таможенных платежей», требования заявителя  подлежат удовлетворению в полном объеме.</w:t>
      </w:r>
    </w:p>
    <w:p>
      <w:pPr>
        <w:pStyle w:val="Normal"/>
        <w:spacing w:lineRule="auto" w:line="240" w:before="0" w:after="0"/>
        <w:ind w:firstLine="426"/>
        <w:jc w:val="both"/>
        <w:rPr/>
      </w:pPr>
      <w:r>
        <w:rPr>
          <w:rFonts w:cs="Times New Roman" w:ascii="Times New Roman" w:hAnsi="Times New Roman"/>
          <w:sz w:val="24"/>
          <w:szCs w:val="24"/>
        </w:rPr>
        <w:t xml:space="preserve">При подаче заявления в арбитражный суд заявителем уплачена государственная пошлина в сумме 670,00 рублей, что подтверждается платежным поручением № 1939 от </w:t>
        <w:br/>
        <w:t xml:space="preserve">23 декабря  2015 года. </w:t>
      </w:r>
    </w:p>
    <w:p>
      <w:pPr>
        <w:pStyle w:val="Style20"/>
        <w:ind w:firstLine="540"/>
        <w:jc w:val="both"/>
        <w:rPr/>
      </w:pPr>
      <w:r>
        <w:rPr>
          <w:rFonts w:cs="Times New Roman" w:ascii="Times New Roman" w:hAnsi="Times New Roman"/>
          <w:sz w:val="24"/>
          <w:szCs w:val="24"/>
        </w:rPr>
        <w:t>Согласно пункту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Принимая во внимание вывод суда о незаконности оспариваемого решения таможенного органа и наличии  нарушения прав заявителя в сфере предпринимательской и иной экономической деятельности, в силу требования статьи 82 Арбитражного процессуального кодекса Приднестровской Молдавской Республики суд приходит к выводу о необходимости возврата ООО «Златогор» государственной пошлины в сумме 670,00 рублей из республиканск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МР, руководствуясь статьями 82, 113-116, 130-13 АПК ПМ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 Е Ш И 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явление общества с ограниченной ответственностью «Златогор» удовлетворить.</w:t>
      </w:r>
    </w:p>
    <w:p>
      <w:pPr>
        <w:pStyle w:val="Style22"/>
        <w:spacing w:lineRule="auto" w:line="240" w:before="0" w:after="0"/>
        <w:ind w:left="0" w:right="-6" w:firstLine="540"/>
        <w:contextualSpacing/>
        <w:jc w:val="both"/>
        <w:rPr/>
      </w:pPr>
      <w:r>
        <w:rPr>
          <w:rFonts w:cs="Times New Roman" w:ascii="Times New Roman" w:hAnsi="Times New Roman"/>
          <w:sz w:val="24"/>
          <w:szCs w:val="24"/>
        </w:rPr>
        <w:t xml:space="preserve">2. Признать решение Государственного таможенного комитета ПМР (исх. № 07-04/7601 от 08.10.2015г.) об отказе ООО «Златогор» в возврате излишне взысканных таможенных платежей в виде таможенного сбора за хранение товаров по ГТД №100/171114/026487 в размере 35 102,60 рублей незаконным как несоответствующее статье 149 Таможенного кодекса Приднестровской Молдавской Республики, </w:t>
      </w:r>
      <w:r>
        <w:rPr>
          <w:rStyle w:val="115pt"/>
          <w:rFonts w:cs="Times New Roman" w:ascii="Times New Roman" w:hAnsi="Times New Roman"/>
          <w:sz w:val="24"/>
          <w:szCs w:val="24"/>
        </w:rPr>
        <w:t>Приказу Государственного таможенного комитета ПМР от 8 января 2002 года № 7 «О введении в действие «Порядка возврата излишне уплаченных или взысканных таможенных платежей»</w:t>
      </w:r>
      <w:r>
        <w:rPr>
          <w:rFonts w:cs="Times New Roman" w:ascii="Times New Roman" w:hAnsi="Times New Roman"/>
          <w:sz w:val="24"/>
          <w:szCs w:val="24"/>
        </w:rPr>
        <w:t>.</w:t>
      </w:r>
    </w:p>
    <w:p>
      <w:pPr>
        <w:pStyle w:val="Style22"/>
        <w:spacing w:lineRule="auto" w:line="240" w:before="0" w:after="0"/>
        <w:ind w:left="0" w:right="-6"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ому таможенному  комитету ПМР устранить допущенные нарушения прав и законных интересов  общества с ограниченной ответственностью «Златогор» посредством возврата  излишне взысканных в безакцептном порядке в качестве таможенного сбора за хранение товаров по ГТД №100/171114/026487 денежных средств в размере 35 102,60 рублей, в десятидневный срок со дня вступления настоящего судебного акта в законную силу. </w:t>
      </w:r>
    </w:p>
    <w:p>
      <w:pPr>
        <w:pStyle w:val="Normal"/>
        <w:spacing w:lineRule="auto" w:line="240" w:before="0" w:after="0"/>
        <w:ind w:firstLine="540"/>
        <w:jc w:val="both"/>
        <w:rPr/>
      </w:pPr>
      <w:r>
        <w:rPr>
          <w:rFonts w:cs="Times New Roman" w:ascii="Times New Roman" w:hAnsi="Times New Roman"/>
          <w:sz w:val="24"/>
          <w:szCs w:val="24"/>
        </w:rPr>
        <w:t>4. Возвратить обществу с ограниченной ответственностью «Златогор» из республиканского бюджета государственную пошлину в размере 670,00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before="0" w:after="0"/>
        <w:jc w:val="both"/>
        <w:outlineLvl w:val="0"/>
        <w:rPr>
          <w:b/>
          <w:b/>
        </w:rPr>
      </w:pPr>
      <w:r>
        <w:rPr>
          <w:b/>
        </w:rPr>
        <w:t xml:space="preserve"> </w:t>
      </w:r>
      <w:r>
        <w:rPr>
          <w:b/>
        </w:rPr>
        <w:t xml:space="preserve">Судья Арбитражного суда </w:t>
      </w:r>
    </w:p>
    <w:p>
      <w:pPr>
        <w:pStyle w:val="Style19"/>
        <w:spacing w:before="0" w:after="0"/>
        <w:jc w:val="both"/>
        <w:rPr>
          <w:b/>
          <w:b/>
        </w:rPr>
      </w:pPr>
      <w:r>
        <w:rPr>
          <w:b/>
        </w:rPr>
        <w:t>Приднестровской Молдавской Республики                                              Т. И. Цыгана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spacing w:before="0" w:after="20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nsolas" w:hAnsi="Consolas" w:cs="Consolas"/>
      <w:sz w:val="21"/>
      <w:szCs w:val="21"/>
    </w:rPr>
  </w:style>
  <w:style w:type="character" w:styleId="1">
    <w:name w:val="Текст Знак1"/>
    <w:basedOn w:val="Style14"/>
    <w:qFormat/>
    <w:rPr>
      <w:rFonts w:ascii="Courier New" w:hAnsi="Courier New" w:eastAsia="Times New Roman" w:cs="Courier New"/>
      <w:sz w:val="20"/>
      <w:szCs w:val="20"/>
    </w:rPr>
  </w:style>
  <w:style w:type="character" w:styleId="11">
    <w:name w:val="Основной текст Знак1"/>
    <w:basedOn w:val="Style14"/>
    <w:qFormat/>
    <w:rPr>
      <w:rFonts w:ascii="Times New Roman" w:hAnsi="Times New Roman" w:cs="Times New Roman"/>
      <w:spacing w:val="30"/>
      <w:sz w:val="19"/>
      <w:szCs w:val="19"/>
      <w:u w:val="single"/>
      <w:shd w:fill="FFFFFF" w:val="clear"/>
    </w:rPr>
  </w:style>
  <w:style w:type="character" w:styleId="Appleconvertedspace">
    <w:name w:val="apple-converted-space"/>
    <w:basedOn w:val="Style14"/>
    <w:qFormat/>
    <w:rPr/>
  </w:style>
  <w:style w:type="character" w:styleId="Style17">
    <w:name w:val="Основной текст + Курсив"/>
    <w:basedOn w:val="Style14"/>
    <w:qFormat/>
    <w:rPr>
      <w:rFonts w:ascii="Times New Roman" w:hAnsi="Times New Roman" w:cs="Times New Roman"/>
      <w:i/>
      <w:iCs/>
      <w:sz w:val="22"/>
      <w:szCs w:val="22"/>
      <w:u w:val="none"/>
    </w:rPr>
  </w:style>
  <w:style w:type="character" w:styleId="2">
    <w:name w:val="Основной текст (2)_"/>
    <w:basedOn w:val="Style14"/>
    <w:qFormat/>
    <w:rPr>
      <w:rFonts w:ascii="Times New Roman" w:hAnsi="Times New Roman" w:cs="Times New Roman"/>
      <w:sz w:val="18"/>
      <w:szCs w:val="18"/>
      <w:u w:val="none"/>
    </w:rPr>
  </w:style>
  <w:style w:type="character" w:styleId="211pt">
    <w:name w:val="Основной текст (2) + 11 pt"/>
    <w:basedOn w:val="2"/>
    <w:qFormat/>
    <w:rPr>
      <w:sz w:val="22"/>
      <w:szCs w:val="22"/>
    </w:rPr>
  </w:style>
  <w:style w:type="character" w:styleId="3">
    <w:name w:val="Текст Знак3"/>
    <w:basedOn w:val="Style14"/>
    <w:qFormat/>
    <w:rPr>
      <w:rFonts w:ascii="Courier New" w:hAnsi="Courier New" w:cs="Courier New"/>
      <w:lang w:val="ru-RU" w:bidi="ar-SA"/>
    </w:rPr>
  </w:style>
  <w:style w:type="character" w:styleId="Style18">
    <w:name w:val="Схема документа Знак"/>
    <w:basedOn w:val="Style14"/>
    <w:qFormat/>
    <w:rPr>
      <w:rFonts w:ascii="Tahoma" w:hAnsi="Tahoma" w:cs="Tahoma"/>
      <w:sz w:val="16"/>
      <w:szCs w:val="16"/>
    </w:rPr>
  </w:style>
  <w:style w:type="character" w:styleId="115pt">
    <w:name w:val="Основной текст + 11;5 pt"/>
    <w:basedOn w:val="Style14"/>
    <w:qFormat/>
    <w:rPr>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widowControl w:val="false"/>
      <w:shd w:fill="FFFFFF" w:val="clear"/>
      <w:spacing w:lineRule="exact" w:line="274" w:before="0" w:after="0"/>
    </w:pPr>
    <w:rPr>
      <w:rFonts w:ascii="Times New Roman" w:hAnsi="Times New Roman" w:cs="Times New Roman"/>
      <w:spacing w:val="30"/>
      <w:sz w:val="19"/>
      <w:szCs w:val="19"/>
      <w:u w:val="single"/>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Колонтитул1"/>
    <w:basedOn w:val="Normal"/>
    <w:qFormat/>
    <w:pPr>
      <w:widowControl w:val="false"/>
      <w:shd w:fill="FFFFFF" w:val="clear"/>
      <w:spacing w:lineRule="atLeast" w:line="240" w:before="0" w:after="0"/>
    </w:pPr>
    <w:rPr>
      <w:rFonts w:ascii="Times New Roman" w:hAnsi="Times New Roman" w:eastAsia="Times New Roman" w:cs="Times New Roman"/>
      <w:sz w:val="23"/>
      <w:szCs w:val="23"/>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1:00Z</dcterms:created>
  <dc:creator>Cti</dc:creator>
  <dc:description/>
  <cp:keywords/>
  <dc:language>en-US</dc:language>
  <cp:lastModifiedBy>Денис А. Абрамович</cp:lastModifiedBy>
  <cp:lastPrinted>2016-04-12T14:28:00Z</cp:lastPrinted>
  <dcterms:modified xsi:type="dcterms:W3CDTF">2016-04-13T05:57:00Z</dcterms:modified>
  <cp:revision>4</cp:revision>
  <dc:subject/>
  <dc:title/>
</cp:coreProperties>
</file>