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             февраля            16                                                                       1773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 рассматривая в судебном заседании заявление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ул. Украинская, 15 «а») о признании решения таможенного органа незаконным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я общества с ограниченной ответственностью «Златогор» - </w:t>
        <w:br/>
        <w:t>С. В. Харламова по доверенности б/н от 2 февраля 2015 года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Государственному таможенному комитету Приднестровской Молдавской Республики – И. Р.  Ковальской по доверенности № 5 от 18 января 2016 года,</w:t>
      </w:r>
    </w:p>
    <w:p>
      <w:pPr>
        <w:pStyle w:val="Normal"/>
        <w:ind w:firstLine="720"/>
        <w:jc w:val="both"/>
        <w:rPr/>
      </w:pPr>
      <w:r>
        <w:rPr/>
        <w:t>права и обязанности лицам, участвующим в деле, предусмотренные статьей 25 Арбитражного процессуального кодекса Приднестровской Молдавской Республики, разъяснены в судебном заседании, состоявшемся 20 января 2016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jc w:val="both"/>
        <w:rPr/>
      </w:pPr>
      <w:r>
        <w:rPr>
          <w:szCs w:val="24"/>
        </w:rPr>
        <w:t>определением Арбитражного суда Приднестровской Молдавской Республики (далее – Арбитражный суд, суд) от 28 декабря 2015 года принято к производству заявление общества с ограниченной ответственностью «Златогор» (далее – заявитель, ООО «Златогор») к Государственному таможенному комитету Приднестровской Молдавской Республики (далее – государственный орган, ГТК ПМР) о признании решения таможенного органа незаконным</w:t>
      </w:r>
      <w:r>
        <w:rPr>
          <w:rStyle w:val="1"/>
          <w:sz w:val="24"/>
          <w:szCs w:val="24"/>
        </w:rPr>
        <w:t xml:space="preserve">. По мотивам, изложенным в определениях от 20 января 2016 года, 3 февраля 2016 года и </w:t>
        <w:br/>
        <w:t>24 февраля 2016 года, рассмотрение дела откладывалось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остоявшемся судебном заседании заявитель ходатайствовал о приостановлении производства по делу до рассмотрения Арбитражным судом Приднестровской Молдавской Республики  заявления ООО «Златогор» от 26 февраля 2016 года об оспаривании подзаконного нормативного акта и признании его судом недействующим в полном объеме, поданного в суд 26 февраля 2016 года. </w:t>
      </w:r>
    </w:p>
    <w:p>
      <w:pPr>
        <w:pStyle w:val="Normal"/>
        <w:ind w:firstLine="720"/>
        <w:jc w:val="both"/>
        <w:rPr/>
      </w:pPr>
      <w:r>
        <w:rPr/>
        <w:t>Представитель ГТК ПМР возражала против ходатайства заявителя, мотивировав  пунктом 4 статьи 130-7 Арбитражного процессуального кодекса Приднестровской Молдавской Республики (далее – АПК ПМР), в соответствии с которым подзаконный 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 большую юридическую силу.</w:t>
      </w:r>
    </w:p>
    <w:p>
      <w:pPr>
        <w:pStyle w:val="Normal"/>
        <w:ind w:firstLine="720"/>
        <w:jc w:val="both"/>
        <w:rPr/>
      </w:pPr>
      <w:r>
        <w:rPr/>
        <w:t>Заслушав мнение представителя ГТК ПМР в порядке статьи 107 АПК ПМР, суд приходит к выводу о возможности удовлетворения заявленного ходатайства исходя из нижеследующего.</w:t>
      </w:r>
    </w:p>
    <w:p>
      <w:pPr>
        <w:pStyle w:val="Normal"/>
        <w:ind w:firstLine="709"/>
        <w:jc w:val="both"/>
        <w:rPr/>
      </w:pPr>
      <w:r>
        <w:rPr/>
        <w:t xml:space="preserve">В силу части второй статьи 71 Арбитражного процессуального кодекса Приднестровской Молдавской Республики арбитражный суд имеет право приостановить производство по делу по иным осн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6 февраля 2016 года ООО «Златогор» обратилось в Арбитражный суд с заявлением о п</w:t>
      </w:r>
      <w:r>
        <w:rPr/>
        <w:t>ризнании Приказа ГТК ПМР № 7 от 8 января 2002 года «О введении в действие «Порядка возврата излишне уплаченных или взысканных таможенных платежей» не соответствующим статьям 9, 25, 149 Таможенного кодекса ПМР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 xml:space="preserve">Ввиду того, что предметом рассмотрения дела № 1773/15-06 является требование заявителя о признании незаконным решения ГТК ПМР (исх. № 07-04/7601 от 8 октября 2015 года), а позиция ГТК ПМР основана на несоблюдении заявителем </w:t>
      </w:r>
      <w:r>
        <w:rPr>
          <w:szCs w:val="24"/>
        </w:rPr>
        <w:t>при подаче заявления о возврате излишне уплаченных платежей</w:t>
      </w:r>
      <w:r>
        <w:rPr>
          <w:rStyle w:val="1"/>
          <w:color w:val="000000"/>
          <w:sz w:val="24"/>
          <w:szCs w:val="24"/>
        </w:rPr>
        <w:t xml:space="preserve"> требований оспариваемого </w:t>
      </w:r>
      <w:r>
        <w:rPr>
          <w:szCs w:val="24"/>
        </w:rPr>
        <w:t>Приказа,</w:t>
      </w:r>
      <w:r>
        <w:rPr>
          <w:rStyle w:val="1"/>
          <w:color w:val="000000"/>
          <w:sz w:val="24"/>
          <w:szCs w:val="24"/>
        </w:rPr>
        <w:t xml:space="preserve">  суд полагает, что приостановление рассмотрения дела № 1773/15-06 до рассмотрения заявления ООО «Златогор» от 26.02.2016г. об оспаривании Приказа ГТК ПМР № 7 от 8 января 2002 года «О введении в действие «Порядка возврата излишне уплаченных или взысканных таможенных платежей» будет способствовать всестороннему и более полному рассмотрению дела. 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 руководствуясь статьями 71, 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ходатайство заяв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становить производство по делу № </w:t>
      </w:r>
      <w:r>
        <w:rPr>
          <w:rStyle w:val="1"/>
          <w:color w:val="000000"/>
          <w:sz w:val="24"/>
          <w:szCs w:val="24"/>
        </w:rPr>
        <w:t>1773/15-06 до рассмотрения заявления ООО «Златогор» от 26.02.2016г. об оспаривании Приказа ГТК ПМР № 7 от 8 января 2002 года «О введении в действие «Порядка возврата излишне уплаченных или взысканных таможенных платежей» и</w:t>
      </w:r>
      <w:r>
        <w:rPr>
          <w:bCs/>
        </w:rPr>
        <w:t xml:space="preserve"> </w:t>
      </w:r>
      <w:r>
        <w:rPr/>
        <w:t>вступления в законную силу судебного акта по указанному заявлению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ый суд Приднестровской Молдавской Республики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basedOn w:val="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orbel">
    <w:name w:val="Основной текст + Corbel"/>
    <w:basedOn w:val="1"/>
    <w:qFormat/>
    <w:rPr>
      <w:rFonts w:ascii="Corbel" w:hAnsi="Corbel" w:cs="Corbe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3:00Z</dcterms:created>
  <dc:creator>user</dc:creator>
  <dc:description/>
  <dc:language>en-US</dc:language>
  <cp:lastModifiedBy>Cti</cp:lastModifiedBy>
  <cp:lastPrinted>2016-02-29T13:21:00Z</cp:lastPrinted>
  <dcterms:modified xsi:type="dcterms:W3CDTF">2016-02-29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