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          февраля               16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1773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заявление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таможенного органа незаконным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представителя общества с ограниченной ответственностью «Златогор» - </w:t>
        <w:br/>
        <w:t>С. В. Харламова по доверенности б/н от 2 февраля 2015 года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Государственному таможенному комитету Приднестровской Молдавской Республики – И. Р.  Ковальской по доверенности № 5 от 18 января 2016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общества с ограниченной ответственностью «Златогор» (далее - заявитель) к Государственному таможенному комитету Приднестровской Молдавской Республики (далее –государственный орган, ГТК ПМР) о признании решения таможенного органа незаконным определением Арбитражного суда Приднестровской Молдавской Республики (далее – Арбитражный суд, суд) от 28 декабря 2015 года принято к производству суда. Судебное заседание по рассмотрению заявления  назначено на 20 января 2016 года, затем отложено на 3 февраля 2016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3 февраля 2016 года судебном заседании заявитель огласил возражения на отзыв ГТК ПМР, представленный в судебное заседание, состоявшееся </w:t>
        <w:br/>
        <w:t>20 января 2016 года. В связи с представленным заявителем возражением представитель ГТК ПМР ходатайствовал об отложении рассмотрения дела с целью изучения правовой позиции заявителя, изложенной в возражении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773/15-06</w:t>
      </w:r>
      <w:r>
        <w:rPr>
          <w:b/>
        </w:rPr>
        <w:t xml:space="preserve"> </w:t>
      </w:r>
      <w:r>
        <w:rPr/>
        <w:t xml:space="preserve">на 25 февраля 2016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dc:language>en-US</dc:language>
  <cp:lastModifiedBy>Cti</cp:lastModifiedBy>
  <cp:lastPrinted>2016-02-03T15:25:00Z</cp:lastPrinted>
  <dcterms:modified xsi:type="dcterms:W3CDTF">2016-02-03T13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