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          января                16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77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Златогор» - </w:t>
        <w:br/>
        <w:t>С. В. Харламова по доверенности б/н от 2 феврал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Государственному таможенному комитету Приднестровской Молдавской Республики – И. Р.  Ковальской по доверенности № 5 от 18 января 2016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общества с ограниченной ответственностью «Златогор» (далее - заявитель) к Государственному таможенному комитету Приднестровской Молдавской Республики (далее –государственный орган, ГТК ПМР) о признании решения таможенного органа незаконным определением Арбитражного суда Приднестровской Молдавской Республики (далее – Арбитражный суд, суд) от 28 декабря 2015 года принято к производству суда. Судебное заседание по рассмотрению заявления  назначено на 20 января 2016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суд заслушал пояснения истца, представившего дополнительные письменные пояснения, и ответчика, представившего  письменный отзыв по существу заявленных требований. Суд, ознакомившись с доводами сторон, исследовав имеющиеся в материалах дела документы, пришел к выводу о том, что дело не может быть рассмотрено в данном судебном заседании, так как суду необходимо время для изучения представленного Государственным таможенным комитетом Приднестровской Молдавской Республики отзыва и оценки позиций сторон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773/15-06</w:t>
      </w:r>
      <w:r>
        <w:rPr>
          <w:b/>
        </w:rPr>
        <w:t xml:space="preserve"> </w:t>
      </w:r>
      <w:r>
        <w:rPr/>
        <w:t xml:space="preserve">на 3 февраля 2016 года 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1:00Z</dcterms:created>
  <dc:creator>user</dc:creator>
  <dc:description/>
  <cp:keywords/>
  <dc:language>en-US</dc:language>
  <cp:lastModifiedBy>Денис А. Абрамович</cp:lastModifiedBy>
  <cp:lastPrinted>2016-01-20T16:00:00Z</cp:lastPrinted>
  <dcterms:modified xsi:type="dcterms:W3CDTF">2016-01-22T08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