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333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8         декабря              15                                                                        1773/15-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отрев вопрос о принятии к производству заявления общества с ограниченной ответственностью «Златогор» (с. Суклея, ул. Чапаева, 88) к Государственному таможенному комитету Приднестровской Молдавской Республики (г. Тирасполь, ул. Украинская, 15 «а») о признании решения (исх. № 07-04/7601 от 08.10.2015г.) таможенного органа незаконным, и изучив приложенные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анное заявление общества с ограниченной ответственностью «Златогор» соответствует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достаточность оснований для принятия заявления к производству и рассмотрения его в судебном заседании, Арбитражный суд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Златогор» принять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Назначить судебное заседание на 20 января 2016 года на 14.00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Златогор»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Государственному  таможенному комитету Приднестровской Молдавской Республики предлагается в срок до 16 января 2016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5:00Z</dcterms:created>
  <dc:creator>user</dc:creator>
  <dc:description/>
  <dc:language>en-US</dc:language>
  <cp:lastModifiedBy>Cti</cp:lastModifiedBy>
  <cp:lastPrinted>2015-12-25T10:38:00Z</cp:lastPrinted>
  <dcterms:modified xsi:type="dcterms:W3CDTF">2015-12-29T12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