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9              апреля                16  </w:t>
        <w:tab/>
        <w:tab/>
        <w:tab/>
        <w:tab/>
        <w:tab/>
        <w:tab/>
        <w:t xml:space="preserve">    63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Государственного таможенного комитета Приднестровской Молдавской Республики (г.Тирасполь, ул.Украинская, 15 «а») на решение Арбитражного суда ПМР от 07 апреля 2016 года по делу № 1773/15-06, возбужденному по заявлению общества с ограниченной ответственностью «Златогор» (с.Суклея, ул.Чапаева, 88) к Государственному таможенному комитету Приднестровской Молдавской Республики о признании решения таможенного органа незаконным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2 статьи 130-12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Государственного таможенного комитета Приднестровской Молдавской Республики на решение Арбитражного суда ПМР от 07 апреля 2016 года по делу № 1773/15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4 мая 2016 г. на 10.00 в здании Арбитражного суда ПМР по адресу: г.Тирасполь, ул.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Златогор» предлагается в срок до 19 мая 2016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8:00Z</dcterms:created>
  <dc:creator>Oam</dc:creator>
  <dc:description/>
  <cp:keywords/>
  <dc:language>en-US</dc:language>
  <cp:lastModifiedBy>Денис А. Абрамович</cp:lastModifiedBy>
  <cp:lastPrinted>2016-03-18T11:02:00Z</cp:lastPrinted>
  <dcterms:modified xsi:type="dcterms:W3CDTF">2016-05-04T08:04:00Z</dcterms:modified>
  <cp:revision>4</cp:revision>
  <dc:subject/>
  <dc:title/>
</cp:coreProperties>
</file>