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1            февраля              16   </w:t>
        <w:tab/>
        <w:tab/>
        <w:tab/>
        <w:tab/>
        <w:tab/>
        <w:tab/>
        <w:t xml:space="preserve">              177</w:t>
      </w:r>
      <w:r>
        <w:rPr>
          <w:szCs w:val="28"/>
          <w:lang w:val="en-US"/>
        </w:rPr>
        <w:t>2</w:t>
      </w:r>
      <w:r>
        <w:rPr>
          <w:szCs w:val="28"/>
        </w:rPr>
        <w:t xml:space="preserve">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ООО                                              « Златогор» Слободзейский район, с. Суклея, ул. Чапаева, 88 к  Государственному таможенному комитету ПМР  г. Тирасполь, ул. Украинская, 15а, о признании незаконным решение таможенного органа, при участии  представителей: от заявителя  Харламов С.В.-                по дов. от 02.02.2015г.; от таможенного комитета- Полякова И.Н.- по дов. № 82 от 19.03.2015г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ООО « Техносервис» обратилось в суд с  заявлением, согласно которого просит признать незаконным Решение  Государственного таможенного комитета ПМР ( исх. № 07-04/7601 от 08.10.2015г.) об отказе ООО « Златогор» в возврате излишне взысканных таможенных платежей, в виде таможенного сбора за хранение товаров, как не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заседания, представителем заявителя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заявленное ходатайство, счел возможным его удовлетворить, а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25.02.2016 года в 14-3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8:00Z</dcterms:created>
  <dc:creator>user</dc:creator>
  <dc:description/>
  <cp:keywords/>
  <dc:language>en-US</dc:language>
  <cp:lastModifiedBy>Arb307</cp:lastModifiedBy>
  <cp:lastPrinted>2016-02-11T16:36:00Z</cp:lastPrinted>
  <dcterms:modified xsi:type="dcterms:W3CDTF">2016-02-11T14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