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b/>
        </w:rPr>
        <w:t>30           марта                  16</w:t>
        <w:tab/>
        <w:tab/>
        <w:tab/>
        <w:tab/>
        <w:tab/>
        <w:tab/>
        <w:tab/>
        <w:t>35/16-07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1772/15-0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</w:t>
      </w:r>
      <w:r>
        <w:rPr/>
        <w:t>Суд кассационной инстанции Арбитражного суда Приднестровской Молдавской Республики в составе судьи, заместителя Председателя Арбитражного суда Кириленко А. В., рассмотрев в открытом судебном заседании кассационную жалобу ООО «Златогор» (Слободзейский район, с.Суклея, ул.Чапаева, 88), на Решение Арбитражного суда ПМР от 26 февраля 2016 года по делу №1772/15-05, по заявлению ООО «Златогор», о признании незаконными решения ГТК ПМР (г.Тирасполь, ул.Украинская, д.15-а)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ГТК ПМР: </w:t>
      </w:r>
      <w:r>
        <w:rPr/>
        <w:t>Поляковой И.Н. по дов. № 40  от  2.03.2016 года,</w:t>
      </w:r>
    </w:p>
    <w:p>
      <w:pPr>
        <w:pStyle w:val="TextBody"/>
        <w:spacing w:before="0" w:after="0"/>
        <w:ind w:right="-5" w:hanging="0"/>
        <w:rPr>
          <w:bCs/>
        </w:rPr>
      </w:pPr>
      <w:r>
        <w:rPr>
          <w:b/>
        </w:rPr>
        <w:t>ООО «Златогор»:</w:t>
      </w:r>
      <w:r>
        <w:rPr/>
        <w:t xml:space="preserve"> Харламова С. В. – дов. от 2.02.2015г.</w:t>
      </w:r>
    </w:p>
    <w:p>
      <w:pPr>
        <w:pStyle w:val="TextBody"/>
        <w:spacing w:before="0" w:after="0"/>
        <w:ind w:right="-5" w:hanging="0"/>
        <w:rPr>
          <w:bCs/>
        </w:rPr>
      </w:pPr>
      <w:r>
        <w:rPr>
          <w:b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м Арбитражного суда ПМР от </w:t>
      </w:r>
      <w:r>
        <w:rPr/>
        <w:t>26 февраля 2016 года по делу №1772/15-05</w:t>
      </w:r>
      <w:r>
        <w:rPr>
          <w:bCs/>
        </w:rPr>
        <w:t xml:space="preserve">,  Арбитражным судом ПМР в составе судьи </w:t>
      </w:r>
      <w:r>
        <w:rPr>
          <w:bCs/>
          <w:lang w:val="en-US"/>
        </w:rPr>
        <w:t>C</w:t>
      </w:r>
      <w:r>
        <w:rPr>
          <w:bCs/>
        </w:rPr>
        <w:t xml:space="preserve">ибирко Г. П. удовлетворено требование </w:t>
      </w:r>
      <w:r>
        <w:rPr>
          <w:rStyle w:val="FontStyle14"/>
          <w:rFonts w:eastAsia="Gulim;굴림"/>
          <w:sz w:val="24"/>
          <w:szCs w:val="24"/>
        </w:rPr>
        <w:t xml:space="preserve">ООО «Златогор» и </w:t>
      </w:r>
      <w:r>
        <w:rPr/>
        <w:t>решение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5 251,20 рублей ПМР признано незаконным, как несоответствующее статье 137 ТК ПМР, Приказу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, Приказу ГТК ПМР № 513 от 2 ноября 2004г. «Об утверждении и введении в действие инструкции «О порядке взимания таможенных сборов, взимаемых таможенными органами».</w:t>
      </w:r>
    </w:p>
    <w:p>
      <w:pPr>
        <w:pStyle w:val="Normal"/>
        <w:ind w:right="-6" w:firstLine="709"/>
        <w:jc w:val="both"/>
        <w:rPr/>
      </w:pPr>
      <w:r>
        <w:rPr/>
        <w:t>Не согласившись с принятым решением Арбитражного суда</w:t>
      </w:r>
      <w:r>
        <w:rPr>
          <w:bCs/>
        </w:rPr>
        <w:t xml:space="preserve"> от </w:t>
      </w:r>
      <w:r>
        <w:rPr/>
        <w:t>26 февраля 2016 года по делу №1772/15-05, ГТК ПМР, 16.03.2016г., подало кассационную жалобу, которая определением от 17 марта 2016 года принята к производству и назначена к слушанию на 30 марта 2016 года.</w:t>
      </w:r>
    </w:p>
    <w:p>
      <w:pPr>
        <w:pStyle w:val="Normal"/>
        <w:ind w:right="-6" w:firstLine="709"/>
        <w:jc w:val="both"/>
        <w:rPr/>
      </w:pPr>
      <w:r>
        <w:rPr/>
        <w:t xml:space="preserve">В кассационной жалобе  ГТК ПМР просит отменить </w:t>
      </w:r>
      <w:r>
        <w:rPr>
          <w:rStyle w:val="FontStyle14"/>
          <w:rFonts w:eastAsia="Gulim;굴림"/>
          <w:sz w:val="24"/>
          <w:szCs w:val="24"/>
        </w:rPr>
        <w:t xml:space="preserve">решение Арбитражного суда </w:t>
      </w:r>
      <w:r>
        <w:rPr/>
        <w:t>26 февраля 2016 года по делу №1772/15-05</w:t>
      </w:r>
      <w:r>
        <w:rPr>
          <w:bCs/>
        </w:rPr>
        <w:t xml:space="preserve"> отменить </w:t>
      </w:r>
      <w:r>
        <w:rPr>
          <w:rStyle w:val="FontStyle14"/>
          <w:rFonts w:eastAsia="Gulim;굴림"/>
          <w:sz w:val="24"/>
          <w:szCs w:val="24"/>
        </w:rPr>
        <w:t xml:space="preserve">и принять новое решение, которым в удовлетворении требования ООО «Златогор», </w:t>
      </w:r>
      <w:r>
        <w:rPr/>
        <w:t>о признании незаконным решения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5251,20 рублей - отказать.</w:t>
      </w:r>
    </w:p>
    <w:p>
      <w:pPr>
        <w:pStyle w:val="TextBody"/>
        <w:spacing w:before="0" w:after="0"/>
        <w:ind w:right="-6" w:firstLine="708"/>
        <w:jc w:val="both"/>
        <w:rPr/>
      </w:pPr>
      <w:r>
        <w:rPr/>
        <w:t xml:space="preserve">Кассационная жалоба была рассмотрена 30.03.2016г. Полный текст Постановления изготовлен 4 апреля  2016 года. </w:t>
      </w:r>
    </w:p>
    <w:p>
      <w:pPr>
        <w:pStyle w:val="TextBody"/>
        <w:spacing w:lineRule="atLeast" w:line="20" w:before="0" w:after="0"/>
        <w:ind w:firstLine="7"/>
        <w:jc w:val="both"/>
        <w:rPr/>
      </w:pPr>
      <w:r>
        <w:rPr>
          <w:b/>
        </w:rPr>
        <w:t>В судебном заседании</w:t>
      </w:r>
      <w:r>
        <w:rPr/>
        <w:t xml:space="preserve">  представитель ГТК ПМР поддержал доводы кассационной жалобы, пояснив следующе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Арбитражный суд не указал, какие нормы права обязывают таможенный орган указывать в письменном ответе, направляемом заявителю, основания для отказа в возврате излишне уплаченных либо взысканных платеж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ом 12  Приказа ГТК ПМР  от 8 января 2002 года № 7 установлена обязанность таможенного органа проинформировать плательщика о невозможности осуществления возврата. Данное требование Государственным таможенным комитетом ПМР было выполнено в полном объёме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ТК ПМР от 8 января 2002 года № 7 «О введении в действие «Порядка возврата излишне уплаченных или взысканных таможенных платежей» установлен порядок действий должностных лиц при излишней уплате или взыскании таможенных платежей. Вышеназванным Приказом не предусмотрено разграничений в действиях должностных лиц в случае уплаты таможенных платежей экономическим агентом самостоятельно либо их списания в безакцептном порядк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суд указал, что ООО «Златогор» не могло в принципе выполнить требование, в части предоставления платежного документа, подтверждающего уплату причитающихся сумм таможенных платежей, с отметкой уполномоченного банка об исполнении, поскольку таким документом не располагал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в ходе судебного разбирательства ООО «Златогор» не было представлено доказательств, подтверждающих невозможность получения такого докумен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олютивной части Решения Арбитражный суд указал, что решение ГТК ПМР об отказе ООО «Златогор» в возврате излишне взысканных таможенных платежей не соответствует статье 137 ТК ПМР, Приказу ГТК ПМР и Министерства экономики ПМР № 464/485 от 28 сентября 2004 года «Об установлении ставок платежей, взимаемых таможенными органами Приднестровской Молдавской Республики», Приказу ГТК ПМР № 513 от 2 ноября 2004 года «Об утверждении и введении в действие инструкции «О порядке взимания таможенных сборов, взимаемых таможенными органами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статьей 137 ТК ПМР установлено взимание таможенного сбора за хранение товаров и транспортных средств на таможенных складах и складах временного хранения, владельцами которых являются таможенными органам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ГТК ПМР и Министерства экономики ПМР № 464/485 от 28 сентября 2004 года «Об установлении ставок платежей, взимаемых таможенными органами Приднестровской Молдавской Республики» в свою очередь установлены ставки платежей, взимаемых таможенными органам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ГТК ПМР № 513 от 2 ноября 2004 года «Об утверждении и введении в действие инструкции «О порядке взимания таможенных сборов, взимаемых таможенными органами» определяет порядок взимания таможенных платежей и иных сборов, установленных Таможенным кодексом ПМР, законодательными актами и другими нормативными правовыми актами Приднестровской Молдавской Республики в отношении товаров и транспортных средств, перемещаемых, через таможенную границу ПМР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ышеназванные нормативные правовые акты регулируют ставки и порядок взимания таможенных платежей, но не порядок их возвра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Златогор» обратилось в Арбитражный суд с заявлением об оспаривании решения ГТК ПМР об отказе в возврате излишне взысканных таможенных платежей, а не с заявлением об оспаривании решения о взимании сбора за ответственное хранение товаров, перемещаемых ООО «Златогор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в резолютивной части решения суд указал на нарушение ГТК ПМР норм не применимых к данным правоотношениям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ложенным основаниям ГТК ПМР просит удовлетворить кассационную жалобу.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ООО «Златогор», </w:t>
      </w:r>
      <w:r>
        <w:rPr/>
        <w:t xml:space="preserve">в судебном заседании возражало против удовлетворения кассационной жалобы. По его мнению, </w:t>
      </w:r>
      <w:r>
        <w:rPr>
          <w:bCs/>
        </w:rPr>
        <w:t xml:space="preserve">Решение Арбитражного суда ПМР от </w:t>
      </w:r>
      <w:r>
        <w:rPr/>
        <w:t>26 февраля 2016 года по делу №1772/15-05 законно и обосновано, принято в полном соответствии с нормами материального и процессуального права.</w:t>
      </w:r>
    </w:p>
    <w:p>
      <w:pPr>
        <w:pStyle w:val="TextBody"/>
        <w:spacing w:before="0" w:after="0"/>
        <w:ind w:left="20" w:firstLine="560"/>
        <w:jc w:val="both"/>
        <w:rPr/>
      </w:pPr>
      <w:r>
        <w:rPr>
          <w:b/>
        </w:rPr>
        <w:t>Суд кассационной инстанции</w:t>
      </w:r>
      <w:r>
        <w:rPr/>
        <w:t>, изучив материалы дела, заслушав лиц, участвующих в деле, проверив решение суда на предмет правильного применения норм материального и процессуального права по доводам кассационной жалобы, а также проверив решение суда на предмет законности и обоснованности в полном объеме,  не усматривает основания для отмены решения суда первой инстанции и принятия нового решения, однако, усматривает основания к изменению решения в части указания в резолютивной части решения на надлежащий закон и иной нормативный правовой акт, на соответствие которым должно было быть проверено решение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5 251,20 рублей.</w:t>
      </w:r>
    </w:p>
    <w:p>
      <w:pPr>
        <w:pStyle w:val="TextBody"/>
        <w:spacing w:before="0" w:after="0"/>
        <w:ind w:left="20" w:firstLine="560"/>
        <w:jc w:val="both"/>
        <w:rPr/>
      </w:pPr>
      <w:r>
        <w:rPr/>
        <w:t xml:space="preserve">При этом, суд кассационной инстанции исходил из следующего. </w:t>
      </w:r>
    </w:p>
    <w:p>
      <w:pPr>
        <w:pStyle w:val="TextBody"/>
        <w:spacing w:before="0" w:after="0"/>
        <w:ind w:left="20" w:right="20" w:firstLine="540"/>
        <w:jc w:val="both"/>
        <w:rPr>
          <w:rStyle w:val="1"/>
          <w:color w:val="000000"/>
        </w:rPr>
      </w:pPr>
      <w:r>
        <w:rPr>
          <w:lang w:val="en-US"/>
        </w:rPr>
        <w:t>C</w:t>
      </w:r>
      <w:r>
        <w:rPr/>
        <w:t>удом первой инстанции правомерно определено, что Приказом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 и Приказом ГТК ПМР № 513 от 2 ноября 2004г. «Об утверждении и введении в действие инструкции «О порядке взимания таможенных сборов, взимаемых таможенными органами», таможенный сбор за хранение товаров и транспортных средств на таможенных складах и складах временного хранения, которые не являются складами ГТК ПМР, таможен, сбор за хранение товаров и транспортных средств не установлен.</w:t>
      </w:r>
    </w:p>
    <w:p>
      <w:pPr>
        <w:pStyle w:val="TextBody"/>
        <w:spacing w:before="0" w:after="0"/>
        <w:ind w:left="20" w:right="20" w:firstLine="540"/>
        <w:jc w:val="both"/>
        <w:rPr/>
      </w:pPr>
      <w:r>
        <w:rPr>
          <w:rStyle w:val="1"/>
          <w:color w:val="000000"/>
        </w:rPr>
        <w:t>Таким образом, взысканный таможенным органом, посредством безакцептного списания с лицевого счёта ООО «Златогор», сбор за хранение товаров, находящихся под таможенным контролем (ГТД №100/271114027743), в размере 5251,20 рублей, не предусмотрен действующим таможенным законодательством, а, следовательно, является излишне взысканным.</w:t>
      </w:r>
    </w:p>
    <w:p>
      <w:pPr>
        <w:pStyle w:val="TextBody"/>
        <w:spacing w:before="0" w:after="0"/>
        <w:ind w:left="20" w:right="2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При таких обстоятельствах, у ООО «Златогор» возникло, предусмотренное ст.149 ТК ПМР право на возврат излишне взысканных таможенных платежей.</w:t>
      </w:r>
    </w:p>
    <w:p>
      <w:pPr>
        <w:pStyle w:val="Style20"/>
        <w:suppressAutoHyphens w:val="true"/>
        <w:ind w:firstLine="560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В силу ст.149 ТК ПМР, данное право реализуется посредством подачи заинтересованным лицом зая</w:t>
      </w:r>
      <w:r>
        <w:rPr>
          <w:rFonts w:cs="Times New Roman" w:ascii="Times New Roman" w:hAnsi="Times New Roman"/>
          <w:sz w:val="24"/>
          <w:szCs w:val="24"/>
        </w:rPr>
        <w:t>вления о возврате излишне уплаченных или взысканных таможенных платежей, которое может быть подано в таможенный орган Приднестровской Молдавской Республики в течение 1 (одного) года с момента уплаты или взыскания таких платежей.</w:t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зврат излишне уплаченных или взысканных таможенных платежей осуществляется в течение 10 (десяти) календарных дней с момента подачи заявления заинтересованного лица.</w:t>
      </w:r>
    </w:p>
    <w:p>
      <w:pPr>
        <w:pStyle w:val="Style20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ОО «Златогор» выполнило, предусмотренные ст.149 ТК ПМР требования, достаточные и необходимые для рассмотрения таможенным органом его заявления о возврате излишне взысканных таможенных платежей.</w:t>
      </w:r>
    </w:p>
    <w:p>
      <w:pPr>
        <w:pStyle w:val="Normal"/>
        <w:ind w:firstLine="560"/>
        <w:jc w:val="both"/>
        <w:rPr/>
      </w:pPr>
      <w:r>
        <w:rPr/>
        <w:t>Как следует из материалов дела, заявление о возврате излишне взысканных таможенных платежей было направлено ООО «Златогор» в ГТК ПМР 30 сентября 2015 года (исх.№ 01/2015), т.е. в предусмотренный ст.149 ТК ПМР ср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 октября 2015 года, то есть в пределах установленного статьей 149 ТК ПМР десятидневного календарного срока, ГТК ПМР приняло решение об отказе заявителю в возврате денежных средств, взысканных за хранение товара под таможенным контролем, ввиду отсутствия, по мнению таможенного органа, оснований для производства возврата данных средств, отразив данное решение в письме исх. №07-04/7601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д первой инстанции правомерно пришел к выводу о том, что: «…</w:t>
      </w:r>
      <w:r>
        <w:rPr>
          <w:color w:val="000000"/>
        </w:rPr>
        <w:t xml:space="preserve">что при рассмотрении заявления ООО «Златогор» от 30.09.2015г. исх. № 01/2015 проверять правильность исчисления таможенных платежей таможенным органом не требовалось, а была лишь необходимость дачи правовой оценки доводам заявителя в рамках действующего законодательства, а именно ст. 137 ТК ПМР, </w:t>
      </w:r>
      <w:r>
        <w:rPr/>
        <w:t xml:space="preserve">Приказа Государственного таможенного комитета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, Приказа ГТК ПМР № 513 от 2 ноября 2004г. «Об утверждении и введении в действие инструкции «О порядке взимания таможенных сборов, взимаемых таможенными органами», поэтому в представлении  подтверждающих документов, на основании которых исчислялись и взимались таможенные платежи,  не было необходимости, т.к., </w:t>
      </w:r>
      <w:r>
        <w:rPr>
          <w:color w:val="000000"/>
        </w:rPr>
        <w:t>денежные средства таможенным органом списывались самостоятельно в безакцептном порядк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, согласно пункту 7 «Порядка возврата излишне уплаченных или взысканных таможенных платежей», утверждённого Приказом ГТК ПМР от 8 января 2002 года № 7 «О введении в действие «Порядка возврата излишне уплаченных или взысканных таможенных платежей», излишне уплаченными или взысканными, могут рассматриваться таможенные платежи, если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суммы таможенных платежей пересчитаны при корректировке таможенной стоимости това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их излишняя уплата произошла в результате изменения ставок таможенных пошлин и налогов, изменения таможенных сборов, курса валюты на день принятия таможенной декларации к таможенному оформл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их излишняя уплата или взыскание произошли в период действия льгот по уплате таможенных платеж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г) в отношении товара восстановлен преференциальный режим, а также в иных случаях, предусмотренных таможенным законодательством Приднестровской Молдав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) суммы таможенных платежей фактически уплаченных в качестве таможенных платежей, размер которой превышает сумму таможенных платежей, причитающихся к уплате.</w:t>
      </w:r>
    </w:p>
    <w:p>
      <w:pPr>
        <w:pStyle w:val="Normal"/>
        <w:ind w:firstLine="720"/>
        <w:jc w:val="both"/>
        <w:rPr/>
      </w:pPr>
      <w:r>
        <w:rPr/>
        <w:t xml:space="preserve">Взысканная по </w:t>
      </w:r>
      <w:r>
        <w:rPr>
          <w:rStyle w:val="1"/>
          <w:color w:val="000000"/>
        </w:rPr>
        <w:t>ГТД №100/271114027743 сумма,</w:t>
      </w:r>
      <w:r>
        <w:rPr/>
        <w:t xml:space="preserve"> за хранение товара под таможенным контролем,</w:t>
      </w:r>
      <w:r>
        <w:rPr>
          <w:rStyle w:val="1"/>
          <w:color w:val="000000"/>
        </w:rPr>
        <w:t xml:space="preserve">  в размере 5251,20 рублей </w:t>
      </w:r>
      <w:r>
        <w:rPr/>
        <w:t>являлась для ООО «Златогор» не фактически уплаченной, а взысканной таможенным органом в безакцептном порядке и размер взысканных платежей не превышал сумму таможенных платежей, причитающихся к уплате, а был необоснованно взыскан таможенным органом в отсутствие у плательщика какого либо обязательства по внесению данных платежей.</w:t>
      </w:r>
    </w:p>
    <w:p>
      <w:pPr>
        <w:pStyle w:val="Normal"/>
        <w:ind w:firstLine="720"/>
        <w:jc w:val="both"/>
        <w:rPr/>
      </w:pPr>
      <w:r>
        <w:rPr/>
        <w:t>Правоотношения, возникшие в результате необоснованных действий таможенного органа по взысканию с ООО «Златогор» не причитающихся к оплате таможенных платежей, не урегулированы Приказом Государственного таможенного комитета Приднестровской Молдавской Республики от 8 января 2002 года № 7  «О введении в действие «Порядка возврата излишне уплаченных или взысканных таможенных платежей», поскольку не перечислены в п.7 «Порядка возврата излишне уплаченных или взысканных таможенных платежей», который содержит исчерпывающий перечень случаев, при которых возврат излишне уплаченных или взысканных таможенных платежей, может рассматриваться таможенными органами в порядке, установленном вышеуказанным Приказом ГТК ПМР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им образом, ГТК ПМР, при рассмотрении заявления ООО «Златогор» от 30 сентября 2015 года №01/2015, не должен был руководствоваться Порядком возврата излишне уплаченных или взысканных таможенных платежей, и, следовательно, не должен был отказывать ему в возврате излишне взысканных таможенных платежей по причине отсутствия полного пакета документов, установленного пунктом 8 данно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кольку Приказом Государственного таможенного комитета Приднестровской Молдавской Республики от 8 января 2002 года № 7  «О введении в действие «Порядка возврата излишне уплаченных или взысканных таможенных платежей», порядок возврата излишне взысканных таможенных платежей, в отсутствие у плательщика какого либо обязательства по внесению данных платежей, не урегулирован, то при рассмотрении заявления ООО «Златогор» ГТК ПМР должен был  руководствоваться непосредственно нормами ст.149 ТК ПМР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вязи с тем, что  в ст.149 ТК ПМР отсутствует отсылка к каким либо подзаконным  нормативным правовым актам, в отсутствие которых она не может применяться, то, следовательно, ст.149 ТК ПМР является нормой прямого действия и ГТК ПМР обязан был руководствоваться положениями ст.149 ТК ПМР при разрешении заявления ООО «Златогор».</w:t>
      </w:r>
    </w:p>
    <w:p>
      <w:pPr>
        <w:pStyle w:val="Normal"/>
        <w:shd w:fill="FFFFFF" w:val="clear"/>
        <w:ind w:firstLine="709"/>
        <w:jc w:val="both"/>
        <w:rPr/>
      </w:pPr>
      <w:r>
        <w:rPr/>
        <w:t>Указанная норма не опосредует право заявителя на возврат излишне взысканных таможенным органом таможенных платежей обязанностью заявителя по предоставлению каких-либо документов, подтверждающих факт взыскания таможенных платеж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О факте и размере излишне взысканных с ООО «Златогор» таможенных платежей ГТК ПМР было известно. Следовательно, при наличии заявления ООО «Златогор» о возврате излишне взысканных таможенных платежей ГТК ПМР, в соответствии со ст.149 ТК ПМР обязан был рассмотреть указанное заявление, принять соответствующее решение и возвратить излишне  взысканные таможенные платежи заявителю  в течение 10 (десяти) календарных дней с момента подачи заявления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Не исполнив указанной обязанности ГТК ПМР нарушил имущественные права ООО «Златогор», которые подлежат защите в судеб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чем, вывод суда первой инстанции  о том, что: «…принятое, таможенным органом, решение нарушает права  и законные интересы заявителя в сфере экономического деятельности, поскольку повлекло дополнительные расходы в виде таможенного платежа, который мог быть направлен на развитие предприятия», является законным и обоснованным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у суда кассационной инстанции отсутствуют основания к отме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я Арбитражного суда ПМР от </w:t>
      </w:r>
      <w:r>
        <w:rPr>
          <w:rFonts w:cs="Times New Roman" w:ascii="Times New Roman" w:hAnsi="Times New Roman"/>
          <w:sz w:val="24"/>
          <w:szCs w:val="24"/>
        </w:rPr>
        <w:t>26 февраля 2016 года по делу №1772/15-05.</w:t>
      </w:r>
    </w:p>
    <w:p>
      <w:pPr>
        <w:pStyle w:val="Normal"/>
        <w:jc w:val="both"/>
        <w:rPr/>
      </w:pPr>
      <w:r>
        <w:rPr>
          <w:rStyle w:val="1"/>
          <w:color w:val="000000"/>
        </w:rPr>
        <w:t xml:space="preserve">         </w:t>
      </w:r>
      <w:r>
        <w:rPr>
          <w:rStyle w:val="1"/>
          <w:color w:val="000000"/>
        </w:rPr>
        <w:t xml:space="preserve">Однако, сделав правильный вывод о не законности </w:t>
      </w:r>
      <w:r>
        <w:rPr/>
        <w:t>решения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5 251,20 рублей</w:t>
      </w:r>
      <w:r>
        <w:rPr>
          <w:rStyle w:val="1"/>
          <w:color w:val="000000"/>
        </w:rPr>
        <w:t xml:space="preserve">, суд первой инстанции указал, что данное решение не соответствует </w:t>
      </w:r>
      <w:r>
        <w:rPr/>
        <w:t>статье 137 ТК ПМР, Приказу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, Приказу ГТК ПМР № 513 от 2 ноября 2004г. «Об утверждении и введении в действие инструкции «О порядке взимания таможенных сборов, взимаемых таможенными органами»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нный вывод суда не основан на нормах права и материалах дела и выводы суда первой инстанции в этой части подлежат исключению из мотивировочной и резолютивной части решения от 26.02.2016г. по делу №1772/15-05, поскольку статьей 137 ТК ПМР установлено право таможенных органов на взимание таможенного сбора за хранение товаров и транспортных средств на таможенных складах и складах временного хранения, владельцами которых являются таможенными органам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 ГТК ПМР и Министерства экономики ПМР № 464/485 от 28 сентября 2004 года «Об установлении ставок платежей, взимаемых таможенными органами Приднестровской Молдавской Республики», установлены ставки платежей, взимаемых таможенными органам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ГТК ПМР № 513 от 2 ноября 2004 года «Об утверждении и введении в действие инструкции «О порядке взимания таможенных сборов, взимаемых таможенными органами» определяет порядок взимания таможенных платежей и иных сборов, установленных Таможенным кодексом ПМР, законодательными актами и другими нормативными правовыми актами Приднестровской Молдавской Республики в отношении товаров и транспортных средств, перемещаемых, через таможенную границу ПМР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ышеназванные нормативные правовые акты регулируют ставки и порядок взимания таможенных платежей, но не порядок их возврат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озврата излишне уплаченных или взысканных таможенных платежей установлен статьёй 149 ТК ПМР и Приказом Государственного таможенного комитета Приднестровской Молдавской Республики от 8 января 2002 года № 7  «О введении в действие «Порядка возврата излишне уплаченных или взысканных таможенных платежей» и именно на соответствие указанным нормативным правовым актам суду первой инстанции было необходимо проверить решение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5 251,20 рубле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 в силу п.4 ст.151 АПК ПМР, мотивировка решение суда первой инстанции подлежит изменению в части необходимости проверки  решения Государственного таможенного комитета ПМР (исх. № 07-04/7601 от 08.10.2015г.), об отказе ООО «Златогор» в возврате излишне взысканных таможенных платежей в виде таможенного сбора за хранение товаров в размере 5 251,20 рублей, положениям ст. 149 ТК ПМР и Приказу Государственного таможенного комитета Приднестровской Молдавской Республики от 8 января 2002 года № 7  «О введении в действие «Порядка возврата излишне уплаченных или взысканных таможенных платежей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2 резолютивной части решения суда необходимо указать на несоответствие решения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5 251,20 рублей требованиям ст. 149 ТК ПМР и Приказу Государственного таможенного комитета Приднестровской Молдавской Республики от 8 января 2002 года № 7  «О введении в действие «Порядка возврата излишне уплаченных или взысканных таможенных платежей», а не ст.137 ТК ПМР, Приказу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, Приказу ГТК ПМР № 513 от 2 ноября 2004г. «Об утверждении и введении в действие инструкции «О порядке взимания таможенных сборов, взимаемых таможенными органами»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Учитывая изложенное, суд отказывает в удовлетворении кассационной жалобы ГТК ПМР и дополняет мотивировочную часть решения от </w:t>
      </w:r>
      <w:r>
        <w:rPr>
          <w:bCs/>
        </w:rPr>
        <w:t xml:space="preserve">26 февраля 2016 года по делу №1772/15-05, выводами о несоответствии  </w:t>
      </w:r>
      <w:r>
        <w:rPr/>
        <w:t>решения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5 251,20 рублей требованиям ст.149 ТК ПМР и Приказу ГТК ПМР № 513 от 2 ноября 2004г. «Об утверждении и введении в действие инструкции «О порядке взимания таможенных сборов, взимаемых таможенными органами» (применение Приказа к правоотношениям им не урегулированным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уд кассационной инстанции изменяет п.2 резолютивной части вышеуказанного решения суда первой инстанции посредством указания в п.2 резолютивной части решения суда на несоответствие решения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5 251,20 рублей требованиям ст. 149 ТК ПМР и Приказу Государственного таможенного комитета Приднестровской Молдавской Республики от 8 января 2002 года № 7  «О введении в действие «Порядка возврата излишне уплаченных или взысканных таможенных платежей», а не ст.137 ТК ПМР, Приказу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, Приказу ГТК ПМР № 513 от 2 ноября 2004г. «Об утверждении и введении в действие инструкции «О порядке взимания таможенных сборов, взимаемых таможенными органами».</w:t>
      </w:r>
    </w:p>
    <w:p>
      <w:pPr>
        <w:pStyle w:val="Normal"/>
        <w:autoSpaceDE w:val="false"/>
        <w:ind w:firstLine="567"/>
        <w:jc w:val="both"/>
        <w:rPr/>
      </w:pPr>
      <w:r>
        <w:rPr/>
        <w:t>В связи с тем, что   ГТК ПМР  освобожден от оплаты государственной пошлины, а кассационная жалоба удовлетворена в полном объёме, то в соответствии с правилами п.2 ст.84 АПК ПМР, взыскание государственной пошлины за рассмотрение дела в суде кассационной инстанции, не производитс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 xml:space="preserve">На основании вышеизложенного, руководствуясь  ст.84; 147; 149; п.4) ст.151, ст. 153  АПК ПМР, суд кассационной инстанции Арбитражного суда ПМР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П О С Т А Н О В И Л</w:t>
      </w:r>
      <w:r>
        <w:rPr/>
        <w:t>:</w:t>
      </w:r>
    </w:p>
    <w:p>
      <w:pPr>
        <w:pStyle w:val="Style21"/>
        <w:numPr>
          <w:ilvl w:val="0"/>
          <w:numId w:val="1"/>
        </w:numPr>
        <w:spacing w:lineRule="auto" w:line="276" w:before="0" w:after="200"/>
        <w:ind w:left="720" w:right="-6" w:hanging="36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довлетворении кассационной жалобы Государственного таможенного комитета, отказать. </w:t>
      </w:r>
    </w:p>
    <w:p>
      <w:pPr>
        <w:pStyle w:val="Style21"/>
        <w:numPr>
          <w:ilvl w:val="0"/>
          <w:numId w:val="1"/>
        </w:numPr>
        <w:spacing w:lineRule="auto" w:line="276" w:before="0" w:after="200"/>
        <w:ind w:left="720" w:right="-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арбитражного суда первой инстанции от </w:t>
      </w:r>
      <w:r>
        <w:rPr>
          <w:rFonts w:cs="Times New Roman" w:ascii="Times New Roman" w:hAnsi="Times New Roman"/>
          <w:bCs/>
          <w:sz w:val="24"/>
          <w:szCs w:val="24"/>
        </w:rPr>
        <w:t>26 февраля 2016 года по делу №1772/15-05 изменить в части.</w:t>
      </w:r>
    </w:p>
    <w:p>
      <w:pPr>
        <w:pStyle w:val="Style21"/>
        <w:numPr>
          <w:ilvl w:val="0"/>
          <w:numId w:val="1"/>
        </w:numPr>
        <w:spacing w:lineRule="auto" w:line="276" w:before="0" w:after="200"/>
        <w:ind w:left="720" w:right="-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2 резолютивной части Решения Арбитражного суда ПМР от 30 марта 2016 года по делу №1772/15-05 изложить в следующей редакции:</w:t>
      </w:r>
    </w:p>
    <w:p>
      <w:pPr>
        <w:pStyle w:val="Style21"/>
        <w:ind w:left="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незаконным решение Государственного таможенного комитета ПМР (исх.             № 07-04/7601 от 08.10.2015г.) об отказе ООО «Златогор» в возврате излишне взысканных таможенных платежей в виде таможенного сбора за хранение товаров в размере 5 251,20 рублей, как несоответствующее статье 149 Таможенного Кодекса Приднестровской Молдавской Республики, </w:t>
      </w:r>
      <w:r>
        <w:rPr>
          <w:rStyle w:val="115pt"/>
          <w:rFonts w:cs="Times New Roman" w:ascii="Times New Roman" w:hAnsi="Times New Roman"/>
          <w:sz w:val="24"/>
          <w:szCs w:val="24"/>
        </w:rPr>
        <w:t>Приказу Государственного таможенного комитета ПМР от 8 января 2002 года №7 «О введении в действие «Порядка возврата излишне уплаченных или взысканных таможенных платежей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Арбитражного суда </w:t>
        <w:tab/>
        <w:tab/>
        <w:t xml:space="preserve">                        А. В. Кириленко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Gulim">
    <w:name w:val="Основной текст + Gulim"/>
    <w:basedOn w:val="Style17"/>
    <w:qFormat/>
    <w:rPr>
      <w:rFonts w:ascii="Gulim;굴림" w:hAnsi="Gulim;굴림" w:eastAsia="Gulim;굴림" w:cs="Gulim;굴림"/>
      <w:b/>
      <w:bCs/>
      <w:spacing w:val="20"/>
      <w:sz w:val="12"/>
      <w:szCs w:val="12"/>
    </w:rPr>
  </w:style>
  <w:style w:type="character" w:styleId="7">
    <w:name w:val="Основной текст + 7"/>
    <w:basedOn w:val="Style17"/>
    <w:qFormat/>
    <w:rPr>
      <w:spacing w:val="0"/>
      <w:sz w:val="15"/>
      <w:szCs w:val="15"/>
      <w:lang w:val="en-US" w:eastAsia="en-US"/>
    </w:rPr>
  </w:style>
  <w:style w:type="character" w:styleId="8">
    <w:name w:val="Основной текст + 8"/>
    <w:basedOn w:val="Style17"/>
    <w:qFormat/>
    <w:rPr>
      <w:smallCaps/>
      <w:spacing w:val="30"/>
      <w:sz w:val="17"/>
      <w:szCs w:val="17"/>
    </w:rPr>
  </w:style>
  <w:style w:type="character" w:styleId="82">
    <w:name w:val="Основной текст + 82"/>
    <w:basedOn w:val="Style17"/>
    <w:qFormat/>
    <w:rPr>
      <w:spacing w:val="30"/>
      <w:sz w:val="17"/>
      <w:szCs w:val="17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0"/>
      <w:sz w:val="18"/>
      <w:szCs w:val="18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</w:rPr>
  </w:style>
  <w:style w:type="character" w:styleId="9pt">
    <w:name w:val="Основной текст + 9 pt"/>
    <w:basedOn w:val="Style17"/>
    <w:qFormat/>
    <w:rPr>
      <w:sz w:val="18"/>
      <w:szCs w:val="18"/>
    </w:rPr>
  </w:style>
  <w:style w:type="character" w:styleId="10pt">
    <w:name w:val="Основной текст + 10 pt"/>
    <w:basedOn w:val="Style17"/>
    <w:qFormat/>
    <w:rPr>
      <w:spacing w:val="0"/>
      <w:sz w:val="20"/>
      <w:szCs w:val="20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115pt">
    <w:name w:val="Основной текст + 11;5 pt"/>
    <w:basedOn w:val="Style14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4:00Z</dcterms:created>
  <dc:creator>user</dc:creator>
  <dc:description/>
  <cp:keywords/>
  <dc:language>en-US</dc:language>
  <cp:lastModifiedBy>Денис А. Абрамович</cp:lastModifiedBy>
  <cp:lastPrinted>2016-02-18T14:51:00Z</cp:lastPrinted>
  <dcterms:modified xsi:type="dcterms:W3CDTF">2016-04-05T05:42:00Z</dcterms:modified>
  <cp:revision>52</cp:revision>
  <dc:subject/>
  <dc:title>РЕСПУБЛИКА МОЛДОВАНЯСКЭ                                                                                 ПРИДНIСТРОВСЬКА МОЛДАВ</dc:title>
</cp:coreProperties>
</file>