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7             марта              16   </w:t>
        <w:tab/>
        <w:tab/>
        <w:tab/>
        <w:tab/>
        <w:tab/>
        <w:tab/>
        <w:t xml:space="preserve">       35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ГТК ПМР (г.Тирасполь, ул.Украинская, д.15-а), на Решение Арбитражного суда ПМР от 26 февраля 2016 года по делу №1772/15-05, по заявлению ООО «Златогор» (Слободзейский район, с.Суклея, ул.Чапаева, 88), о признании незаконными решения ГТК ПМР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ГТК ПМР  на Решение Арбитражного суда от  26 февраля 2016 года по делу №1772/15-05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30 марта 2016 г., на 14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ООО «Златогор»   предлагается, в срок до 29 марта 2016 г., представить отзыв на кассационную жалобу и доказательства отсылки копий отзыва ГТК ПМР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Явку лиц, участвующих в деле, в судебное заседание, признать обязательно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6-03-17T09:25:00Z</dcterms:modified>
  <cp:revision>45</cp:revision>
  <dc:subject/>
  <dc:title/>
</cp:coreProperties>
</file>