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26            февраля             16                                                                                 1771/15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Арбитражный Суд Приднестровской Молдавской Республики в составе: судьи  Сибирко Г.П.,  рассмотрев,   в открытом судебном заседании,  дело по заявлению                ООО « Златогор» ( Слободзейский район, с. Суклея, ул. Чапаева, 88)  к     Государственному таможенному комитету Приднестровской Молдавской Республики  (г. Тирасполь,                                    ул. Украинская, 15-а), о  признании решения таможенного органа незаконным, при участии представителей:   от заявителя – Харламов С.В.- дов. от 02.02.2015г., от таможенного органа-  Полякова И.Н.  по дов. № 82 от 19.03.2015г.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овил:  Общество  с ограниченной ответственностью «Златогор» (далее – ООО «Златогор», Общество) обратилось в арбитражный суд с заявлением, согласно которого просит признать незаконным  Решение Государственного таможенного комитета ПМР ( далее ГТК ПМР, таможенный орган) об отказе в возврате излишне взысканных таможенных платежей в виде таможенного сбора за хранение товаров, как принятое в нарушение действующего законодательства.</w:t>
      </w:r>
    </w:p>
    <w:p>
      <w:pPr>
        <w:pStyle w:val="Normal"/>
        <w:jc w:val="both"/>
        <w:rPr/>
      </w:pPr>
      <w:r>
        <w:rPr/>
        <w:tab/>
        <w:t>В порядке ст. 109 АПК ПМР для представления дополнительных доказательств и изучения судом, представленных сторонами,  документов,  рассмотрение дела  откладывалось с 11.02.2016г. на 25.02.2016г., в соответствии со ст. 106 АПК ПМР в судебном заседании был объявлен перерыв до 26.02.2016г. Решение по делу вынесено 26.02.2016г.</w:t>
      </w:r>
    </w:p>
    <w:p>
      <w:pPr>
        <w:pStyle w:val="Normal"/>
        <w:jc w:val="both"/>
        <w:rPr/>
      </w:pPr>
      <w:r>
        <w:rPr/>
        <w:tab/>
        <w:t xml:space="preserve">В обоснование заявленного требования,  указано, что 7 октября 2013 года был заключён договор № 21-2013 между  </w:t>
      </w:r>
      <w:r>
        <w:rPr>
          <w:lang w:val="en-US"/>
        </w:rPr>
        <w:t>SP</w:t>
      </w:r>
      <w:r>
        <w:rPr/>
        <w:t xml:space="preserve"> «</w:t>
      </w:r>
      <w:r>
        <w:rPr>
          <w:lang w:val="en-US"/>
        </w:rPr>
        <w:t>RIGOND</w:t>
      </w:r>
      <w:r>
        <w:rPr/>
        <w:t xml:space="preserve">» (Канада) и ООО «Златогор». По условиям подписанного договора </w:t>
      </w:r>
      <w:r>
        <w:rPr>
          <w:lang w:val="en-US"/>
        </w:rPr>
        <w:t>SP</w:t>
      </w:r>
      <w:r>
        <w:rPr/>
        <w:t xml:space="preserve"> «</w:t>
      </w:r>
      <w:r>
        <w:rPr>
          <w:lang w:val="en-US"/>
        </w:rPr>
        <w:t>RIGOND</w:t>
      </w:r>
      <w:r>
        <w:rPr/>
        <w:t xml:space="preserve">»  обязалась поставлять ООО «Златогор» това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ля  доставки товара на территорию  Приднестровья, ООО «Златогор»  зарегистрировало договор № 21-2013 в Тираспольской таможне ГТК ПМР, после чего ему был присвоен номер № 100/28103/113606. </w:t>
      </w:r>
    </w:p>
    <w:p>
      <w:pPr>
        <w:pStyle w:val="Normal"/>
        <w:ind w:firstLine="709"/>
        <w:jc w:val="both"/>
        <w:rPr/>
      </w:pPr>
      <w:r>
        <w:rPr/>
        <w:t>30 октября 2014 года товар (язык говяжий) прибыл на территорию Приднестровской Молдавской Республики и помещен под таможенный контроль. Место хранения товара по заявлению ООО «Златогор» исх. №  от 31.10.2014г. было определено - г. Тирасполь, ул. Заречная, 42-а. При этом, с устного указания таможенного органа в заявлении о предоставлении места для хранения товаров ООО «Златогор» указало, что гарантирует оплату 0,1 % за хранение товаров.</w:t>
      </w:r>
    </w:p>
    <w:p>
      <w:pPr>
        <w:pStyle w:val="Normal"/>
        <w:ind w:firstLine="709"/>
        <w:jc w:val="both"/>
        <w:rPr/>
      </w:pPr>
      <w:r>
        <w:rPr/>
        <w:t>Как следует из письма Начальника Тираспольской таможни ГТК ПМР исх. № 01-03/775 от 15.04.2015г. ООО «Златогор» по ГТД № 100/031114/025299 за хранение товаров, находящихся под таможенным контролем в течение 40 дней уплатило таможенный сбор в размере 16 744,00 рублей ПМР.  Данная сумма денег была списана в безакцептном порядке таможенным органом с лицевого счета ООО «Златогор».</w:t>
      </w:r>
    </w:p>
    <w:p>
      <w:pPr>
        <w:pStyle w:val="Normal"/>
        <w:ind w:firstLine="709"/>
        <w:jc w:val="both"/>
        <w:rPr/>
      </w:pPr>
      <w:r>
        <w:rPr/>
        <w:t>30.09.2015г. ООО «Златогор» в порядке статьи 149 ТК ПМР обратилось в адрес  ГТК ПМР с Заявлением о возврате излишне уплаченных или взысканных таможенных платежей исх. № 02/2015 от 30.09.2015г. с требованием о возврате указанной суммы как взысканной с декларанта незаконно.</w:t>
      </w:r>
    </w:p>
    <w:p>
      <w:pPr>
        <w:pStyle w:val="Normal"/>
        <w:ind w:firstLine="709"/>
        <w:jc w:val="both"/>
        <w:rPr/>
      </w:pPr>
      <w:r>
        <w:rPr/>
        <w:t>В письме исх. № 07-04/7601 от 08.10.2015г. ГТК ПМР мотивировало свой отказ в возврате денежных средств по тем основаниям, что у ГТК ПМР отсутствуют основания для производства возврата денежных средств.</w:t>
      </w:r>
    </w:p>
    <w:p>
      <w:pPr>
        <w:pStyle w:val="Normal"/>
        <w:ind w:firstLine="708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Государственный таможенный комитет ПМР с доводами заявления не согласился по следующему основа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гласно статье 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 Приднестровской Молдавской Республики, а также на иных таможенных складах, взымаются таможенные сборы в размерах, установленных нормативными правовыми актами Приднестровской Молдавской Республ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, сбор за хранение товаров является одним из видов таможенных сбор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ою очередь, в корреспонденции со статьей 133 ТК ПМР таможенные сборы за хранение товаров являются таможенными платеж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рядок исчисления и уплаты таможенных платежей определен Главой 20 ТК </w:t>
      </w:r>
      <w:r>
        <w:rPr>
          <w:color w:val="000000"/>
          <w:lang w:val="en-US"/>
        </w:rPr>
        <w:t>IIMP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частности статей 149 ТК ПМР предусмотрено, что заявление лица о возврате излишне уплаченных или взысканных таможенных платежей может быть подано в таможенный орган Приднестровской Молдавской Республики в течение 1 (одного) года с момента уплаты или взыскания таких платеж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рядок же возврата излишне уплаченных или взысканных таможенных платежей утвержден Приказом Государственного таможенного комитета ПМР № 7 от 8 января 2002 года. (Зарегистрирован в Министерстве юстиции ПМР 31 января 2002 года </w:t>
      </w:r>
      <w:r>
        <w:rPr>
          <w:color w:val="000000"/>
          <w:lang w:val="en-US"/>
        </w:rPr>
        <w:t>per</w:t>
      </w:r>
      <w:r>
        <w:rPr>
          <w:color w:val="000000"/>
        </w:rPr>
        <w:t>. № 1393, опубликован в САЗ ПМР № 5 от 4 февраля 2002 года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пунктом 8 Приказа Г осударственного таможенного комитета ПМР от 8 января 2002 года № 7 «О введении в действие «Порядка возврата излишне уплаченных или взысканных таможенных платежей» решение о возврате излишне уплаченных или взысканных сумм таможенных платежей может быть принято при предоставление в Государственный таможенный комитет в обязательном порядке следующих документ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</w:t>
        <w:tab/>
        <w:t>письменного заявления плательщика, содержащего просьбу о возврате с указанием причины излишней уплаты или взыскания таможенных платежей, а также содержащего банковские реквизиты плательщика или лица, им указанного, которому возвращаются денежные сред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</w:t>
        <w:tab/>
        <w:t>копии документов, на основании которых исчислялись и взимались таможенные платеж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</w:t>
        <w:tab/>
        <w:t>платежного документа, подтверждающего уплату причитающихся сумм таможенных платежей, с отметкой уполномоченного банка об исполне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</w:t>
        <w:tab/>
        <w:t>иных документов, подтверждающих обоснованность возвра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ако, 30 сентября 2015 года в Государственный таможенный комитет ПМР от ООО «Златогор» поступило лишь заявление о возврате уплаченных или взысканных таможенных платеж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унктом 12 вышеназванного Приказа закреплено, что в случае, если письменное заявление плательщика не содержит достаточных доказательств обоснованности осуществления возврата, либо к нему не приложены необходимые документы, либо такая просьба не является обоснованной с точки зрения действующего законодательства, отдел контроля таможенных платежей и валютного контроля Государственного таможенного комитета не позднее двух недель со дня подачи заявления о возврате информирует плательщика о невозможности осуществления возвра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, принимая во внимание, что ООО «Златогор» не были соблюдены требования Приказа Государственного таможенного комитета ПМР от 8 января 2002 года № 7                          «О введении в действие «Порядка возврата излишне уплаченных или взысканных таможенных платежей», в частности не приложены необходимые документы, 8 октября 2015 года, в пределах установленного срока, в адрес ООО «Златогор» было направлено письмо № 07-04/7601 из которого обществу сообщалось об отсутствии оснований для производства возврата денежных средств в размере 16744,00 руб. ПМ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жалуемое решение Государственного таможенного комитета ПМР (исх. № 07- 04/7601 от 08 октября 2015 года) об отказе ООО «Златогор» в возврате излишне взысканных таможенных платежей в виде таможенного сбора за хранение товаров в размере 16744,00 рублей ПМР в полном объеме соответствует статье 149 Таможенного кодекса ПМР, а также Приказу Государственного таможенного комитета ПМР от 8 января 2002 года № 7 «О введении в действие «Порядка возврата излишне уплаченных или взысканных таможенных платежей» и является законным и обоснованным.</w:t>
      </w:r>
    </w:p>
    <w:p>
      <w:pPr>
        <w:pStyle w:val="Style31"/>
        <w:widowControl/>
        <w:spacing w:lineRule="exact" w:line="274"/>
        <w:rPr/>
      </w:pPr>
      <w:r>
        <w:rPr/>
        <w:t>Суд, рассмотрев материалы дела, заслушав доводы и возражения сторон, по существу рассматриваемого спора, основываясь на нормах действующего законодательства и фактических обстоятельствах, установленных в ходе судебного разбирательства, находит  требование  подлежащими удовлетворению, по следующим основаниям:</w:t>
      </w:r>
    </w:p>
    <w:p>
      <w:pPr>
        <w:pStyle w:val="TextBody"/>
        <w:tabs>
          <w:tab w:val="clear" w:pos="708"/>
          <w:tab w:val="left" w:pos="6701" w:leader="none"/>
        </w:tabs>
        <w:spacing w:lineRule="exact" w:line="274"/>
        <w:ind w:right="40" w:firstLine="700"/>
        <w:rPr/>
      </w:pPr>
      <w:r>
        <w:rPr>
          <w:rStyle w:val="Style16"/>
          <w:color w:val="000000"/>
        </w:rPr>
        <w:t>Согласно части 2 пункта 3 статьи 130-12 АПК ПМР при рассмотрении дел об оспаривании ненормативных правовых актов, решений, арбитражный суд,  на судебном заседании осуществляет проверку  оспариваемых решений и устанавливает их соответствие  закону или иному нормативному правовому акту, наличие полномочий у органа или лица для принятия оспариваемого акта, а также устанавливает, нарушают ли оспариваемый акт, решение права и законные интересы заявителя в сфере предпринимательской и иной экономической деятельности.</w:t>
      </w:r>
    </w:p>
    <w:p>
      <w:pPr>
        <w:pStyle w:val="TextBody"/>
        <w:spacing w:lineRule="exact" w:line="274"/>
        <w:ind w:right="40" w:firstLine="700"/>
        <w:rPr/>
      </w:pPr>
      <w:r>
        <w:rPr>
          <w:rStyle w:val="Style16"/>
          <w:color w:val="000000"/>
        </w:rPr>
        <w:t>Пунктом  4 статьи 130-12 АПК ПМР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е оспариваемых действий                   ( бездействия), наличия у органа или лица надлежащих полномочий на принятие оспариваемого акта, решения, совершение оспариваемых действий ( бездействия), а также обстоятельств, послуживших основанием для принятия оспариваемого акта, решения, совершения оспариваемых действий ( бездействия), возлагается на орган или лицо, которые приняли акт, решение или совершили действие  ( бездействие).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дела, 7 октября 2013 года между  </w:t>
      </w:r>
      <w:r>
        <w:rPr>
          <w:lang w:val="en-US"/>
        </w:rPr>
        <w:t>SP</w:t>
      </w:r>
      <w:r>
        <w:rPr/>
        <w:t xml:space="preserve"> «</w:t>
      </w:r>
      <w:r>
        <w:rPr>
          <w:lang w:val="en-US"/>
        </w:rPr>
        <w:t>RIGOND</w:t>
      </w:r>
      <w:r>
        <w:rPr/>
        <w:t xml:space="preserve">» (Канада) и ООО «Златогор» был заключён договор № 21-2013, по условиям которого  </w:t>
      </w:r>
      <w:r>
        <w:rPr>
          <w:lang w:val="en-US"/>
        </w:rPr>
        <w:t>SP</w:t>
      </w:r>
      <w:r>
        <w:rPr/>
        <w:t xml:space="preserve"> «</w:t>
      </w:r>
      <w:r>
        <w:rPr>
          <w:lang w:val="en-US"/>
        </w:rPr>
        <w:t>RIGOND</w:t>
      </w:r>
      <w:r>
        <w:rPr/>
        <w:t xml:space="preserve">»  обязалась поставлять ООО «Златогор» това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ля  доставки товара на территорию  Приднестровья, ООО «Златогор»  зарегистрировало договор № 21-2013 в Тираспольской таможне ГТК ПМР, после чего ему был присвоен номер № 100/28103/113606. </w:t>
      </w:r>
    </w:p>
    <w:p>
      <w:pPr>
        <w:pStyle w:val="Normal"/>
        <w:ind w:firstLine="709"/>
        <w:jc w:val="both"/>
        <w:rPr/>
      </w:pPr>
      <w:r>
        <w:rPr/>
        <w:t>30 октября 2014 года товар (язык говяжий) прибыл на территорию Приднестровской Молдавской Республики и помещен под таможенный контроль. Место хранения товара по заявлению ООО «Златогор» исх. №  от 31.10.2014г. было определено - г. Тирасполь,                            ул. Заречная, 42-а. При этом,  в заявлении о предоставлении места для хранения товаров ООО «Златогор» указало, что гарантирует оплату 0,1 % за хранение товаров.</w:t>
      </w:r>
    </w:p>
    <w:p>
      <w:pPr>
        <w:pStyle w:val="Normal"/>
        <w:ind w:firstLine="709"/>
        <w:jc w:val="both"/>
        <w:rPr/>
      </w:pPr>
      <w:r>
        <w:rPr/>
        <w:t>Тираспольской таможней ГТК ПМР, за хранение товаров, находящихся под таможенным контролем, была списана в безакцептном порядке с лицевого счета ООО «Златогор» денежная сумма в размере 16 744,00 руб., что подтверждается письмом начальника Тираспольской таможни ГТК ПМР исх. № 01-03/775 от 15.04.2015г.</w:t>
      </w:r>
    </w:p>
    <w:p>
      <w:pPr>
        <w:pStyle w:val="Normal"/>
        <w:ind w:firstLine="709"/>
        <w:jc w:val="both"/>
        <w:rPr/>
      </w:pPr>
      <w:r>
        <w:rPr/>
        <w:t>Однако, согласно Приказа Государственного таможенного комитета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 и Приказа ГТК ПМР № 513 от 2 ноября 2004г. «Об утверждении и введении в действие инструкции «О порядке взимания таможенных сборов, взимаемых таможенными органами» за хранение товаров на складах, не являющихся складами ГТК ПМР, таможен,  сбор в размере 0,1% от таможенной стоимости товара в сутки не устанавливается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Местом хранения товара по заявлению ООО «Златогор», было определено -                                  г. Тирасполь, ул. Заречная, 42-а. Согласно договора аренды № 20-05/13 от 20.05.2013г., заключенному между ООО « Новизна» и ООО « Златогор», владельцем сданного в аренду имущества ( морозильная камера № 2), по указанному адресу,  являлось ООО «Новизна». Данное имущество к складам ГТК ПМР не относится.</w:t>
      </w:r>
    </w:p>
    <w:p>
      <w:pPr>
        <w:pStyle w:val="Normal"/>
        <w:ind w:firstLine="709"/>
        <w:jc w:val="both"/>
        <w:rPr/>
      </w:pPr>
      <w:r>
        <w:rPr/>
        <w:t>В виду чего, 30.09.2015г. ООО «Златогор» в порядке статьи 149 ТК ПМР обратилось в адрес  Государственного таможенного комитета ПМР с заявлением о возврате излишне уплаченных или взысканных таможенных платежей исх. № 02/2015 от 30.09.2015г. с требованием о возврате указанной суммы как взысканной с декларанта незаконно.</w:t>
      </w:r>
    </w:p>
    <w:p>
      <w:pPr>
        <w:pStyle w:val="Normal"/>
        <w:ind w:firstLine="709"/>
        <w:jc w:val="both"/>
        <w:rPr/>
      </w:pPr>
      <w:r>
        <w:rPr/>
        <w:t>Письмом за  исх. № 07-04/7601 от 08.10.2015г. Государственный таможенный комитет ПМР мотивировал свой отказ в возврате денежных средств отсутствием оснований для производства возврата денежных средств.</w:t>
      </w:r>
    </w:p>
    <w:p>
      <w:pPr>
        <w:pStyle w:val="Normal"/>
        <w:ind w:firstLine="709"/>
        <w:jc w:val="both"/>
        <w:rPr/>
      </w:pPr>
      <w:r>
        <w:rPr/>
        <w:t>Суд полагает, что решение ГТК ПМР об отказе в возврате излишне уплаченных или взысканных таможенных платежей является незаконным в виду следующег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гласно ст. 149 ТК ПМР заявление лица о возврате излишне уплаченных или взысканных таможенных платежей может быть подано в таможенный орган Приднестровской Молдавской Республики в течение 1 (одного) года с момента уплаты или взыскания таких платеж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казом Государственного таможенного комитета ПМР № 7 от 8 января 2002 года                 ( далее Приказ) утвержден порядок возврата излишне уплаченных или взысканных таможенных платежей,   который был зарегистрирован в Министерстве юстиции ПМР 31 января 2002 года </w:t>
      </w:r>
      <w:r>
        <w:rPr>
          <w:color w:val="000000"/>
          <w:lang w:val="en-US"/>
        </w:rPr>
        <w:t>per</w:t>
      </w:r>
      <w:r>
        <w:rPr>
          <w:color w:val="000000"/>
        </w:rPr>
        <w:t>. № 1393, опубликован в САЗ ПМР № 5 от 4 февраля 2002 год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8 вышеуказанного Приказа  решение о возврате излишне уплаченных или взысканных сумм таможенных платежей может быть принято при предоставление в Государственный таможенный комитет в обязательном порядке следующих документ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</w:t>
        <w:tab/>
        <w:t>письменного заявления плательщика, содержащего просьбу о возврате с указанием причины излишней уплаты или взыскания таможенных платежей, а также содержащего банковские реквизиты плательщика или лица, им указанного, которому возвращаются денежные сред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</w:t>
        <w:tab/>
        <w:t>копии документов, на основании которых исчислялись и взимались таможенные платеж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</w:t>
        <w:tab/>
        <w:t>платежного документа, подтверждающего уплату причитающихся сумм таможенных платежей, с отметкой уполномоченного банка об исполне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</w:t>
        <w:tab/>
        <w:t>иных документов, подтверждающих обоснованность возвра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унктом 12 данного Приказа закреплено, что в случае, если письменное заявление плательщика не содержит достаточных доказательств обоснованности осуществления возврата, либо к нему не приложены необходимые документы, либо такая просьба не является обоснованной с точки зрения действующего законодательства, отдел контроля таможенных платежей и валютного контроля Государственного таможенного комитета не позднее двух недель со дня подачи заявления о возврате информирует плательщика о невозможности осуществления возвра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удебном заседании, представителем таможенного органа, заявлялось о том, что письмо ГТК ПМР за № 07-04/7601 от 08.10.2015 г.  по своей сути, не является отказом в возврате денежных средств, т.к. по существу не рассматривалось, поскольку  от ООО                             « Златогор» поступило лишь заявление о возврате уплаченных или взысканных таможенных платежей, без приложения документов, на основании которых исчислялись  и взимались таможенные платежи, а также платежного документа, подтверждающего уплату причитающихся сумм таможенных платежей, с отметкой уполномоченного банка об исполнении. На заявление  представителя ООО « Златогор» о том, что у заявителя документы отсутствую, было указано на возможность их получения в тираспольской таможн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йствительно, как следует из письма за № 07-04/7601 от 08.10.2015г. таможенный орган проинформировал  ООО «Златогор» о невозможности производства возврата денежных средств, мотивируя отсутствием основания, но при этом,  конкретно, не указывается, какое из перечисленных в  пункте 12 Приказа, оснований послужило невозможности производства возврата денежных средств, что,  обоснованно, дало право  ООО « Златогор» полагать об  отказе таможенным органом в возврате денеж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ак же суд полагает, что при рассмотрении заявления ООО «Златогор» от 30.09.2015г. исх. № 02/2015 проверять правильность исчисления таможенных платежей таможенным органом не требовалось, а была лишь необходимость дачи правовой оценки доводам заявителя в рамках действующего законодательства, а именно ст. 137 ТК ПМР, </w:t>
      </w:r>
      <w:r>
        <w:rPr/>
        <w:t xml:space="preserve">Приказа Государственного таможенного комитета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а ГТК ПМР № 513 от 2 ноября 2004г. «Об утверждении и введении в действие инструкции «О порядке взимания таможенных сборов, взимаемых таможенными органами», поэтому в представлении  подтверждающих документов, на основании которых исчислялись и взимались таможенные платежи,  не было необходимости, т.к., </w:t>
      </w:r>
      <w:r>
        <w:rPr>
          <w:color w:val="000000"/>
        </w:rPr>
        <w:t>денежные средства таможенным органом списывались самостоятельно в безакцептном порядке,  кроме того,  ООО «Златогор» не могло в принципе выполнить требование,  в части предоставления платежного документа, подтверждающего уплату причитающихся сумм таможенных платежей, с отметкой уполномоченного банка об исполнении, поскольку таким документом не располагал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вод ГТК ПМР о том, что ООО «Златогор» для получения банковского документа необходимо было обратиться в территориальную таможню с целью последующего его направления в ГТК ПМР юридически и практически не обоснован, поскольку, во-первых, вышеназванный нормативный акт не предусматривает механизма получения экономическим агентом у таможенного органа платежного документа, подтверждающего уплату причитающихся сумм таможенных платежей, с отметкой уполномоченного банка об исполнении в случаях его отсутствия у заявителя, во-вторых, у территориальной таможни вообще отсутствует обязанность, установленная какими-либо нормативно</w:t>
        <w:softHyphen/>
        <w:t xml:space="preserve"> правовыми актами, по предоставлению экономическому агенту подобного финансового документа.</w:t>
      </w:r>
    </w:p>
    <w:p>
      <w:pPr>
        <w:pStyle w:val="Normal"/>
        <w:jc w:val="both"/>
        <w:rPr/>
      </w:pPr>
      <w:r>
        <w:rPr/>
        <w:tab/>
        <w:t xml:space="preserve">В силу вышеизложенного, суд считает, что принятое, таможенным органом, решение нарушает права  и законные интересы заявителя в сфере экономического деятельности, поскольку повлекло дополнительные расходы в виде таможенного платежа, который мог быть направлен на развитие предприятия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 чем, устранение допущенных таможенным органом нарушений прав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ru-RU"/>
        </w:rPr>
        <w:t>Златогор</w:t>
      </w:r>
      <w:r>
        <w:rPr>
          <w:rFonts w:cs="Times New Roman" w:ascii="Times New Roman" w:hAnsi="Times New Roman"/>
          <w:sz w:val="24"/>
          <w:szCs w:val="24"/>
        </w:rPr>
        <w:t xml:space="preserve">»,  суд счел возможным путем указания в резолютивной части решения Арбитражного суда ПМР на обязанность таможенного органа произвести возврат таможенным органом Обществу  излишне списанных в безакцептном порядке денежных средств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44,00</w:t>
      </w:r>
      <w:r>
        <w:rPr>
          <w:rFonts w:cs="Times New Roman" w:ascii="Times New Roman" w:hAnsi="Times New Roman"/>
          <w:sz w:val="24"/>
          <w:szCs w:val="24"/>
        </w:rPr>
        <w:t xml:space="preserve">  рублей ПМР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уководствуясь ст. ст. 113,114, 115, 116,  122, 130-12, 130-13   АПК ПМР,  Арбитражный суд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 Е Ш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Заявленные ООО « Златогор» требования удовлетвори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знать незаконным решение Государственного таможенного комитета ПМР (исх.             № 07-04/7601 от 08.10.2015г.) об отказе ООО «Златогор» в возврате излишне взысканных таможенных платежей в виде таможенного сбора за хранение товаров в размере 16 744,00 рублей ПМР как несоответствующее статье 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41556D"/>
        </w:rPr>
        <w:t xml:space="preserve"> </w:t>
      </w:r>
      <w:r>
        <w:rPr>
          <w:bCs/>
          <w:color w:val="41556D"/>
        </w:rPr>
        <w:t xml:space="preserve">Обязать </w:t>
      </w:r>
      <w:r>
        <w:rPr/>
        <w:t>Государственный таможенный комитет ПМР возвратить ООО «Златогор» денежные средства в размере 16 744,00 рублей ПМР взысканные в качестве таможенного сбора за хранение товаров по ГТД № 100/031114/025299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/>
          <w:b/>
        </w:rPr>
      </w:pPr>
      <w:r>
        <w:rPr>
          <w:rStyle w:val="FontStyle11"/>
        </w:rPr>
        <w:t>Возвратить ООО</w:t>
      </w:r>
      <w:r>
        <w:rPr>
          <w:rStyle w:val="FontStyle19"/>
          <w:i w:val="false"/>
        </w:rPr>
        <w:t xml:space="preserve"> « Златогор» </w:t>
      </w:r>
      <w:r>
        <w:rPr>
          <w:rStyle w:val="FontStyle11"/>
        </w:rPr>
        <w:t>из республиканского бюджета государственную пошлину в сумме 670,00 рублей.</w:t>
      </w:r>
    </w:p>
    <w:p>
      <w:pPr>
        <w:pStyle w:val="Normal"/>
        <w:jc w:val="center"/>
        <w:rPr>
          <w:rStyle w:val="FontStyle11"/>
          <w:b/>
          <w:b/>
          <w:sz w:val="28"/>
        </w:rPr>
      </w:pPr>
      <w:r>
        <w:rPr/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 + Полужирный1"/>
    <w:basedOn w:val="1"/>
    <w:qFormat/>
    <w:rPr>
      <w:b/>
      <w:bCs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73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1:00Z</dcterms:created>
  <dc:creator>user</dc:creator>
  <dc:description/>
  <cp:keywords/>
  <dc:language>en-US</dc:language>
  <cp:lastModifiedBy>Денис А. Абрамович</cp:lastModifiedBy>
  <cp:lastPrinted>2016-03-02T15:01:00Z</cp:lastPrinted>
  <dcterms:modified xsi:type="dcterms:W3CDTF">2016-03-04T07:2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