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</w:t>
      </w:r>
      <w:r>
        <w:rPr/>
        <w:t>о принятии 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 декабря           15   </w:t>
        <w:tab/>
        <w:tab/>
        <w:tab/>
        <w:tab/>
        <w:tab/>
        <w:tab/>
        <w:t xml:space="preserve">           1771/15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заявление   Общества с ограниченной ответственностью                      « Златогор »  Слободзейский район, с. Суклея, ул. Чапаева, 88   к  Государственному таможенному комитету ПМР  г. Тирасполь,  ул. Украинская, 15 «а», о признании незаконным решение государственного органа ( решение об отказе в возврате излишне взысканных таможенных платежей исх. № 07-04/7601 от 08.10.2015г.) и приложенные к заявлению документы, признал, что заявление подано с учетом подсудности и с соблюдением требований ст. ст. 91-94, 130-10, 130-11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424" w:hanging="360"/>
        <w:rPr/>
      </w:pPr>
      <w:r>
        <w:rPr/>
        <w:t>Принять  заявление  к  производст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27.01.2016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;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                    7-42-07.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13:00Z</dcterms:created>
  <dc:creator>Александр С. Смирнов</dc:creator>
  <dc:description/>
  <cp:keywords/>
  <dc:language>en-US</dc:language>
  <cp:lastModifiedBy>Arb307</cp:lastModifiedBy>
  <cp:lastPrinted>2015-12-25T14:12:00Z</cp:lastPrinted>
  <dcterms:modified xsi:type="dcterms:W3CDTF">2015-12-25T12:13:00Z</dcterms:modified>
  <cp:revision>2</cp:revision>
  <dc:subject/>
  <dc:title/>
</cp:coreProperties>
</file>