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jc w:val="center"/>
        <w:rPr>
          <w:b/>
          <w:b/>
          <w:lang w:val="en-US"/>
        </w:rPr>
      </w:pPr>
      <w:r>
        <w:rPr>
          <w:b/>
        </w:rPr>
        <w:t xml:space="preserve">           </w:t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</w:rPr>
        <w:t xml:space="preserve"> </w:t>
      </w:r>
      <w:r>
        <w:rPr>
          <w:b/>
        </w:rPr>
        <w:t xml:space="preserve">28          марта                16                                                                      36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Мельник М.Б., рассмотрев в открытом судебном заседании </w:t>
      </w:r>
      <w:r>
        <w:rPr>
          <w:szCs w:val="28"/>
        </w:rPr>
        <w:t xml:space="preserve">кассационную жалобу </w:t>
      </w:r>
      <w:r>
        <w:rPr/>
        <w:t>Государственного таможенного комитета Приднестровской Молдавской Республики на решение суда первой инстанции от 26 февраля 2016 года по делу №1771/15-05 (судья Сибирко Г.П.), рассмотренному по заявлению</w:t>
      </w:r>
      <w:r>
        <w:rPr>
          <w:i/>
        </w:rPr>
        <w:t xml:space="preserve"> </w:t>
      </w:r>
      <w:r>
        <w:rPr/>
        <w:t>ООО «Златогор» (Слободзейский район, с. Суклея, ул. Чапаева, 88) к Государственному таможенному комитету Приднестровской Молдавской Республики (г. Тирасполь, ул. Украинская, 15-а) о  признании решения таможенного органа незаконным,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 xml:space="preserve">государственного органа: Полякова И.Н. по доверенности №40 от 2 марта 2016 года, </w:t>
      </w:r>
    </w:p>
    <w:p>
      <w:pPr>
        <w:pStyle w:val="Normal"/>
        <w:ind w:firstLine="708"/>
        <w:jc w:val="both"/>
        <w:rPr/>
      </w:pPr>
      <w:r>
        <w:rPr/>
        <w:t xml:space="preserve">заявителя: Харламов С.В. по доверенности б/н  от 2 февраля 2015 года,   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Общество  с ограниченной ответственностью «Златогор» (далее – ООО «Златогор», общество) обратилось в Арбитражный суд ПМР с заявлением о признании незаконным решения Государственного таможенного комитета Приднестровской Молдавской Республики (далее – ГТК ПМР)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ем Арбитражного суда ПМР от 26 февраля 2016 года требования ООО «Златогор» удовлетворены,</w:t>
      </w:r>
      <w:r>
        <w:rPr>
          <w:i/>
        </w:rPr>
        <w:t xml:space="preserve"> </w:t>
      </w:r>
      <w:r>
        <w:rPr/>
        <w:t>Решение ГТК ПМР (исх. №07-04/7601 от 08.10.2015г.) об отказе ООО «Златогор» в возврате излишне взысканных таможенных платежей в виде таможенного сбора за хранение товаров в размере 16 744,00 рублей ПМР признано незаконным как несоответствующее статье 137 Таможенного кодекса ПМР, Приказу ГТК ПМР и Министерства экономики ПМР № 464/485 от 28 сентября 2004 года «Об установлении ставок платежей, взимаемых таможенными органами Приднестровской Молдавской Республики», Приказу ГТК ПМР № 513 от 2 ноября 2004 года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 согласившись с постановленным решением, </w:t>
      </w:r>
      <w:r>
        <w:rPr/>
        <w:t xml:space="preserve">ГТК ПМР </w:t>
      </w:r>
      <w:r>
        <w:rPr>
          <w:szCs w:val="28"/>
        </w:rPr>
        <w:t xml:space="preserve">16 марта 2016 года подало кассационную жалобу, которая определением от 18 марта 2016 года принята к производству суда кассационной инстанции и назначена к слушанию на 28 марта 2016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В состоявшемся в назначенное время судебном заседании</w:t>
      </w:r>
      <w:r>
        <w:rPr/>
        <w:t>, заслушав позиции лиц, участвующих в деле, суд кассационной инстанции счел целесообразным отложить рассмотрение дела в целях дополнительного изучения материалов дела с учетом позиций сторон, высказанных в процессе судебного заседа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36/16-01к отложить на 4 апреля 2016 года на 10-00  часов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7:00Z</dcterms:created>
  <dc:creator>Oam</dc:creator>
  <dc:description/>
  <cp:keywords/>
  <dc:language>en-US</dc:language>
  <cp:lastModifiedBy>Денис А. Абрамович</cp:lastModifiedBy>
  <cp:lastPrinted>2016-03-28T17:12:00Z</cp:lastPrinted>
  <dcterms:modified xsi:type="dcterms:W3CDTF">2016-03-30T07:22:00Z</dcterms:modified>
  <cp:revision>6</cp:revision>
  <dc:subject/>
  <dc:title/>
</cp:coreProperties>
</file>