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28                марта                16                                                                          1770/15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  ело по заявлению ООО «Златогор», с. Суклея, ул. Чапаева, д. 88 о признании незаконным решения Государственного Таможенного Комитета ПМР, г. Тирасполь, ул. Украинская, д. 15 «а»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Харламов С.В. – доверенность от 2.02.2015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>: Полякова И.Н. – доверенность от 19.03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8"/>
        <w:jc w:val="both"/>
        <w:rPr>
          <w:bCs/>
        </w:rPr>
      </w:pPr>
      <w:r>
        <w:rPr/>
        <w:t>ООО «Златогор» обратилось в Арбитражный суд с заявлением о признании незаконным решения Государственного Таможенного Комитета ПМР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В судебном заседании заявитель поддержал свои требования, и пояснил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7 октября 2013 года был заключён договор № 21-2013  между Компанией  </w:t>
      </w:r>
      <w:r>
        <w:rPr>
          <w:lang w:val="en-US"/>
        </w:rPr>
        <w:t>SP</w:t>
      </w:r>
      <w:r>
        <w:rPr/>
        <w:t xml:space="preserve"> «</w:t>
      </w:r>
      <w:r>
        <w:rPr>
          <w:lang w:val="en-US"/>
        </w:rPr>
        <w:t>RIGOND</w:t>
      </w:r>
      <w:r>
        <w:rPr/>
        <w:t>» (Канада) и ООО «Златогор». По условиям подписанного договора Продавец продал, а Покупатель купил рыбу с/м и мясные замороженные продук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ля  доставки товара на территорию  Приднестровья, ООО «Златогор»  зарегистрировало договор № 21-2013 в Тираспольской таможне ГТК ПМР, после чего ему был присвоен номер № 100/28103/113606. </w:t>
      </w:r>
    </w:p>
    <w:p>
      <w:pPr>
        <w:pStyle w:val="Normal"/>
        <w:jc w:val="both"/>
        <w:rPr/>
      </w:pPr>
      <w:r>
        <w:rPr/>
        <w:tab/>
        <w:t>14 ноября 2014 года товар (хек замороженный) прибыл на территорию Приднестровской Молдавской Республики и помещен под таможенный контроль. Место хранения товара согласно ГТД 100/181114/026723 было определено - с. Ближний Хутор, ул. Тираспольская, д. 3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Как следует из письма Начальника Тираспольской таможни ГТК ПМР исх. № 01-11/1908 от 24.03.2015г. ООО «Златогор» по ГТД № 100/181114/026723 за хранение товаров, находящихся под таможенным контролем в течение 15 дней уплатило таможенный сбор в размере 4923,00 рублей ПМР.  Данная сумма денег была списана в безакцептном порядке таможенным органом с лицевого счета ООО «Златогор».</w:t>
      </w:r>
    </w:p>
    <w:p>
      <w:pPr>
        <w:pStyle w:val="Normal"/>
        <w:ind w:firstLine="709"/>
        <w:jc w:val="both"/>
        <w:rPr/>
      </w:pPr>
      <w:r>
        <w:rPr/>
        <w:t>30.09.2015г. ООО «Златогор» в порядке статьи 149 ТК ПМР обратилось в адрес  ГТК ПМР с Заявлением о возврате излишне уплаченных или взысканных таможенных платежей исх. № 10/2015 от 30.09.2015г. с требованием о возврате указанной суммы как взысканной с декларанта незаконно.</w:t>
      </w:r>
    </w:p>
    <w:p>
      <w:pPr>
        <w:pStyle w:val="Normal"/>
        <w:ind w:firstLine="709"/>
        <w:jc w:val="both"/>
        <w:rPr/>
      </w:pPr>
      <w:r>
        <w:rPr/>
        <w:t>В письме исх. № 07-04/7601 от 08.10.2015г. ГТК ПМР мотивировало свой отказ в возврате денежных средств по тем основаниям, что у ГТК ПМР отсутствуют основания для производства возврата денежных средств.</w:t>
      </w:r>
    </w:p>
    <w:p>
      <w:pPr>
        <w:pStyle w:val="Normal"/>
        <w:ind w:firstLine="709"/>
        <w:jc w:val="both"/>
        <w:rPr/>
      </w:pPr>
      <w:r>
        <w:rPr/>
        <w:t>Заявитель полагает, что решение ГТК ПМР об отказе в возврате излишне уплаченных или взысканных таможенных платежей является незаконным в связи со следующим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Статья 207 ТК ПМР определяет ответственное хранение как процедуру помещения товаров, находящихся под таможенным контролем, на хранение под ответственность полномочных лиц в порядке, определяемом Государственным таможенным комитетом ПМР. Данный порядок установлен Приказом ГТК ПМР №104 от 18 апреля 2007г. «Об утверждении положения об ответственном хранении транспортных средств и товаров под таможенным контролем»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В соответствии со статьей 137 ТК ПМР за хранение товаров и транспортных средств на таможенных складах и складах временного хранения, владельцами которых являются таможенные органы ПМР, а также на иных таможенных складах, взимаются таможенные сборы в размерах, установленных нормативными правовыми актами ПМР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Правовой анализ нормативных актов, устанавливающих размеры сборов за хранение товаров (Приказа ГТК ПМР и Министерства экономики ПМР № 464/485 от 28 сентября 2004г. «Об установлении ставок платежей, взимаемых таможенными органами Приднестровской Молдавской Республики» и Приказ ГТК ПМР № 513 от 2 ноября 2004г. «Об утверждении и введении в действие инструкции «О порядке взимания таможенных сборов, взимаемых таможенными органами»), по мнению ООО «Златогор», показывает, что за хранение товаров на складах, не являющихся складами ГТК ПМР, таможен, сбор в размере 0,1% от таможенной стоимости товара в сутки не установлен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То есть, считает заявитель, в настоящее время законодательство ПМР устанавливает таможенный сбор лишь за хранение товаров и транспортных средств на таможенных складах и складах временного хранения, владельцами которых являются таможенные органы ПМР. </w:t>
      </w:r>
    </w:p>
    <w:p>
      <w:pPr>
        <w:pStyle w:val="Normal"/>
        <w:ind w:firstLine="709"/>
        <w:jc w:val="both"/>
        <w:rPr/>
      </w:pPr>
      <w:r>
        <w:rPr/>
        <w:t>Учитывая, что ГТК ПМР не является владельцем склада (с. Ближний Хутор, ул. Тираспольская, д. 3), а за хранение товаров на складах, не являющихся складами ГТК ПМР, таможенный  сбор действующим законодательством не установлен,  заявитель считает, что решение ГТК ПМР об отказе в возврате излишне уплаченных или взысканных таможенных платежей является незаконным и нарушает права и законные интересы общества в сфере предпринимательской и иной экономической деятельности, а также вступает в полное противоречие с вышеназванными нормативно-правовыми актами ПМР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Так, нарушение прав и законных интересов ООО «Златогор» в сфере предпринимательской и иной экономической деятельности заключается в нарушении права собственности общества в отношении излишне взысканных в безакцептном порядке денежных средств в размере </w:t>
      </w:r>
      <w:r>
        <w:rPr>
          <w:rStyle w:val="2"/>
          <w:sz w:val="24"/>
          <w:szCs w:val="24"/>
        </w:rPr>
        <w:t>4923,00 рублей</w:t>
      </w:r>
      <w:r>
        <w:rPr/>
        <w:t xml:space="preserve"> ПМР в виде сбора за хранение товаров, находящихся под таможенным контролем.</w:t>
      </w:r>
    </w:p>
    <w:p>
      <w:pPr>
        <w:pStyle w:val="Normal"/>
        <w:ind w:firstLine="709"/>
        <w:jc w:val="both"/>
        <w:rPr/>
      </w:pPr>
      <w:r>
        <w:rPr/>
        <w:t>Кроме того, взыскание с ООО «Златогор» таможенного сбора, не установленного действующим законодательством, нарушает, по его мнению, права и законные интересы общества в сфере предпринимательской и иной экономической как налогоплательщика.</w:t>
      </w:r>
    </w:p>
    <w:p>
      <w:pPr>
        <w:pStyle w:val="Normal"/>
        <w:ind w:firstLine="709"/>
        <w:jc w:val="both"/>
        <w:rPr/>
      </w:pPr>
      <w:r>
        <w:rPr/>
        <w:t>При этом, подчеркнул заявитель, общество является коммерческой организацией, основным видом деятельности которой является торгово-закупочная деятельность. Поэтому незаконное изъятие из товарно-денежного оборота определенной денежной массы, безусловно, отражается и на финансовой стабильности общества.</w:t>
      </w:r>
    </w:p>
    <w:p>
      <w:pPr>
        <w:pStyle w:val="Normal"/>
        <w:ind w:firstLine="709"/>
        <w:jc w:val="both"/>
        <w:rPr/>
      </w:pPr>
      <w:r>
        <w:rPr/>
        <w:t>На основании изложенного заявитель просил суд удовлетворить его требования в полном объеме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сударственный таможенный комитет ПМР с доводами указанными в заявлении ООО «Златогор» не согласен по основаниям, приведенным в отзыве, а также дополнениях к нему, суть которых сводится к следующему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гласно статье 137 ТК ПМР за хранение товаров и транспортных средств на таможенных складах и складах временного хранения, владельцами которых являются таможенные органы ПМР, а также на иных таможенных складах, вз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маются таможенные сборы в размерах, установленных нормативными правовыми актами ПМР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, сбор за хранение товаров является одним из видов таможенных сборов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вою очередь, в корреспонденции со статьей 133 ТК ПМР таможенные сборы за хранение товаров являются таможенными платежами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исчисления и уплаты таможенных платежей определен Главой 20 ТК ПМР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частности статей 149 ТК ПМР предусмотрено, что заявление лица о возврате излишне уплаченных или взысканных таможенных платежей может быть подано в таможенный орган ПМР в течение 1 (одного) года с момента уплаты или взыскания таких платежей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rStyle w:val="115pt"/>
          <w:sz w:val="24"/>
          <w:szCs w:val="24"/>
        </w:rPr>
        <w:t xml:space="preserve">Порядок возврата излишне уплаченных или взысканных таможенных платежей утвержден Приказом Государственного таможенного комитета ПМР от 8 января 2002 года №7 (зарегистрирован в Министерстве юстиции ПМР 31 января 2002 года </w:t>
      </w:r>
      <w:r>
        <w:rPr>
          <w:rStyle w:val="115pt"/>
          <w:sz w:val="24"/>
          <w:szCs w:val="24"/>
          <w:lang w:val="en-US"/>
        </w:rPr>
        <w:t>pe</w:t>
      </w:r>
      <w:r>
        <w:rPr>
          <w:rStyle w:val="115pt"/>
          <w:sz w:val="24"/>
          <w:szCs w:val="24"/>
        </w:rPr>
        <w:t xml:space="preserve">г. №1393, опубликован в САЗ ПМР № 5 от 4 февраля 2002 года).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унктом 7 данного приказа, подчеркнул таможенный орган, определен Перечень таможенных платежей, которые могут быть признаны излишне уплаченными или взысканными.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15pt"/>
          <w:sz w:val="24"/>
          <w:szCs w:val="24"/>
        </w:rPr>
        <w:t>В соответствии с пунктом 8 Приказа Государственного таможенного комитета ПМР от 8 января 2002 года № 7 решение о возврате излишне уплаченных или взысканных сумм таможенных платежей может быть принято при предоставлении в Государственный таможенный комитет ПМР в обязательном порядке следующих документов:</w:t>
      </w:r>
    </w:p>
    <w:p>
      <w:pPr>
        <w:pStyle w:val="1"/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15pt"/>
          <w:sz w:val="24"/>
          <w:szCs w:val="24"/>
        </w:rPr>
        <w:t>а) письменного заявления плательщика, содержащего просьбу о возврате с указанием причины излишней уплаты или взыскания таможенных платежей, а также содержащего банковские реквизиты плательщика или лица, им указанного, которому возвращаются денежные средства;</w:t>
      </w:r>
    </w:p>
    <w:p>
      <w:pPr>
        <w:pStyle w:val="1"/>
        <w:shd w:fill="auto" w:val="clear"/>
        <w:tabs>
          <w:tab w:val="clear" w:pos="708"/>
          <w:tab w:val="left" w:pos="155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15pt"/>
          <w:sz w:val="24"/>
          <w:szCs w:val="24"/>
        </w:rPr>
        <w:t>б) копии документов, на основании которых исчислялись и взимались таможенные платежи;</w:t>
      </w:r>
    </w:p>
    <w:p>
      <w:pPr>
        <w:pStyle w:val="1"/>
        <w:shd w:fill="auto" w:val="clear"/>
        <w:tabs>
          <w:tab w:val="clear" w:pos="708"/>
          <w:tab w:val="left" w:pos="154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15pt"/>
          <w:sz w:val="24"/>
          <w:szCs w:val="24"/>
        </w:rPr>
        <w:t>в) платежного документа, подтверждающего уплату причитающихся сумм таможенных платежей, с отметкой уполномоченного банка об исполнении;</w:t>
      </w:r>
    </w:p>
    <w:p>
      <w:pPr>
        <w:pStyle w:val="1"/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15pt"/>
          <w:sz w:val="24"/>
          <w:szCs w:val="24"/>
        </w:rPr>
        <w:t>г) иных документов, подтверждающих обоснованность возврата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15pt"/>
          <w:sz w:val="24"/>
          <w:szCs w:val="24"/>
        </w:rPr>
        <w:t>Однако, 30 сентября 2015 года в Государственный таможенный комитет ПМР от ООО «Златогор» поступило лишь заявление (исх. № 10/2015) о возврате уплаченных или взысканных таможенных платежей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15pt"/>
          <w:sz w:val="24"/>
          <w:szCs w:val="24"/>
        </w:rPr>
        <w:t>Пунктом 12 названного Приказа закреплено, что в случае, если письменное заявление плательщика не содержит достаточных доказательств обоснованности осуществления возврата, либо к нему не приложены необходимые документы, либо такая просьба не является обоснованной с точки зрения действующего законодательства, отдел контроля таможенных платежей и валютного контроля Государственного таможенного комитета ПМР не позднее двух недель со дня подачи заявления о возврате информирует плательщика о невозможности осуществления возврата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15pt"/>
          <w:sz w:val="24"/>
          <w:szCs w:val="24"/>
        </w:rPr>
        <w:t xml:space="preserve">Так, принимая во внимание, что ООО «Златогор» не были соблюдены требования Приказа Государственного таможенного комитета ПМР от 8 января 2002 года №7 «О введении в действие «Порядка возврата излишне уплаченных или взысканных таможенных платежей», в частности не приложены необходимые документы, 8 октября 2015 года, в пределах установленного срока, в адрес ООО «Златогор» было направлено письмо № 07-04/7601 в котором обществу сообщалось об отсутствии оснований для производства возврата денежных средств в размере </w:t>
      </w:r>
      <w:r>
        <w:rPr>
          <w:rStyle w:val="2"/>
          <w:sz w:val="24"/>
          <w:szCs w:val="24"/>
        </w:rPr>
        <w:t>4923 рублей</w:t>
      </w:r>
      <w:r>
        <w:rPr>
          <w:rStyle w:val="115pt"/>
          <w:sz w:val="24"/>
          <w:szCs w:val="24"/>
        </w:rPr>
        <w:t xml:space="preserve"> ПМР.</w:t>
      </w:r>
    </w:p>
    <w:p>
      <w:pPr>
        <w:pStyle w:val="Normal"/>
        <w:ind w:firstLine="709"/>
        <w:jc w:val="both"/>
        <w:rPr/>
      </w:pPr>
      <w:r>
        <w:rPr/>
        <w:t>С учетом изложенного, ГТК ПМР считает, что о</w:t>
      </w:r>
      <w:r>
        <w:rPr>
          <w:rStyle w:val="115pt"/>
          <w:sz w:val="24"/>
          <w:szCs w:val="24"/>
        </w:rPr>
        <w:t>бжалуемое решение (исх. №07-04/7601 от 08 октября 2015 года) об отказе ООО «Златогор» в возврате излишне взысканных таможенных платежей в виде таможенного сбора за хранение товаров в размере 4923 рубля ПМР в полном объеме соответствует статье 149 Таможенного кодекса ПМР, а также Приказу Государственного таможенного комитета ПМР от 8 января 2002 года №7 «О введении в действие «Порядка возврата излишне уплаченных или взысканных таможенных платежей», статье 137 ТК ПМР, Приказу ГТК ПМР и Министерства экономики ПМР № 464/485 от 28 сентября 2004 года «Об установлении ставок платежей, взимаемых таможенными органами Приднестровской Молдавской Республики», Приказу ГТК ПМР № 513 от 2 ноября 2004 года «Об утверждении и введении в действие инструкции «О порядке взимания таможенных сборов, взимаемых таможенными органами», и является законным и обоснованным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 xml:space="preserve">Кроме того, резюмировал таможенный орган, следует, что возврат таможенного сбора за хранение товаров в размере 4923 рублей ПМР, уплаченного ООО «Златогор» при декларировании товара по ГТД № </w:t>
      </w:r>
      <w:r>
        <w:rPr>
          <w:sz w:val="24"/>
          <w:szCs w:val="24"/>
        </w:rPr>
        <w:t>100/181114/026723</w:t>
      </w:r>
      <w:r>
        <w:rPr>
          <w:rStyle w:val="2"/>
          <w:sz w:val="24"/>
          <w:szCs w:val="24"/>
        </w:rPr>
        <w:t xml:space="preserve"> может быть осуществлен ГТК ПМР на основании подпункта д) пункта 7 Приказа ГТК ПМР от 8 января 2002 года № 7, при условии соблюдения ООО «Златогор» требований Приказа Государственного таможенного комитета ПМР от 8 января 2002 года № 7 «О введении в действие «Порядка возврата излишне уплаченных или взысканных таможенных платежей»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мимо указанного, Государственный таможенный комитет ПМР с доводами указанными в заявлении не согласен и ввиду того, что  по его мнению, письмо ГТК ПМР №07-04/7601 в силу своего информационного характера, не может нарушать права и законные интересы заявителя в сфере предпринимательской деятельности, поскольку каких-либо властно-распорядительных предписаний, распоряжений, нарушающих права и законные интересы заявителя в сфере предпринимательской и экономической деятельности, не содержит, то есть, данное письмо не отвечает критериям ненормативного правового акта, обжалование которого предусмотрено статьей 130-10 АПК ПМР.</w:t>
      </w:r>
    </w:p>
    <w:p>
      <w:pPr>
        <w:pStyle w:val="1"/>
        <w:shd w:fill="auto" w:val="clear"/>
        <w:spacing w:lineRule="auto" w:line="240" w:before="0" w:after="0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вышеизложенного, ГТК ПМР просит суд отказать ООО «Златогор» в удовлетворении заявленного требования в полном объем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Суд,</w:t>
      </w:r>
      <w:r>
        <w:rPr>
          <w:rStyle w:val="StrongEmphasis"/>
        </w:rPr>
        <w:t xml:space="preserve"> </w:t>
      </w:r>
      <w:r>
        <w:rPr/>
        <w:t>изучив материалы дела, оценив представленные доказательства в их совокупности, проверив обоснованность требований, заслушав доводы лиц, участвующих в деле, пришел к выводу о том, что требования ООО «Златогор» обоснованы и подлежат удовлетворению. При этом суд исходит из следующего.</w:t>
      </w:r>
    </w:p>
    <w:p>
      <w:pPr>
        <w:pStyle w:val="Normal"/>
        <w:ind w:firstLine="709"/>
        <w:jc w:val="both"/>
        <w:rPr/>
      </w:pPr>
      <w:r>
        <w:rPr/>
        <w:t>Как установлено в ходе судебного разбирательства и подтверждается материалами дела, согласно выписке из государственного реестра юридических лиц о юридическом лице по состоянию на 16 декабря 2015 года, ООО «Златогор» создано путем учреждения и зарегистрировано 01 февраля 2007 года, регистрационный номер 03-023-3512.</w:t>
      </w:r>
    </w:p>
    <w:p>
      <w:pPr>
        <w:pStyle w:val="Normal"/>
        <w:ind w:firstLine="720"/>
        <w:jc w:val="both"/>
        <w:rPr/>
      </w:pPr>
      <w:r>
        <w:rPr/>
        <w:t xml:space="preserve">14 ноября 2014 года согласно ГТД № 100/181114/026723, на основании заключенного между Компанией  </w:t>
      </w:r>
      <w:r>
        <w:rPr>
          <w:lang w:val="en-US"/>
        </w:rPr>
        <w:t>SP</w:t>
      </w:r>
      <w:r>
        <w:rPr/>
        <w:t xml:space="preserve"> «</w:t>
      </w:r>
      <w:r>
        <w:rPr>
          <w:lang w:val="en-US"/>
        </w:rPr>
        <w:t>RIGOND</w:t>
      </w:r>
      <w:r>
        <w:rPr/>
        <w:t>» (Канада) и ООО «Златогор» договора № 21-2013, на территорию ПМР был ввезен товар и помещен под таможенный контроль. При этом местом хранения задекларированного товара был определен адрес: с. Ближний Хутор, ул. Тираспольская, д. 3.</w:t>
      </w:r>
    </w:p>
    <w:p>
      <w:pPr>
        <w:pStyle w:val="Normal"/>
        <w:ind w:firstLine="720"/>
        <w:jc w:val="both"/>
        <w:rPr/>
      </w:pPr>
      <w:r>
        <w:rPr/>
        <w:t>Как усматривается из письма Начальника Тираспольской таможни ГТК ПМР от 24 марта 2015 года №01-11/1908, за хранение указанного груза, поступившего в адрес ООО «Златогор» в течение 15 дней, таможенным органом с заявителя был взыскан таможенный сбор в сумме 4923 рублей.</w:t>
      </w:r>
    </w:p>
    <w:p>
      <w:pPr>
        <w:pStyle w:val="Normal"/>
        <w:ind w:firstLine="720"/>
        <w:jc w:val="both"/>
        <w:rPr/>
      </w:pPr>
      <w:r>
        <w:rPr/>
        <w:t xml:space="preserve">30 сентября 2015 года ООО «Златогор», со ссылкой на статьи 137 и 149 ТК ПМР, направило в адрес ГТК ПМР заявление о возврате излишне уплаченных или взысканных таможенных платежей исх.№07/2015, содержащее требование о возврате указанной суммы, уплаченной в качестве таможенного сбора за хранение. </w:t>
      </w:r>
    </w:p>
    <w:p>
      <w:pPr>
        <w:pStyle w:val="Normal"/>
        <w:ind w:firstLine="720"/>
        <w:jc w:val="both"/>
        <w:rPr/>
      </w:pPr>
      <w:r>
        <w:rPr/>
        <w:t>Своим письмом исх. № 07-04/7601 от 08.10.2015г. ГТК ПМР отказал ООО «Златогор» в возврате денежных средств, ввиду отсутствия оснований для их возврата.</w:t>
      </w:r>
    </w:p>
    <w:p>
      <w:pPr>
        <w:pStyle w:val="Normal"/>
        <w:ind w:firstLine="720"/>
        <w:jc w:val="both"/>
        <w:rPr/>
      </w:pPr>
      <w:r>
        <w:rPr/>
        <w:t>Не согласившись с названным решением таможенного органа, находя таковое незаконным и нарушающим его права и законные интересы, ООО «Златогор» обратилось в арбитражный суд с рассматриваемым заявлением.</w:t>
      </w:r>
    </w:p>
    <w:p>
      <w:pPr>
        <w:pStyle w:val="Normal"/>
        <w:ind w:firstLine="709"/>
        <w:jc w:val="both"/>
        <w:rPr/>
      </w:pPr>
      <w:r>
        <w:rPr/>
        <w:t>В силу статей 6 и 7 Арбитражного процессуального кодекса Приднестровской Молдавской Республики судопроизводство осуществляется на основе равенства и состязательности сторон. В соответствии со статьей 45 Арбитражного процессуального кодекса ПМР, каждое лицо, участвующее в деле, должно доказать те  обстоятельства, на которые оно ссылается как на основания своих требований  и возражений.</w:t>
      </w:r>
    </w:p>
    <w:p>
      <w:pPr>
        <w:pStyle w:val="Normal"/>
        <w:ind w:firstLine="709"/>
        <w:jc w:val="both"/>
        <w:rPr/>
      </w:pPr>
      <w:r>
        <w:rPr/>
        <w:t>В соответствии с частью второй пункта 3 статьи 130-12 АПК ПМР при рассмотрении дел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должностных лиц арбитражный суд на судебном заседании осуществляет проверку оспариваемого акта или его отдельных положений, оспариваемых решений и действий (бездействия) и устанавливает их соответствие закону или иному нормативному правовому акту, устанавливает наличие полномочий у органа или лица, которые приняли оспариваемый акт, решение или совершили оспариваемые действия (бездействие), а также устанавливает, нарушают ли оспариваемый акт, решение и действия (бездействие)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Пунктом 4 указанной статьи предусмотрено, что обязанность доказывания соответствия оспариваемого ненормативного правового акта закону или иному нормативному правовому акту, законности принятия оспариваемого решения, совершения оспариваемых действий (бездействия), наличия у органа или лица надлежащих полномочий на принятие оспариваемого акта, решения, совершение оспариваемых действий (бездействия), а также обстоятельств, послуживших основанием для принятия оспариваемого акта, решения, совершения оспариваемых действий (бездействия), возлагается на орган или лицо, которые приняли акт, решение или совершили действия (бездействие).</w:t>
      </w:r>
    </w:p>
    <w:p>
      <w:pPr>
        <w:pStyle w:val="Normal"/>
        <w:ind w:firstLine="709"/>
        <w:jc w:val="both"/>
        <w:rPr/>
      </w:pPr>
      <w:r>
        <w:rPr/>
        <w:t>Таким образом, для признания оспариваемого ненормативного правового акта недействительным, решений и действий (бездействия) органов государственной власти, органов местного самоуправления, иных органов, должностных лиц незаконными, суд должен установить наличие двух условий:</w:t>
      </w:r>
    </w:p>
    <w:p>
      <w:pPr>
        <w:pStyle w:val="Normal"/>
        <w:ind w:firstLine="709"/>
        <w:jc w:val="both"/>
        <w:rPr/>
      </w:pPr>
      <w:r>
        <w:rPr/>
        <w:t>-</w:t>
      </w:r>
      <w:r>
        <w:rPr/>
        <w:t>         </w:t>
      </w:r>
      <w:r>
        <w:rPr>
          <w:rStyle w:val="Appleconvertedspace"/>
        </w:rPr>
        <w:t> </w:t>
      </w:r>
      <w:r>
        <w:rPr/>
        <w:t>оспариваемый ненормативный правовой акт, решение и действия (бездействие) органов государственной власти, органов местного самоуправления, иных органов, должностных лиц не соответствуют закону или иному нормативному правовому акту,</w:t>
      </w:r>
    </w:p>
    <w:p>
      <w:pPr>
        <w:pStyle w:val="Normal"/>
        <w:ind w:firstLine="709"/>
        <w:jc w:val="both"/>
        <w:rPr/>
      </w:pPr>
      <w:r>
        <w:rPr/>
        <w:t>-</w:t>
      </w:r>
      <w:r>
        <w:rPr/>
        <w:t>         </w:t>
      </w:r>
      <w:r>
        <w:rPr>
          <w:rStyle w:val="Appleconvertedspace"/>
        </w:rPr>
        <w:t> </w:t>
      </w:r>
      <w:r>
        <w:rPr/>
        <w:t>оспариваемый ненормативный правовой акт, решение и действия (бездействие) органов государственной власти, органов местного самоуправления, иных органов, должностных лиц нарушают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Согласно статье 137 ТК ПМР за хранение товаров и транспортных средств на таможенных складах и складах временного хранения, владельцами которых являются таможенные органы Приднестровской Молдавской Республики, а также на иных таможенных складах, взимаются таможенные сборы в размерах, установленных нормативными правовыми актами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 xml:space="preserve">Анализ законодательной базы ПМР позволяет суду однозначно установить, что нормативными правовыми актами ПМР, регламентирующими вопросы взимания таможенных сборов за хранение товаров и транспортных средств на таможенных складах и складах временного хранения, являются Приказ ГТК ПМР и Министерства экономики ПМР от 28 сентября 2004 года №464/485 «Об установлении ставок платежей, взимаемых таможенными органами Приднестровской Молдавской Республики», а также Приказ ГТК ПМР от 02 ноября 2004 года №513 «Об утверждении и введении в действие Инструкции «О порядке взимания таможенных платежей и прочих сборов, взимаемых таможенными органами» (в действующей редакции). </w:t>
      </w:r>
    </w:p>
    <w:p>
      <w:pPr>
        <w:pStyle w:val="Normal"/>
        <w:ind w:firstLine="709"/>
        <w:jc w:val="both"/>
        <w:rPr/>
      </w:pPr>
      <w:r>
        <w:rPr/>
        <w:t>Однако ни один из поименованных нормативных правовых актов не предусматривает возможность взимания таможенного сбора в размере 0,1 % от таможенной стоимости в сутки за хранение товаров под таможенным контролем на складе, владельцем которого не является ГТК ПМР, таможня. Напротив, как усматривается из Приложения №1 к Приказу №464/485 от 28 сентября 2004 года ГТК ПМР и Министерства экономики ПМР (п.12), а также Приложения №1 к Инструкции «О порядке взимания таможенных платежей и прочих сборов, взимаемых таможенными органами» (п.23), данными нормативными документами предусмотрена ставка платежа в размере 0,1% от таможенной стоимости в сутки, взимаемого таможенными органами ПМР за хранение товаров под таможенным контролем на складе ГТК, таможен.</w:t>
      </w:r>
    </w:p>
    <w:p>
      <w:pPr>
        <w:pStyle w:val="Normal"/>
        <w:ind w:firstLine="709"/>
        <w:jc w:val="both"/>
        <w:rPr/>
      </w:pPr>
      <w:r>
        <w:rPr/>
        <w:t>Как установлено статьей 52 Конституции ПМР, каждый обязан платить налоги и местные сборы, установленные Законом. При этом, в силу положений статьи 133 ТК ПМР, к числу таможенных платежей, подлежащих уплате декларантом, фактически перемещающим, декларирующим и представляющим товары и транспортные средства таможенным органам, относятся таможенные сборы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имание таможенных пошлин, налогов и иных таможенных платежей, наряду с обеспечением соблюдения таможенного законодательства Приднестровской Молдавской Республики, возложено на таможенные органы 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. 13 ТК ПМР). Следовательно, взимание таможенных платежей в виде таможенных сборов, должно осуществляться таможенными органами только при наличии на то законных оснований.</w:t>
      </w:r>
    </w:p>
    <w:p>
      <w:pPr>
        <w:pStyle w:val="Normal"/>
        <w:ind w:firstLine="709"/>
        <w:jc w:val="both"/>
        <w:rPr/>
      </w:pPr>
      <w:r>
        <w:rPr/>
        <w:t>С учетом изложенного, списание таможенным органом с лицевого счета ООО «Златогор» денежных средств в размере 4923 рублей, как таможенного сбора за хранение товара под таможенным контролем на складах ГТК ПМР, противоречит статье 137 ТК ПМР, во взаимосвязи с положениями Приказа ГТК ПМР и Министерства экономики ПМР от 28 сентября 2004 года №464/485 «Об установлении ставок платежей, взимаемых таможенными органами Приднестровской Молдавской Республики», а также Приказа ГТК ПМР от 02 ноября 2004 года №513 «Об утверждении и введении в действие Инструкции «О порядке взимания таможенных платежей и прочих сборов, взимаемых таможенными органами» (в действующей редакции), поскольку место хранения товара, ввезенного на территорию ПМР по ГТД  № 100/181114/026723 от 14 ноября 2014 года, складом ГТК ПМР или таможни, не является.</w:t>
      </w:r>
    </w:p>
    <w:p>
      <w:pPr>
        <w:pStyle w:val="Normal"/>
        <w:ind w:firstLine="709"/>
        <w:jc w:val="both"/>
        <w:rPr/>
      </w:pPr>
      <w:r>
        <w:rPr/>
        <w:t xml:space="preserve">Согласно договора № 3 от 13.11.2014 г. объект недвижимости, расположенный по адресу с. Ближний Хутор, ул. Тираспольская, д. 3, был арендован заявителем у ООО «Холод-Маркет». </w:t>
      </w:r>
    </w:p>
    <w:p>
      <w:pPr>
        <w:pStyle w:val="Normal"/>
        <w:ind w:firstLine="709"/>
        <w:jc w:val="both"/>
        <w:rPr/>
      </w:pPr>
      <w:r>
        <w:rPr/>
        <w:t>Соответственно, заявитель, по мнению суда, в силу статьи 149 ТК ПМР, правомерно, в установленный срок, обратился в таможенный орган с соответствующим заявлением о возврате излишне взысканных с него таможенных платежей в сумме 4923 рублей.</w:t>
      </w:r>
    </w:p>
    <w:p>
      <w:pPr>
        <w:pStyle w:val="Normal"/>
        <w:ind w:firstLine="709"/>
        <w:jc w:val="both"/>
        <w:rPr/>
      </w:pPr>
      <w:r>
        <w:rPr/>
        <w:t>При этом, согласно части второй статьи 149 ТК ПМР, возврат излишне взысканных таможенных платежей, должен был быть осуществлен в течение 10 (десяти) календарных дней с момента подачи заявления заинтересованного лиц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ак следует из материалов дела, заявление о возврате излишне взысканных таможенных платежей было направлено ООО «Златогор» в ГТК ПМР 30 сентября 2015 года (исх. № 10/2015).</w:t>
      </w:r>
    </w:p>
    <w:p>
      <w:pPr>
        <w:pStyle w:val="Normal"/>
        <w:ind w:firstLine="709"/>
        <w:jc w:val="both"/>
        <w:rPr/>
      </w:pPr>
      <w:r>
        <w:rPr/>
        <w:t xml:space="preserve">08 октября 2015 года, то есть в пределах установленного статьей 149 ТК ПМР десятидневного календарного срока, ГТК ПМР приняло решение об отказе заявителю в возврате денежных средств, взысканных за хранение товара под таможенным контролем, ввиду отсутствия, по мнению таможенного органа, оснований для производства возврата данных средств, отразив данное решение в письме исх. №07-04/7601. </w:t>
      </w:r>
    </w:p>
    <w:p>
      <w:pPr>
        <w:pStyle w:val="Normal"/>
        <w:ind w:firstLine="709"/>
        <w:jc w:val="both"/>
        <w:rPr/>
      </w:pPr>
      <w:r>
        <w:rPr/>
        <w:t>Данное решение суд находит неправомерным и противоречащим статье 137 ТК ПМР, Приказу ГТК ПМР и Министерства экономики ПМР от 28 сентября 2004 года №464/485 «Об установлении ставок платежей, взимаемых таможенными органами Приднестровской Молдавской Республики», а также Приказу ГТК ПМР от 02 ноября 2004 года №513 «Об утверждении и введении в действие Инструкции «О порядке взимания таможенных платежей и прочих сборов, взимаемых таможенными органами» (в действующей редакции), ввиду того, что как установлено судом, законных оснований для списания с ООО «Златогор» денежных средств в сумме 4923 рублей, как таможенного сбора за хранения товара под таможенным контролем, не имеется.</w:t>
      </w:r>
    </w:p>
    <w:p>
      <w:pPr>
        <w:pStyle w:val="Normal"/>
        <w:ind w:firstLine="709"/>
        <w:jc w:val="both"/>
        <w:rPr/>
      </w:pPr>
      <w:r>
        <w:rPr/>
        <w:t>Довод ответчика о том, что отказывая ООО «Златогор» в возврате денежных средств, взысканных за хранение товаров под таможенным контролем, ввиду отсутствия оснований для производства возврата данных средств, ГТК ПМР руководствовался Приказом от 08 января 2002 года №7 «О введении в действие Порядка возврата излишне уплаченных или взысканных таможенных платежей» (далее Порядок возврата излишне уплаченных или взысканных таможенных платежей), а именно пунктом 8 данного Порядка, суд находит неправомерным ввиду следующего.</w:t>
      </w:r>
    </w:p>
    <w:p>
      <w:pPr>
        <w:pStyle w:val="Normal"/>
        <w:ind w:firstLine="709"/>
        <w:jc w:val="both"/>
        <w:rPr/>
      </w:pPr>
      <w:r>
        <w:rPr/>
        <w:t>Согласно пункту 7 Порядка возврата излишне уплаченных или взысканных таможенных платежей, излишне уплаченными или взысканными, могут рассматриваться таможенные платежи, если:</w:t>
      </w:r>
    </w:p>
    <w:p>
      <w:pPr>
        <w:pStyle w:val="Normal"/>
        <w:shd w:fill="FFFFFF" w:val="clear"/>
        <w:ind w:firstLine="709"/>
        <w:jc w:val="both"/>
        <w:rPr/>
      </w:pPr>
      <w:r>
        <w:rPr/>
        <w:t>а) суммы таможенных платежей пересчитаны при корректировке таможенной стоимости товара;</w:t>
      </w:r>
    </w:p>
    <w:p>
      <w:pPr>
        <w:pStyle w:val="Normal"/>
        <w:shd w:fill="FFFFFF" w:val="clear"/>
        <w:ind w:firstLine="709"/>
        <w:jc w:val="both"/>
        <w:rPr/>
      </w:pPr>
      <w:r>
        <w:rPr/>
        <w:t>б) их излишняя уплата произошла в результате изменения ставок таможенных пошлин и налогов, изменения таможенных сборов, курса валюты на день принятия таможенной декларации к таможенному оформлению;</w:t>
      </w:r>
    </w:p>
    <w:p>
      <w:pPr>
        <w:pStyle w:val="Normal"/>
        <w:shd w:fill="FFFFFF" w:val="clear"/>
        <w:ind w:firstLine="709"/>
        <w:jc w:val="both"/>
        <w:rPr/>
      </w:pPr>
      <w:r>
        <w:rPr/>
        <w:t>в) их излишняя уплата или взыскание произошли в период действия льгот по уплате таможенных платеж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г) в отношении товара восстановлен преференциальный режим, а также в иных случаях, предусмотренных таможенным законодательством Приднестровской Молдавской Республи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д) суммы таможенных платежей фактически уплаченных в качестве таможенных платежей, размер которой превышает сумму таможенных платежей, причитающихся к уплате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ываясь на положениях данного пункта применительно к фактическим обстоятельствам рассматриваемого спора, суд констатирует, что таможенные платежи, взысканные ГТК ПМР с ООО «Златогор» за хранение товара, находящегося под таможенным контролем, не относятся ни к одной из категорий излишне уплаченных или взысканных платежей, определенных названным Порядком. Так, взыскание с заявителя таможенных платежей в сумме 4923 рублей, произошло ни в результате пересчета при корректировке таможенной стоимости товара; ни в результате изменения ставок таможенных пошлин и налогов, изменения таможенных сборов, курса валюты на день принятия таможенной декларации к таможенному оформлению; ни в период действия льгот по уплате таможенных платежей; и ни ввиду восстановления преференциального режима в отношении товара, находящегося под таможенным контролем либо в иных случаях, предусмотренных таможенным законодательством ПМР.</w:t>
      </w:r>
    </w:p>
    <w:p>
      <w:pPr>
        <w:pStyle w:val="Normal"/>
        <w:shd w:fill="FFFFFF" w:val="clear"/>
        <w:ind w:firstLine="709"/>
        <w:jc w:val="both"/>
        <w:rPr/>
      </w:pPr>
      <w:r>
        <w:rPr/>
        <w:t>Более того, сумма, взысканная с ООО «Златогор» таможенных платежей, не является и не может являться таможенным платежом, фактически уплаченным в размере, который превышает сумму таможенных платежей, причитающихся к уплате, поскольку, как установлено в ходе судебного разбирательства, таможенный платеж в сумме 4923 рублей не подлежал уплате заявителем, в силу отсутствия для этого законных оснований (место хранения товара, находящегося под таможенным контролем не является складом ГТК ПМР)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указанной причине ГТК ПМР, при рассмотрении заявления ООО «Златогор» от 30 сентября 2015 года № 10/2015, не должен был руководствоваться Порядком возврата излишне уплаченных или взысканных таможенных платежей, и, следовательно, не должен был отказывать ему в возврате излишне взысканных таможенных платежей по причине отсутствия полного пакета документов, установленного пунктом 8 данного порядка.</w:t>
      </w:r>
    </w:p>
    <w:p>
      <w:pPr>
        <w:pStyle w:val="Style21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/>
        <w:t>С учетом изложенного суд полагает, что ГТК ПМР неправомерно отказал ООО «Златогор» в возврате денежных средств в размере 4923 рублей, уплаченных (взысканных) в качестве сбора за хранение товаров под таможенным контролем.</w:t>
      </w:r>
    </w:p>
    <w:p>
      <w:pPr>
        <w:pStyle w:val="Style21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/>
        <w:t>Помимо указанного, суд отмечает, что находит необоснованной ссылку ответчика на то, что принимая решение об отказе ООО «Златогор» в возврате денежных средств, взысканных за хранение товара под таможенным контролем, ГТК ПМР якобы руководствовался Приказом от 08 января 2002 года №7 «О введении в действие Порядка возврата излишне уплаченных или взысканных таможенных платежей», еще и ввиду следующего.</w:t>
      </w:r>
    </w:p>
    <w:p>
      <w:pPr>
        <w:pStyle w:val="Style21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/>
        <w:t>Так, в письме ГТК ПМР от 08 октября 2015 года №07-04/7601, в котором содержится оспариваемое решение, ссылка на Приказ от 08 января 2002 года №7 «О введении в действие Порядка возврат излишне уплаченных или взысканных таможенных платежей», отсутствует, как равно в нем вообще отсутствуют ссылки на какие-либо правовые нормы, послужившие  основанием его принятия. Следовательно, говорить о наличии правового обоснования принятого ГТК ППМР решения, являющегося предметом оспаривания в рамках производства по настоящему делу, неправомерно.</w:t>
      </w:r>
    </w:p>
    <w:p>
      <w:pPr>
        <w:pStyle w:val="Style21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/>
        <w:t>Давая оценку доводу ГТК ПМР относительно того, что поскольку письмо таможенного органа от 08 октября 2015 года №07-04/7601, в котором содержится оспариваемое решение, не отвечает критериям подпунктов а) и в) статьи 1 Закона ПМР «Об актах законодательства» и не является ненормативным правовым актом, то в требованиях ООО «Златогор» следует отказать, суд находит необходимым отметить следующее.</w:t>
      </w:r>
    </w:p>
    <w:p>
      <w:pPr>
        <w:pStyle w:val="Normal"/>
        <w:ind w:firstLine="720"/>
        <w:jc w:val="both"/>
        <w:rPr/>
      </w:pPr>
      <w:r>
        <w:rPr/>
        <w:t>В соответствии со статьей 130-10 АПК ПМР граждане, организации и иные лица вправе обратиться в арбитражный суд с заявлением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или незаконно возлагают на них какие-либо обязанности, создают иные препятствия для осуществления предпринимательской и иной экономической деятельности. То есть, предметом оспаривания в арбитражном суде наряду с ненормативными правовыми актами, являются еще и решения  органов государственной власти, органов местного самоуправления и иных органов, наделенных отдельными государственными или иными публичными полномочиями.</w:t>
      </w:r>
    </w:p>
    <w:p>
      <w:pPr>
        <w:pStyle w:val="Normal"/>
        <w:ind w:firstLine="720"/>
        <w:jc w:val="both"/>
        <w:rPr/>
      </w:pPr>
      <w:r>
        <w:rPr/>
        <w:t xml:space="preserve">При этом, к решениям, подлежащим оспариванию в рамках арбитражного судопроизводства, исходя из норм главы 18-3 АПК ПМР, следует относить </w:t>
      </w:r>
      <w:r>
        <w:rPr>
          <w:shd w:fill="FFFFFF" w:val="clear"/>
        </w:rPr>
        <w:t>акты органов государственной власти, органов местного самоуправления, их должностных лиц, принятые единолично или коллегиально, содержащие властное волеизъявление, порождающее правовые последствия для конкретных граждан и организаций, не зависимо от их наименования (требование, решение, постановление, письмо и др.)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Ввиду этого, учитывая, что письмо ГТК ПМР от 08 октября 2015 года №07-04/7601 содержит властное волеизъявление (решение) относительно просьбы ООО «Златогор» о возврате излишне взысканных таможенных платежей и порождает для него негативные правовые последствия в виде утраты денежные средств, суд находит, что требование заявителя, подлежит рассмотрению по правилам главы 18-3 АПК ПМР.  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С учетом изложенного, находя установленными все требуемые обстоятельства, с наличием которых процессуальное законодательство связывает признание решения государственного органа незаконным, как-то: не соответствие закону и иному нормативному правовому акту, а также нарушение прав и законных интересов заявителя в сфере предпринимательской и иной экономической деятельности, суд считает требования ООО «Златогор» подлежащим удовлетворению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качестве меры, обеспечивающей восстановление нарушенных прав заявителя, суд полагает правомерным обязать ответчика устранить допущенные нарушения права собственности заявителя посредством возврата денежных средств в указанном размере в десятидневный срок со дня вступления настоящего судебного акта в законную силу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Учитывая изложенное, суд удовлетворяет требования заявителя о признании незаконным решения органа государственной власти, а именно решение ГТК ПМР об отказе в возврате излишне взысканных таможенных платежей в виде таможенного сбора за хранение товаров в размере 4923 рублей, содержащееся в письме от 08 октября 2015 года №07-04/7601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ри таких обстоятельствах, Арбитражный суд Приднестровской Молдавской Республики, руководствуясь статьями 113-116, 130-13 АПК ПМР, -</w:t>
      </w:r>
    </w:p>
    <w:p>
      <w:pPr>
        <w:pStyle w:val="Style21"/>
        <w:shd w:fill="FFFFFF" w:val="clear"/>
        <w:spacing w:lineRule="atLeast" w:line="240"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Требование общества с ограниченной ответственностью «Златогор» о признании незаконным решение ГТК ПМР от 08 октября 2015 года об отказе в возврате излишне взысканных таможенных платежей в виде таможенного сбора за хранение товаров в размере 4923 рублей, содержащееся в письме от 08 октября 2015 года №07-04/7601, удовлетворить.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Решение ГТК ПМР об отказе в возврате излишне взысканных таможенных платежей в виде таможенного сбора за хранение товаров в размере 4923 рублей, содержащееся в письме от 08 октября 2015 года № 07-04/7601, признать незаконным, как несоответствующее статье 137 Таможенного Кодекса Приднестровской Молдавской Республики, Приказу ГТК ПМР и Министерства экономики ПМР №464/485 от 28 сентября 2004 года «Об установлении ставок платежей, взимаемых таможенными органами ПМР», Приказу ГТК ПМР №153 от 02 ноября 2004 года «Об утверждении и введении в действие инструкции «О порядке взимания таможенных сборов, взимаемых таможенными органами». 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ГТК ПМР устранить допущенные нарушения прав и законных интересов Общества с ограниченной ответственностью «Златогор» посредством возврата излишне взысканных в безакцептном порядке денежных средств в размере 4923 рублей, в десятидневный срок со дня вступления настоящего судебного акта в законную силу.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Возвратить заявителю из республиканского бюджета государственную пошлину в размере 670 рублей.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/>
        <w:t>Решение приводится в исполнение немедленно и может быть обжаловано в течение 20 дней после принятия в кассационную инстанцию Арбитражного суда ПМР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ind w:left="1416" w:firstLine="708"/>
        <w:jc w:val="both"/>
        <w:textAlignment w:val="baseline"/>
        <w:rPr>
          <w:sz w:val="28"/>
          <w:szCs w:val="28"/>
        </w:rPr>
      </w:pPr>
      <w:r>
        <w:rPr/>
        <w:t>Судья                                                                                Костяновский Е.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275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115pt">
    <w:name w:val="Основной текст + 11;5 pt"/>
    <w:basedOn w:val="Style17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">
    <w:name w:val="Основной текст2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8" w:before="0" w:after="60"/>
      <w:jc w:val="center"/>
    </w:pPr>
    <w:rPr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8" w:before="0" w:after="60"/>
      <w:jc w:val="center"/>
    </w:pPr>
    <w:rPr>
      <w:color w:val="000000"/>
      <w:sz w:val="23"/>
      <w:szCs w:val="23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12:00Z</dcterms:created>
  <dc:creator>user</dc:creator>
  <dc:description/>
  <dc:language>en-US</dc:language>
  <cp:lastModifiedBy>john</cp:lastModifiedBy>
  <cp:lastPrinted>2016-03-21T13:48:00Z</cp:lastPrinted>
  <dcterms:modified xsi:type="dcterms:W3CDTF">2016-04-05T03:30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