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               </w:t>
      </w:r>
      <w:r>
        <w:rPr/>
        <w:t xml:space="preserve"> </w:t>
      </w:r>
      <w:r>
        <w:rPr/>
        <w:t xml:space="preserve">17            февраля              16   </w:t>
        <w:tab/>
        <w:tab/>
        <w:tab/>
        <w:tab/>
        <w:tab/>
        <w:tab/>
        <w:t xml:space="preserve">       1770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ООО «Златогор», с. Суклея, ул. Чапаева, д. 88 о признании незаконным решения Государственного Таможенного Комитета ПМР, г. Тирасполь, ул. Украинская, д. 15 «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Харламов С.В. – доверенность от 2.02.2015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Полякова И.Н. – доверенность от 19.03.2015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Cs/>
        </w:rPr>
      </w:pPr>
      <w:r>
        <w:rPr/>
        <w:t>ООО «Златогор» обратилось в Арбитражный суд с заявлением о признании незаконным решения Государственного Таможенного Комитета ПМР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вязи с необходимостью дополнительного исследования доводов, приведенных сторонами, суд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0.03.2016 г. на 10 часов 30 минут в здании Арбитражного суда ПМР, каб. 302. Явку сторон признать обязательной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7:00Z</dcterms:created>
  <dc:creator>Александр С. Смирнов</dc:creator>
  <dc:description/>
  <cp:keywords/>
  <dc:language>en-US</dc:language>
  <cp:lastModifiedBy>Денис А. Абрамович</cp:lastModifiedBy>
  <cp:lastPrinted>2016-02-24T15:07:00Z</cp:lastPrinted>
  <dcterms:modified xsi:type="dcterms:W3CDTF">2016-02-26T10:34:00Z</dcterms:modified>
  <cp:revision>4</cp:revision>
  <dc:subject/>
  <dc:title/>
</cp:coreProperties>
</file>