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</w:rPr>
        <w:t>и приостановлении производства по делу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9            декабря              15                                                                       17</w:t>
      </w:r>
      <w:r>
        <w:rPr>
          <w:lang w:val="en-US"/>
        </w:rPr>
        <w:t>70</w:t>
      </w:r>
      <w:r>
        <w:rPr/>
        <w:t>/15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заявление ООО «Златогор», с. Суклея, ул. Чапаева, д. 88 о признании незаконным решения Государственного Таможенного Комитета ПМР, г. Тирасполь, ул. Украинская, д. 15 «а»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71, 95, 101, 102, 130-9, 130-10, 130-11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инять к производству Арбитражного суда ПМР заявление ООО «Златогор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становить производство по делу до выхода судебного состава из отпуска (ст. 71 АПК ПМР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8:00Z</dcterms:created>
  <dc:creator>Александр С. Смирнов</dc:creator>
  <dc:description/>
  <cp:keywords/>
  <dc:language>en-US</dc:language>
  <cp:lastModifiedBy>Денис А. Абрамович</cp:lastModifiedBy>
  <cp:lastPrinted>2015-12-29T10:47:00Z</cp:lastPrinted>
  <dcterms:modified xsi:type="dcterms:W3CDTF">2015-12-30T09:59:00Z</dcterms:modified>
  <cp:revision>3</cp:revision>
  <dc:subject/>
  <dc:title/>
</cp:coreProperties>
</file>