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1</w:t>
      </w:r>
      <w:r>
        <w:rPr>
          <w:lang w:val="en-US"/>
        </w:rPr>
        <w:t>0</w:t>
      </w:r>
      <w:r>
        <w:rPr/>
        <w:t xml:space="preserve">            марта                16   </w:t>
        <w:tab/>
        <w:tab/>
        <w:tab/>
        <w:tab/>
        <w:tab/>
        <w:tab/>
        <w:t xml:space="preserve">       176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Златогор», с. Суклея, ул. Чапаева, д. 88 о признании незаконным решения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Полякова И.Н. – доверенность от 19.03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ООО «Златогор» обратилось в Арбитражный суд с заявлением о признании незаконным решен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о судебного заседания от заявителя поступило ходатайство об отложении дела в связи с участием представителя в рассмотрении дела в кассационной инстанции. Представитель ГТК ПМР не возражает. Суд, учитывая мнение сторон, ходатайство удовлетворяет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3.03.2016 г. на 10 часов 45 минут в здании Арбитражного суда ПМР, каб. 302. 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1:00Z</dcterms:created>
  <dc:creator>Александр С. Смирнов</dc:creator>
  <dc:description/>
  <cp:keywords/>
  <dc:language>en-US</dc:language>
  <cp:lastModifiedBy>Денис А. Абрамович</cp:lastModifiedBy>
  <cp:lastPrinted>2015-12-22T16:44:00Z</cp:lastPrinted>
  <dcterms:modified xsi:type="dcterms:W3CDTF">2016-03-17T10:40:00Z</dcterms:modified>
  <cp:revision>4</cp:revision>
  <dc:subject/>
  <dc:title/>
</cp:coreProperties>
</file>