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</w:rPr>
        <w:t>23           мая                    16</w:t>
        <w:tab/>
        <w:tab/>
        <w:tab/>
        <w:tab/>
        <w:tab/>
        <w:tab/>
        <w:tab/>
        <w:t>51/16-07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69/15-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Кириленко А. В., рассмотрев в открытом судебном заседании кассационную жалобу ООО «Златогор» (Слободзейский район, с.Суклея, ул.Чапаева, 88), на Решение Арбитражного суда ПМР от 28 марта 2016 года по делу №1769/15-03, по заявлению ООО «Златогор», о признании незаконными решения ГТК ПМР (г.Тирасполь, ул.Украинская, д.15-а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Поляковой И.Н. по дов. № 40  от  2.03.2016 года,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Златогор»:</w:t>
      </w:r>
      <w:r>
        <w:rPr/>
        <w:t xml:space="preserve"> Харламова С. В. – дов. от 2.02.2015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м Арбитражного суда ПМР от </w:t>
      </w:r>
      <w:r>
        <w:rPr/>
        <w:t>28 марта 2016 года по делу №1769/15-03</w:t>
      </w:r>
      <w:r>
        <w:rPr>
          <w:bCs/>
        </w:rPr>
        <w:t xml:space="preserve">,  Арбитражным судом ПМР в составе судьи Костяновского Е. А. удовлетворено требование </w:t>
      </w:r>
      <w:r>
        <w:rPr>
          <w:rStyle w:val="FontStyle14"/>
          <w:rFonts w:eastAsia="Gulim;굴림"/>
          <w:sz w:val="24"/>
          <w:szCs w:val="24"/>
        </w:rPr>
        <w:t xml:space="preserve">ООО «Златогор» и </w:t>
      </w:r>
      <w:r>
        <w:rPr/>
        <w:t>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  признано незаконным,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ind w:right="-6" w:firstLine="709"/>
        <w:jc w:val="both"/>
        <w:rPr/>
      </w:pPr>
      <w:r>
        <w:rPr/>
        <w:t>Не согласившись с принятым решением Арбитражного суда</w:t>
      </w:r>
      <w:r>
        <w:rPr>
          <w:bCs/>
        </w:rPr>
        <w:t xml:space="preserve"> от </w:t>
      </w:r>
      <w:r>
        <w:rPr/>
        <w:t>28 марта 2016 года по делу №1769/15-03, ГТК ПМР, 18.04.2016г., подало кассационную жалобу, которая определением от 20 апреля 2016 года принята к производству и назначена к слушанию на 4 мая 2016 года.</w:t>
      </w:r>
    </w:p>
    <w:p>
      <w:pPr>
        <w:pStyle w:val="Normal"/>
        <w:ind w:right="-6" w:firstLine="709"/>
        <w:jc w:val="both"/>
        <w:rPr/>
      </w:pPr>
      <w:r>
        <w:rPr/>
        <w:t xml:space="preserve">В кассационной жалобе  ГТК ПМР просит отменить </w:t>
      </w:r>
      <w:r>
        <w:rPr>
          <w:rStyle w:val="FontStyle14"/>
          <w:rFonts w:eastAsia="Gulim;굴림"/>
          <w:sz w:val="24"/>
          <w:szCs w:val="24"/>
        </w:rPr>
        <w:t xml:space="preserve">решение Арбитражного суда от </w:t>
      </w:r>
      <w:r>
        <w:rPr/>
        <w:t>28 марта 2016 года по делу №1769/15-03</w:t>
      </w:r>
      <w:r>
        <w:rPr>
          <w:bCs/>
        </w:rPr>
        <w:t xml:space="preserve"> отменить </w:t>
      </w:r>
      <w:r>
        <w:rPr>
          <w:rStyle w:val="FontStyle14"/>
          <w:rFonts w:eastAsia="Gulim;굴림"/>
          <w:sz w:val="24"/>
          <w:szCs w:val="24"/>
        </w:rPr>
        <w:t xml:space="preserve">и принять новое решение, которым в удовлетворении требования ООО «Златогор», </w:t>
      </w:r>
      <w:r>
        <w:rPr/>
        <w:t>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 - отказать.</w:t>
      </w:r>
    </w:p>
    <w:p>
      <w:pPr>
        <w:pStyle w:val="TextBody"/>
        <w:spacing w:before="0" w:after="0"/>
        <w:ind w:right="-6" w:firstLine="708"/>
        <w:jc w:val="both"/>
        <w:rPr/>
      </w:pPr>
      <w:r>
        <w:rPr/>
        <w:t xml:space="preserve">Кассационная жалоба была рассмотрена 23.05.2016г. Полный текст Постановления изготовлен 27 мая  2016 года. </w:t>
      </w:r>
    </w:p>
    <w:p>
      <w:pPr>
        <w:pStyle w:val="TextBody"/>
        <w:spacing w:lineRule="atLeast" w:line="20" w:before="0" w:after="0"/>
        <w:ind w:firstLine="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ГТК ПМР поддержал доводы кассационной жалобы, пояснив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актически суд,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№</w:t>
      </w:r>
      <w:r>
        <w:rPr/>
        <w:t>100/181114/026767</w:t>
      </w:r>
      <w:r>
        <w:rPr>
          <w:rFonts w:eastAsia="Calibri"/>
          <w:lang w:eastAsia="en-US"/>
        </w:rPr>
        <w:t>, наличия оснований для уплаты таможенного сбора за хранение указанного товара при таможенном оформлении  и признал незаконными действия таможенного органа, выразившиеся в списании с лицевого счета ООО «Златогор» денежных средств в размере 14700 рублей, как таможенного сбора за хранение товара под таможенным контролем на складах ГТК ПМР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чем, таможенный орган был лишен права сделать заявление о пропуске заявителем срока, установленного п.3 ст. 130-10 АПК ПМР для обращения в Арбитражный суд ПМР с заявлением о признании незаконными действий таможенного органа по списанию с лицевого счета ООО «Златогор» денежных средств в размере 14700 рублей, как таможенного сбора за хранение товара под таможенным контролем на складах ГТК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уд пришел к выводу, что взысканная с ООО «Златогор» сумма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14700 руб. ПМР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ывод суда не соответствует фактическим обстоятельствам де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комитет ПМР в отзыве на заявление указывал, что 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ы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бор за хранение товаров является одним из видов таможенных сбо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Приказ ГТК ПМР от 08.01.2002 года № 7 «О введение в действие «Порядка возврата излишне уплаченных или излишне взысканных таможенных платежей» был разработан в соответствии со статьей 149 Таможенного кодекса ПМР и с целью осуществления контроля за правильностью возврата излишне уплаченных или взысканных таможенных платежей.</w:t>
      </w:r>
    </w:p>
    <w:p>
      <w:pPr>
        <w:pStyle w:val="Normal"/>
        <w:ind w:firstLine="567"/>
        <w:jc w:val="both"/>
        <w:rPr/>
      </w:pPr>
      <w:r>
        <w:rPr/>
        <w:t xml:space="preserve">В отношении ООО «Златогор», в случае  соблюдения последними требований пункта 8 вышеназванного положения, подлежал бы применению подпункт д) пункта 7, а именно,  возврату подлежала бы сумма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тивной части Решения Арбитражный суд указал, что решение ГТК ПМР об отказе ООО «Златогор» в возврате излишне взысканных таможенных платежей не соответствует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татьей 137 ТК ПМР установлено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 в свою очередь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латогор» обратилось в Арбитражный суд с заявлением об оспаривании решения ГТК ПМР об отказе в возврате излишне взысканных таможенных платежей, а не с заявлением об оспаривании решения о взимании сбора за ответственное хранение товаров, перемещаемых ООО «Златогор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резолютивной части решения суд указал на нарушение ГТК ПМР норм не применимых к данным правоотношения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ГТК ПМР просит удовлетворить кассационную жалобу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ОО «Златогор», </w:t>
      </w:r>
      <w:r>
        <w:rPr/>
        <w:t xml:space="preserve">в судебном заседании возражало против удовлетворения кассационной жалобы. По его мнению, </w:t>
      </w:r>
      <w:r>
        <w:rPr>
          <w:bCs/>
        </w:rPr>
        <w:t xml:space="preserve">Решение Арбитражного суда ПМР от </w:t>
      </w:r>
      <w:r>
        <w:rPr/>
        <w:t>28 марта 2016 года по делу №1769/15-03 законно и обосновано, принято в полном соответствии с нормами материального и процессуального права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b/>
        </w:rPr>
        <w:t>Суд кассационной инстанции</w:t>
      </w:r>
      <w:r>
        <w:rPr/>
        <w:t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,  не усматривает основания для отмены решения суда первой инстанции и принятия нового решения, однако, усматривает основания к изменению решения в части указания в резолютивной части решения на надлежащий закон и иной нормативный правовой акт, на соответствие которым должно было быть проверено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.</w:t>
      </w:r>
    </w:p>
    <w:p>
      <w:pPr>
        <w:pStyle w:val="TextBody"/>
        <w:spacing w:before="0" w:after="0"/>
        <w:ind w:left="20" w:firstLine="560"/>
        <w:jc w:val="both"/>
        <w:rPr/>
      </w:pPr>
      <w:r>
        <w:rPr/>
        <w:t xml:space="preserve">При этом, суд кассационной инстанции исходил из следующего. 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lang w:val="en-US"/>
        </w:rPr>
        <w:t>C</w:t>
      </w:r>
      <w:r>
        <w:rPr/>
        <w:t>удом первой инстанции правомерно определено, что 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Таким образом, взысканный таможенным органом, посредством безакцептного списания с лицевого счёта ООО «Златогор», сбор за хранение товаров, находящихся под таможенным контролем (ГТД №100/181114/026767), в размере 14700 рублей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ри таких обстоятельствах, у ООО «Златогор» возникло, предусмотренное ст.149 ТК ПМР право на возврат излишне взысканных таможенных платежей.</w:t>
      </w:r>
    </w:p>
    <w:p>
      <w:pPr>
        <w:pStyle w:val="Style20"/>
        <w:suppressAutoHyphens w:val="true"/>
        <w:ind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В силу ст.149 ТК ПМР, данное право реализуется посредством подачи заинтересованным лицом зая</w:t>
      </w:r>
      <w:r>
        <w:rPr>
          <w:rFonts w:cs="Times New Roman" w:ascii="Times New Roman" w:hAnsi="Times New Roman"/>
          <w:sz w:val="24"/>
          <w:szCs w:val="24"/>
        </w:rPr>
        <w:t>вления о возврате излишне уплаченных или взысканных таможенных платежей, которое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Златогор» выполнило, предусмотренные ст.149 ТК ПМР требования, достаточные и необходимые для рассмотрения таможенным органом его заявления о возврате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11/2015), т.е. в предусмотренный ст.149 ТК ПМР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огласно пункту 7 «Порядка возврата излишне уплаченных или взысканных таможенных платежей», утверждённого Приказом ГТК ПМР от 8 января 2002 года № 7 «О введении в действие «Порядка возврата излишне уплаченных или взысканных таможенных платежей»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ind w:firstLine="720"/>
        <w:jc w:val="both"/>
        <w:rPr/>
      </w:pPr>
      <w:r>
        <w:rPr/>
        <w:t xml:space="preserve">Взысканная по </w:t>
      </w:r>
      <w:r>
        <w:rPr>
          <w:rStyle w:val="1"/>
          <w:color w:val="000000"/>
        </w:rPr>
        <w:t>ГТД №100/181114/026767 сумма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14700 рублей </w:t>
      </w:r>
      <w:r>
        <w:rPr/>
        <w:t>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 либо обязательства по внесению данны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скольку не перечислены в п.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11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 либо обязательства по внесению данных платежей, не урегулирован, то при рассмотрении заявления ООО «Златогор» ГТК ПМР должен был  руководствоваться непосредственно нормами ст.149 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 в ст.149 ТК ПМР отсутствует отсылка к каким либо подзаконным  нормативным правовым актам, в отсутствие которых она не может применяться, то, следовательно, ст.149 ТК ПМР является нормой прямого действия и ГТК ПМР обязан был руководствоваться положениями ст.149 ТК ПМР при разрешении заявления ООО «Златогор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, подтверждающих факт взыскания таможенных платеж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 факте и размере излишне взысканных с ООО «Златогор» таможенных платежей ГТК ПМР было известно. Следовательно, при наличии заявления ООО «Златогор» о возврате излишне взысканных таможенных платежей ГТК ПМР, в соответствии со ст.149 ТК ПМР обязан был рассмотреть указанное заявление, принять соответствующее решение и возвратить излишне  взысканные таможенные платежи заявителю 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</w:t>
      </w:r>
      <w:r>
        <w:rPr/>
        <w:t>Не исполнив указанной обязанности ГТК ПМР нарушил имущественные права ООО «Златогор», которые подлежат защите в судебном порядке.</w:t>
        <w:tab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      </w:t>
      </w:r>
      <w:r>
        <w:rPr/>
        <w:t>В связи с чем, основан на нормах права и материалах дела вывод суда первой инстанции  о том, что: «…</w:t>
      </w:r>
      <w:r>
        <w:rPr>
          <w:shd w:fill="FFFFFF" w:val="clear"/>
        </w:rPr>
        <w:t>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»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овод ГТК ПМР, о том, что ф</w:t>
      </w:r>
      <w:r>
        <w:rPr>
          <w:rFonts w:eastAsia="Calibri"/>
          <w:lang w:eastAsia="en-US"/>
        </w:rPr>
        <w:t>актически суд,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№</w:t>
      </w:r>
      <w:r>
        <w:rPr/>
        <w:t>100/181114/026767</w:t>
      </w:r>
      <w:r>
        <w:rPr>
          <w:rFonts w:eastAsia="Calibri"/>
          <w:lang w:eastAsia="en-US"/>
        </w:rPr>
        <w:t>, наличия оснований для уплаты таможенного сбора за хранение указанного товара при таможенном оформлении  и признал незаконными действия таможенного органа, выразившиеся в списании с лицевого счета ООО «Златогор» денежных средств в размере 14700 рублей, как таможенного сбора за хранение товара под таможенным контролем на складах ГТК ПМР, не может быть принят во внимание, поскольку, в силу требований ч.2 п.3 ст.130-12 АПК ПМР,  вопрос о правомерности списания с ООО «Златогор» в безакцептном порядке суммы таможенных платежей п</w:t>
      </w:r>
      <w:r>
        <w:rPr/>
        <w:t xml:space="preserve">о </w:t>
      </w:r>
      <w:r>
        <w:rPr>
          <w:rStyle w:val="1"/>
          <w:color w:val="000000"/>
        </w:rPr>
        <w:t>ГТД №100/181114/026767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14700 рублей,  </w:t>
      </w:r>
      <w:r>
        <w:rPr/>
        <w:t>являлся одним из предметов доказывания в рамках требования о признании недействитель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.</w:t>
      </w:r>
    </w:p>
    <w:p>
      <w:pPr>
        <w:pStyle w:val="Normal"/>
        <w:ind w:firstLine="540"/>
        <w:jc w:val="both"/>
        <w:rPr/>
      </w:pPr>
      <w:r>
        <w:rPr/>
        <w:t xml:space="preserve">Помимо этого,  ГТК ПМР, в своём дополнении к отзыву (л.д. 31), фактически признало необоснованность </w:t>
      </w:r>
      <w:r>
        <w:rPr>
          <w:rFonts w:eastAsia="Calibri"/>
          <w:lang w:eastAsia="en-US"/>
        </w:rPr>
        <w:t>взыскания таможенного сбора за хранение товара по ГТД №</w:t>
      </w:r>
      <w:r>
        <w:rPr/>
        <w:t xml:space="preserve">100/181114/026767 в размере 14700, указав, что «… сумма таможенного платежа по </w:t>
      </w:r>
      <w:r>
        <w:rPr>
          <w:rFonts w:eastAsia="Calibri"/>
          <w:lang w:eastAsia="en-US"/>
        </w:rPr>
        <w:t>ГТД №</w:t>
      </w:r>
      <w:r>
        <w:rPr/>
        <w:t>100/181114/026767, за счёт взысканного таможенного сбора за хранение, превысила сумму, подлежащую уплате».</w:t>
      </w:r>
    </w:p>
    <w:p>
      <w:pPr>
        <w:pStyle w:val="Normal"/>
        <w:ind w:firstLine="540"/>
        <w:jc w:val="both"/>
        <w:rPr/>
      </w:pPr>
      <w:r>
        <w:rPr/>
        <w:t xml:space="preserve">ГТК ПМР, так же настаивал на том, что в отношении ООО «Златогор» в случае соблюдения последним требований п.8 Приказа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длежал бы применению подпункт д) пункта 7 этого порядка, а именно, ООО «Златогор» подлежала бы возврату сумма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пор о правомерности взыскания с ООО «Златогор» </w:t>
      </w:r>
      <w:r>
        <w:rPr>
          <w:rFonts w:eastAsia="Calibri"/>
          <w:lang w:eastAsia="en-US"/>
        </w:rPr>
        <w:t>таможенного сбора за хранение товара по ГТД №</w:t>
      </w:r>
      <w:r>
        <w:rPr/>
        <w:t xml:space="preserve">100/181114/026767 в размере 14700 рублей отсутствовал, ввиду согласия ГТК ПМР с фактом незаконности взыскания данного сбора. Однако суд первой инстанции всё равно дал правовую оценку данному обстоятельству, поскольку это было необходимо сделать для выполнения требований </w:t>
      </w:r>
      <w:r>
        <w:rPr>
          <w:rFonts w:eastAsia="Calibri"/>
          <w:lang w:eastAsia="en-US"/>
        </w:rPr>
        <w:t>ч.2 п.3 ст.130-12 АПК ПМР и действия суда первой инстанции, в данном случае, не выходят за рамки выяснения обстоятельств, предусмотренных ч.2 п.3 ст.130-12 АПК ПМР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 изложенным, у суда кассационной инстанции отсутствуют основания к отме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8 марта 2016 года по делу №1769/15-03.</w:t>
      </w:r>
    </w:p>
    <w:p>
      <w:pPr>
        <w:pStyle w:val="Normal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Однако, сделав правильный вывод о не законности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</w:t>
      </w:r>
      <w:r>
        <w:rPr>
          <w:rStyle w:val="1"/>
          <w:color w:val="000000"/>
        </w:rPr>
        <w:t xml:space="preserve">, суд первой инстанции указал, что данное решение не соответствует </w:t>
      </w:r>
      <w:r>
        <w:rPr/>
        <w:t>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й вывод суда не основан на нормах права и материалах дела и выводы суда первой инстанции в этой части подлежат исключению из мотивировочной и резолютивной части решения от 28 марта 2016 года по делу №1769/15-03,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излишне уплаченных или взысканных таможенных платежей установлен статьёй 149 ТК ПМР и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 и именно на соответствие указанным нормативным правовым актам суду первой инстанции было необходимо провери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 в силу п.4 ст.151 АПК ПМР, мотивировка решение суда первой инстанции подлежит изменению в части необходимости проверки  решения Государственного таможенного комитета ПМР (исх. № 07-04/7601 от 08.10.2015г.), об отказе ООО «Златогор» в возврате излишне взысканных таможенных платежей в виде таможенного сбора за хранение товаров в размере 14700 рублей, положе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резолютивной части решения суда необходимо указать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отказывает в удовлетворении кассационной жалобы ГТК ПМР и дополняет мотивировочную часть решения от 28 марта 2016 года по делу №1769/16-03</w:t>
      </w:r>
      <w:r>
        <w:rPr>
          <w:bCs/>
        </w:rPr>
        <w:t xml:space="preserve">, выводами о несоответствии 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 требованиям ст.149 ТК ПМР и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 (применение Приказа к правоотношениям им не урегулированным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д кассационной инстанции изменяет п.2 резолютивной части вышеуказанного решения суда первой инстанции посредством указания в п.2 резолютивной части решения суда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тем, что   ГТК ПМР  освобожден от оплаты государственной пошлины, а кассационная жалоба удовлетворена в полном объёме, то в соответствии с правилами п.2 ст.84 АПК ПМР, взыскание государственной пошлины за рассмотрение дела в суде кассационной инстанции, не производи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На основании вышеизложенного, руководствуясь  ст.84; 147; 149; п.4) ст.151, ст. 153  АПК ПМР, суд кассационной инстанции Арбитражного суда ПМР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влетворении кассационной жалобы Государственного таможенного комитета, отказать.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первой инстанции от 28 марта 2016 года по делу №1769/15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ить в части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2 резолютивной части 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8 марта 2016 года по делу №1769/15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Style21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езаконным решение Государственного таможенного комитета ПМР (исх.             № 07-04/7601 от 08.10.2015г.) об отказе ООО «Златогор» в возврате излишне взысканных таможенных платежей в виде таможенного сбора за хранение товаров в размере 14700 рублей, как несоответствующее статье 149 Таможенного Кодекса Приднестровской Молдавской Республики, </w:t>
      </w:r>
      <w:r>
        <w:rPr>
          <w:rStyle w:val="115pt"/>
          <w:rFonts w:cs="Times New Roman" w:ascii="Times New Roman" w:hAnsi="Times New Roman"/>
          <w:sz w:val="24"/>
          <w:szCs w:val="24"/>
        </w:rPr>
        <w:t>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Арбитражного суда </w:t>
        <w:tab/>
        <w:tab/>
        <w:t xml:space="preserve">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user</dc:creator>
  <dc:description/>
  <cp:keywords/>
  <dc:language>en-US</dc:language>
  <cp:lastModifiedBy>Денис А. Абрамович</cp:lastModifiedBy>
  <cp:lastPrinted>2016-02-18T14:51:00Z</cp:lastPrinted>
  <dcterms:modified xsi:type="dcterms:W3CDTF">2016-05-30T07:09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