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              мая                      16</w:t>
        <w:tab/>
        <w:tab/>
        <w:tab/>
        <w:tab/>
        <w:tab/>
        <w:tab/>
        <w:t xml:space="preserve">       51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ГТК ПМР (г.Тирасполь, ул.Украинская, д.15-а), на Решение Арбитражного суда ПМР от 28 марта 2016 года по делу №1769/16-03, по заявлению ООО «Златогор» (Слободзейский район, с.Суклея, ул.Чапаева, 88), о признании незаконными решения ГТК ПМР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ГТК ПМР: </w:t>
      </w:r>
      <w:r>
        <w:rPr/>
        <w:t>Ковальской И. Р. – дов. от 2.02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ОО «Златогор»:</w:t>
      </w:r>
      <w:r>
        <w:rPr/>
        <w:t xml:space="preserve"> </w:t>
      </w:r>
      <w:r>
        <w:rPr>
          <w:bCs w:val="false"/>
        </w:rPr>
        <w:t>Харламова С. В. – дов. от 15.02.2016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ГТК ПМР обратилось в арбитражный суд с кассационной жалобой на  Решение Арбитражного суда ПМР от 28 марта 2016 года по делу №1769/16-03, по заявлению ООО «Златогор», о признании незаконными решения ГТ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ГТК ПМР, содержащихся в  кассационной жалобе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3.05.2016г.  в здании Арбитражного суда ПМР (г. Тирасполь, ул. Ленина, ½), на 10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сторон в судебное заседание, признать обязательной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6-05-04T10:26:00Z</cp:lastPrinted>
  <dcterms:modified xsi:type="dcterms:W3CDTF">2016-05-04T07:28:00Z</dcterms:modified>
  <cp:revision>46</cp:revision>
  <dc:subject/>
  <dc:title/>
</cp:coreProperties>
</file>