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О принятии кассационной жалобы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20            апреля               16   </w:t>
        <w:tab/>
        <w:tab/>
        <w:tab/>
        <w:tab/>
        <w:tab/>
        <w:tab/>
        <w:t xml:space="preserve">        51/16-07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, заместитель Председателя Арбитражного суда Приднестровской  Молдавской  Республики Кириленко А. В., рассмотрел кассационную жалобу ГТК ПМР (г.Тирасполь, ул.Украинская, д.15-а), на Решение Арбитражного суда ПМР от 28 марта 2016 года по делу №1769/16-03, по заявлению ООО «Златогор» (Слободзейский район, с.Суклея, ул.Чапаева, 88), о признании незаконными решения ГТК ПМР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.145; 147 АПК ПМР, суд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И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инять кассационную жалобу ГТК ПМР  на Решение Арбитражного суда от  28 марта 2016 года по делу №1769/16-03, к производству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значить дело к судебному разбирательству на 4 мая 2016 г., на 10 часов, 00 минут, в здании Арбитражного суда ПМР по адресу ул. Ленина, 1/2  каб. 202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3"/>
        <w:rPr>
          <w:bCs/>
        </w:rPr>
      </w:pPr>
      <w:r>
        <w:rPr/>
        <w:t>В порядке подготовки дела к судебному разбирательству, ООО «Златогор»   предлагается, в срок до  29 апреля 2016 г., представить отзыв на кассационную жалобу и доказательства отсылки копий отзыва ГТК ПМР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3"/>
        <w:rPr>
          <w:bCs/>
        </w:rPr>
      </w:pPr>
      <w:r>
        <w:rPr/>
        <w:t xml:space="preserve">Явку лиц, участвующих в деле, в судебное заседание, признать обязательной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  <w:bCs/>
        </w:rPr>
      </w:pPr>
      <w:r>
        <w:rPr>
          <w:b/>
          <w:bCs/>
        </w:rPr>
        <w:t>Судья, заместитель Председателя</w:t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</w:rPr>
      </w:pPr>
      <w:r>
        <w:rPr>
          <w:b/>
          <w:bCs/>
        </w:rPr>
        <w:t>Арбитражного суда ПМР</w:t>
        <w:tab/>
        <w:tab/>
        <w:tab/>
        <w:tab/>
        <w:tab/>
        <w:tab/>
        <w:t xml:space="preserve">                  А. В. Кириленк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5-02-09T09:15:00Z</cp:lastPrinted>
  <dcterms:modified xsi:type="dcterms:W3CDTF">2016-04-19T06:33:00Z</dcterms:modified>
  <cp:revision>46</cp:revision>
  <dc:subject/>
  <dc:title/>
</cp:coreProperties>
</file>