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14                марта                16                                                                          1768/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е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Златогор» (далее заявитель, ООО «Златогор»)</w:t>
      </w:r>
      <w:r>
        <w:rPr>
          <w:b/>
        </w:rPr>
        <w:t xml:space="preserve"> </w:t>
      </w:r>
      <w:r>
        <w:rPr/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е об отказе в возврате излишне взысканных таможенных платежей в виде сбора за хранение товаров в размере 5 835 рублей, содержащееся в письме от 08 октября 2015 года № 07-04/7601.</w:t>
      </w:r>
    </w:p>
    <w:p>
      <w:pPr>
        <w:pStyle w:val="Normal"/>
        <w:ind w:firstLine="709"/>
        <w:jc w:val="both"/>
        <w:rPr/>
      </w:pPr>
      <w:r>
        <w:rPr/>
        <w:t xml:space="preserve"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виду истребования судом у лиц, участвующих в деле документов, имеющих значение для разрешения спора по существу, а также по причине необходимости изучения этих документов и сопоставления их с материалами дела, рассмотрение дела откладывалось, в том числе было отложено на 14 марта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14 марта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 судебном заседании 14 марта 2016 года </w:t>
      </w:r>
      <w:r>
        <w:rPr>
          <w:b/>
        </w:rPr>
        <w:t>заявитель</w:t>
      </w:r>
      <w:r>
        <w:rPr/>
        <w:t xml:space="preserve"> поддержал свои требования, и пояснил.</w:t>
      </w:r>
    </w:p>
    <w:p>
      <w:pPr>
        <w:pStyle w:val="Normal"/>
        <w:ind w:firstLine="709"/>
        <w:jc w:val="both"/>
        <w:rPr/>
      </w:pPr>
      <w:r>
        <w:rPr/>
        <w:t>25 марта 2013 года был заключён контракт №25001 между ООО «Море-2007» (Украина) и ООО «Златогор». По условиям подписанного договора ООО «Море-2007» (Украина) обязалось поставлять ООО «Златогор» товар.</w:t>
      </w:r>
    </w:p>
    <w:p>
      <w:pPr>
        <w:pStyle w:val="Normal"/>
        <w:ind w:firstLine="709"/>
        <w:jc w:val="both"/>
        <w:rPr/>
      </w:pPr>
      <w:r>
        <w:rPr/>
        <w:t>Для доставки товара на территорию Приднестровья, ООО «Златогор» зарегистрировало контракт №25001 в Тираспольской таможне ГТК ПМР, после чего ему был присвоен номер №100/02043/108785.</w:t>
      </w:r>
    </w:p>
    <w:p>
      <w:pPr>
        <w:pStyle w:val="Normal"/>
        <w:ind w:firstLine="709"/>
        <w:jc w:val="both"/>
        <w:rPr/>
      </w:pPr>
      <w:r>
        <w:rPr/>
        <w:t>14 ноября 2014 года товар (сухарики) прибыл на территорию ПМР и был помещен под таможенный контроль. Местом хранения товара, согласно ГТД № 100/241114/027335, было определено - г.Тирасполь, ул. Профсоюзов, д. 55-а.</w:t>
      </w:r>
    </w:p>
    <w:p>
      <w:pPr>
        <w:pStyle w:val="Normal"/>
        <w:ind w:firstLine="709"/>
        <w:jc w:val="both"/>
        <w:rPr/>
      </w:pPr>
      <w:r>
        <w:rPr/>
        <w:t>Как следует из письма Начальника Тираспольской таможни ГТК ПМР исх. №01-03/775 от 15.04.2015г. ООО «Златогор» по ГТД № 100/241114/027335 за хранение товаров, находящихся под таможенным контролем в течение 25 дней уплатило таможенный сбор в размере 5 835 рублей. Данная сумма денег была списана в безакцептном порядке таможенным органом с лицевого счета ООО «Златогор».</w:t>
      </w:r>
    </w:p>
    <w:p>
      <w:pPr>
        <w:pStyle w:val="Normal"/>
        <w:ind w:firstLine="709"/>
        <w:jc w:val="both"/>
        <w:rPr/>
      </w:pPr>
      <w:r>
        <w:rPr/>
        <w:t>30.09.2015г. ООО «Златогор» в порядке статьи 149 ТК ПМР обратилось в адрес  ГТК ПМР с Заявлением о возврате излишне уплаченных или взысканных таможенных платежей исх. № 07/2015 от 30.09.2015г. с требованием о возврате указанной суммы как взысканной с декларанта незаконно.</w:t>
      </w:r>
    </w:p>
    <w:p>
      <w:pPr>
        <w:pStyle w:val="Normal"/>
        <w:ind w:firstLine="709"/>
        <w:jc w:val="both"/>
        <w:rPr/>
      </w:pPr>
      <w:r>
        <w:rPr/>
        <w:t>В письме исх. № 07-04/7601 от 08.10.2015г. ГТК ПМР мотивировало свой отказ в возврате денежных средств тем основанием, что у ГТК ПМР отсутствуют основания для производства возврата денежных средств.</w:t>
      </w:r>
    </w:p>
    <w:p>
      <w:pPr>
        <w:pStyle w:val="Normal"/>
        <w:ind w:firstLine="709"/>
        <w:jc w:val="both"/>
        <w:rPr/>
      </w:pPr>
      <w:r>
        <w:rPr/>
        <w:t>Заявитель полагает, что решение ГТК ПМР об отказе в возврате излишне уплаченных или взысканных таможенных платежей является незаконным в связи со следующи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татья 207 ТК ПМР определяет ответственное хранение как процедуру помещения товаров, находящихся под таможенным контролем, на хранение под ответственность полномочных лиц в порядке, определяемом Государственным таможенным комитетом ПМР. Данный порядок установлен Приказом ГТК ПМР №104 от 18 апреля 2007г. «Об утверждении положения об ответственном хранении транспортных средств и товаров под таможенным контролем»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о статьей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имаются таможенные сборы в размерах, установленных нормативными 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авовой анализ нормативных актов, устанавливающих размеры сборов за хранение товаров (Приказа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 и Приказ ГТК ПМР № 513 от 2 ноября 2004г. «Об утверждении и введении в действие инструкции «О порядке взимания таможенных сборов, взимаемых таможенными органами»), по мнению ООО «Златогор», показывает, что за хранение товаров на складах, не являющихся складами ГТК ПМР, таможен, сбор в размере 0,1% от таможенной стоимости товара в сутки не установлен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То есть, считает заявитель, в настоящее время законодательство ПМР устанавливает таможенный сбор лишь за хранение товаров и транспортных средств на таможенных складах и складах временного хранения, владельцами которых являются таможенные органы ПМР. </w:t>
      </w:r>
    </w:p>
    <w:p>
      <w:pPr>
        <w:pStyle w:val="Normal"/>
        <w:ind w:firstLine="709"/>
        <w:jc w:val="both"/>
        <w:rPr/>
      </w:pPr>
      <w:r>
        <w:rPr/>
        <w:t>Учитывая, что ГТК ПМР не является владельцем склада (г.Тирасполь, ул. Профсоюзов, д. 55-а), а за хранение товаров на складах, не являющихся складами ГТК ПМР, таможенный  сбор действующим законодательством не установлен,  заявитель считает, что решение ГТК ПМР об отказе в возврате излишне уплаченных или взысканных таможенных платежей является незаконным и нарушает права и законные интересы общества в сфере предпринимательской и иной экономической деятельности, а также вступает в полное противоречие с вышеназванными нормативно-правовыми актами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Так, нарушение прав и законных интересов ООО «Златогор» в сфере предпринимательской и иной экономической деятельности заключается в нарушении права собственности общества в отношении излишне взысканных в безакцептном порядке денежных средств в размере 5 835 рублей ПМР в виде сбора за хранение товаров,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Кроме того, взыскание с ООО «Златогор» таможенного сбора, не установленного действующим законодательством, нарушает, по его мнению, права и законные интересы общества в сфере предпринимательской и иной экономической как налогоплательщика.</w:t>
      </w:r>
    </w:p>
    <w:p>
      <w:pPr>
        <w:pStyle w:val="Normal"/>
        <w:ind w:firstLine="709"/>
        <w:jc w:val="both"/>
        <w:rPr/>
      </w:pPr>
      <w:r>
        <w:rPr/>
        <w:t>При этом, подчеркнул заявитель, общество является коммерческой организацией, основным видом деятельности которой является торгово-закупочная деятельность. Поэтому незаконное изъятие из товарно-денежного оборота определенной денежной массы, безусловно, отражается и на финансовой стабильности общества.</w:t>
      </w:r>
    </w:p>
    <w:p>
      <w:pPr>
        <w:pStyle w:val="Normal"/>
        <w:ind w:firstLine="709"/>
        <w:jc w:val="both"/>
        <w:rPr/>
      </w:pPr>
      <w:r>
        <w:rPr/>
        <w:t>На основании изложенного заявитель просил суд удовлетворить его требования в полном объем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ый таможенный комитет ПМР</w:t>
      </w:r>
      <w:r>
        <w:rPr>
          <w:color w:val="000000"/>
          <w:sz w:val="24"/>
          <w:szCs w:val="24"/>
        </w:rPr>
        <w:t xml:space="preserve"> с доводами указанными в заявлении ООО «Златогор» не согласен по основаниям, приведенным в отзыве, а также дополнениях к нему, суть которых сводится к следующем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МР, а также на иных таможенных складах, вз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маются таможенные сборы в размерах, установленных нормативными правовыми актами ПМР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сбор за хранение товаров является одним из видов таможенных сбор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ою очередь, в корреспонденции со статьей 133 ТК ПМР таможенные сборы за хранение товаров являются таможенными платеж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и уплаты таможенных платежей определен Главой 20 ТК ПМ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ности статей 149 ТК ПМР предусмотрено, что заявление лица о возврате излишне уплаченных или взысканных таможенных платежей может быть подано в таможенный орган ПМР в течение 1 (одного) года с момента уплаты или взыскания таки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5pt"/>
          <w:sz w:val="24"/>
          <w:szCs w:val="24"/>
        </w:rPr>
        <w:t xml:space="preserve">Порядок возврата излишне уплаченных или взысканных таможенных платежей утвержден Приказом Государственного таможенного комитета ПМР от 8 января 2002 года №7 (зарегистрирован в Министерстве юстиции ПМР 31 января 2002 года </w:t>
      </w:r>
      <w:r>
        <w:rPr>
          <w:rStyle w:val="115pt"/>
          <w:sz w:val="24"/>
          <w:szCs w:val="24"/>
          <w:lang w:val="en-US"/>
        </w:rPr>
        <w:t>pe</w:t>
      </w:r>
      <w:r>
        <w:rPr>
          <w:rStyle w:val="115pt"/>
          <w:sz w:val="24"/>
          <w:szCs w:val="24"/>
        </w:rPr>
        <w:t xml:space="preserve">г. №1393, опубликован в САЗ ПМР № 5 от 4 февраля 2002 года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7 данного приказа, подчеркнул таможенный орган, определен Перечень таможенных платежей, которые могут быть признаны излишне уплаченными или взысканным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 соответствии с пунктом 8 Приказа Государственного таможенного комитета ПМР от 8 января 2002 года № 7 решение о возврате излишне уплаченных или взысканных сумм таможенных платежей может быть принято при предоставлении в Государственный таможенный комитет ПМР в обязательном порядке следующих документов: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а) письменного заявления плательщика, содержащего просьбу о возврате с указанием причины излишней уплаты или взыскания таможенных платежей, а также содержащего банковские реквизиты плательщика или лица, им указанного, которому возвращаются денежные средства;</w:t>
      </w:r>
    </w:p>
    <w:p>
      <w:pPr>
        <w:pStyle w:val="1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б) копии документов, на основании которых исчислялись и взимались таможенные платежи;</w:t>
      </w:r>
    </w:p>
    <w:p>
      <w:pPr>
        <w:pStyle w:val="1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в) платежного документа, подтверждающего уплату причитающихся сумм таможенных платежей, с отметкой уполномоченного банка об исполнении;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г) иных документов, подтверждающих обоснованность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Однако, 30 сентября 2015 года в Государственный таможенный комитет ПМР от ООО «Златогор» поступило лишь заявление (исх. №07/2015) о возврате уплаченных или взысканных таможенных платеж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Пунктом 12 названного Приказа закреплено, что в случае, если письменное заявление плательщика не содержит достаточных доказательств обоснованности осуществления возврата, либо к нему не приложены необходимые документы, либо такая просьба не является обоснованной с точки зрения действующего законодательства, отдел контроля таможенных платежей и валютного контроля Государственного таможенного комитета ПМР не позднее двух недель со дня подачи заявления о возврате информирует плательщика о невозможности осуществления возвра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5pt"/>
          <w:sz w:val="24"/>
          <w:szCs w:val="24"/>
        </w:rPr>
        <w:t>Так, принимая во внимание, что ООО «Златогор» не были соблюдены требования Приказа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в частности не приложены необходимые документы, 8 октября 2015 года, в пределах установленного срока, в адрес ООО «Златогор» было направлено письмо № 07-04/7601 в котором обществу сообщалось об отсутствии оснований для производства возврата денежных средств в размере 5 835 рублей ПМР.</w:t>
      </w:r>
    </w:p>
    <w:p>
      <w:pPr>
        <w:pStyle w:val="Normal"/>
        <w:ind w:firstLine="709"/>
        <w:jc w:val="both"/>
        <w:rPr/>
      </w:pPr>
      <w:r>
        <w:rPr/>
        <w:t>С учетом изложенного, ГТК ПМР считает, что о</w:t>
      </w:r>
      <w:r>
        <w:rPr>
          <w:rStyle w:val="115pt"/>
          <w:sz w:val="24"/>
          <w:szCs w:val="24"/>
        </w:rPr>
        <w:t>бжалуемое решение (исх. №07-04/7601 от 08 октября 2015 года) об отказе ООО «Златогор» в возврате излишне взысканных таможенных платежей в виде таможенного сбора за хранение товаров в размере 5 835 рублей ПМР в полном объеме соответствует статье 149 Таможенного кодекса ПМР, а также Приказу Государственного таможенного комитета ПМР от 8 января 2002 года №7 «О введении в действие «Порядка возврата излишне уплаченных или взысканных таможенных платежей», статье 137 ТК ПМР, Приказу ГТК ПМР и Министерства экономики ПМР № 464/485 от 28 сентября 2004 года «Об установлении ставок платежей, взимаемых таможенными органами Приднестровской Молдавской Республики», Приказу ГТК ПМР № 513 от 2 ноября 2004 года «Об утверждении и введении в действие инструкции «О порядке взимания таможенных сборов, взимаемых таможенными органами», и является законным и обоснованны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роме того, резюмировал таможенный орган, следует, что возврат таможенного сбора за хранение товаров в размере 5 835 рублей ПМР, уплаченного ООО «Златогор» при декларировании товара по ГТД № 100/241114/027335 может быть осуществлен ГТК ПМР на основании подпункта д) пункта 7 Приказа ГТК ПМР от 8 января 2002 года № 7, при условии соблюдения ООО «Златогор» требований Приказа Государственного таможенного комитета ПМР от 8 января 2002 года № 7 «О введении в действие «Порядка возврата излишне уплаченных или взысканных таможенных платежей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имо указанного, Государственный таможенный комитет ПМР с доводами указанными в заявлении не согласен и ввиду того, что  по его мнению, письмо ГТК ПМР №07-04/7601 в силу своего информационного характера, не может нарушать права и законные интересы заявителя в сфере предпринимательской деятельности, поскольку каких-либо властно-распорядительных предписаний, распоряжений, нарушающих права и законные интересы заявителя в сфере предпринимательской и экономической деятельности, не содержит, то есть, данное письмо не отвечает критериям ненормативного правового акта, обжалование которого предусмотрено статьей 130-10 АПК ПМР.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вышеизложенного, ГТК ПМР просит суд отказать ООО «Златогор» в удовлетворении заявленно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я ООО «Златогор» обоснованы и подлежат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16 декабря 2015 года, ООО «Златогор» создано путем учреждения и зарегистрировано 01 февраля 2007 года, регистрационный номер 03-023-3512.</w:t>
      </w:r>
    </w:p>
    <w:p>
      <w:pPr>
        <w:pStyle w:val="Normal"/>
        <w:ind w:firstLine="720"/>
        <w:jc w:val="both"/>
        <w:rPr/>
      </w:pPr>
      <w:r>
        <w:rPr/>
        <w:t>14 ноября 2014 года согласно ГТД №100/241114/027335, на основании заключенного между ООО «Море-2007» (Украина) и ООО «Златогор» договора №25001, на территорию ПМР был ввезен товар: сухарики, в количестве 42710 штук упаковок (графа 31 с оборотом) и помещен под таможенный контроль. При этом местом хранения задекларированного товара был определен адрес: г.Тирасполь, ул. Профсоюзная, 55А, в соответствии с Распоряжением ГТК ПМР №439 от 28 августа 2014 года «О предоставлении места хранения товаров под таможенным контролем», в соответствии с которым ООО «Златогор» разрешено было использовать в срок до 01.12.2014г. складские помещения и открытую площадку, расположенные по указанному адресу для передачи на хранение товаров, поступающих в его адрес и находящихся под таможенным контролем.</w:t>
      </w:r>
    </w:p>
    <w:p>
      <w:pPr>
        <w:pStyle w:val="Normal"/>
        <w:ind w:firstLine="720"/>
        <w:jc w:val="both"/>
        <w:rPr/>
      </w:pPr>
      <w:r>
        <w:rPr/>
        <w:t>Как усматривается из письма Начальника Тираспольской таможни ГТК ПМР от 15 апреля 2015 года №01-03/775, за хранение указанного груза, поступившего в адрес ООО «Златогор» в течение 25 дней, таможенным органом с заявителя был взыскан таможенный сбор в сумме 5 835 рублей.</w:t>
      </w:r>
    </w:p>
    <w:p>
      <w:pPr>
        <w:pStyle w:val="Normal"/>
        <w:ind w:firstLine="720"/>
        <w:jc w:val="both"/>
        <w:rPr/>
      </w:pPr>
      <w:r>
        <w:rPr/>
        <w:t xml:space="preserve">30 сентября 2015 года ООО «Златогор», со ссылкой на статьи 137 и 149 ТК ПМР, направило в адрес ГТК ПМР заявление о возврате излишне уплаченных или взысканных таможенных платежей исх.№07/2015, содержащее требование о возврате указанной суммы, уплаченной в качестве таможенного сбора за хранение. </w:t>
      </w:r>
    </w:p>
    <w:p>
      <w:pPr>
        <w:pStyle w:val="Normal"/>
        <w:ind w:firstLine="720"/>
        <w:jc w:val="both"/>
        <w:rPr/>
      </w:pPr>
      <w:r>
        <w:rPr/>
        <w:t>Своим письмом исх. № 07-04/7601 от 08.10.2015г. ГТК ПМР отказал ООО «Златогор» в возврате денежных средств, ввиду отсутствия оснований для их возврата.</w:t>
      </w:r>
    </w:p>
    <w:p>
      <w:pPr>
        <w:pStyle w:val="Normal"/>
        <w:ind w:firstLine="720"/>
        <w:jc w:val="both"/>
        <w:rPr/>
      </w:pPr>
      <w:r>
        <w:rPr/>
        <w:t>Не согласившись с названным решением таможенного органа, находя таковое незаконным и нарушающим его права и законные интересы, ООО «Златогор» обратилось в арбитражный суд с рассматриваемым заявлением.</w:t>
      </w:r>
    </w:p>
    <w:p>
      <w:pPr>
        <w:pStyle w:val="Normal"/>
        <w:ind w:firstLine="709"/>
        <w:jc w:val="both"/>
        <w:rPr/>
      </w:pPr>
      <w:r>
        <w:rPr/>
        <w:t>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. В соответствии со статьей 45 Арбитражного процессуального кодекса ПМР,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Normal"/>
        <w:ind w:firstLine="709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Пунктом 4 указанной статьи предусмотрено, что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9"/>
        <w:jc w:val="both"/>
        <w:rPr/>
      </w:pPr>
      <w:r>
        <w:rPr/>
        <w:t>Таким образом, для признания оспариваемого ненормативного правового акта недействительным, решений и действий (бездействия) органов государственной власти, органов местного самоуправления, иных органов, должностных лиц незаконными, суд должен установить наличие двух услов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</w:t>
      </w:r>
    </w:p>
    <w:p>
      <w:pPr>
        <w:pStyle w:val="Normal"/>
        <w:ind w:firstLine="709"/>
        <w:jc w:val="both"/>
        <w:rPr/>
      </w:pPr>
      <w:r>
        <w:rPr/>
        <w:t>-</w:t>
      </w:r>
      <w:r>
        <w:rPr/>
        <w:t>         </w:t>
      </w:r>
      <w:r>
        <w:rPr>
          <w:rStyle w:val="Appleconvertedspace"/>
        </w:rPr>
        <w:t> </w:t>
      </w:r>
      <w:r>
        <w:rPr/>
        <w:t>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арушают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сно статье 137 ТК ПМР за хранение товаров и транспортных средств на таможенных складах и складах временного хранения, владельцами которых являются таможенные органы Приднестровской Молдавской Республики, а также на иных таможенных складах, взимаются таможенные сборы в размерах, установленных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Анализ законодательной базы ПМР позволяет суду однозначно установить, что нормативными правовыми актами ПМР, регламентирующими вопросы взимания таможенных сборов за хранение товаров и транспортных средств на таможенных складах и складах временного хранения, являются Приказ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. </w:t>
      </w:r>
    </w:p>
    <w:p>
      <w:pPr>
        <w:pStyle w:val="Normal"/>
        <w:ind w:firstLine="709"/>
        <w:jc w:val="both"/>
        <w:rPr/>
      </w:pPr>
      <w:r>
        <w:rPr/>
        <w:t>Однако ни один из поименованных нормативных правовых актов не предусматривает возможность взимания таможенного сбора в размере 0,1 % от таможенной стоимости в сутки за хранение товаров под таможенным контролем на складе, владельцем которого не является ГТК ПМР, таможня. Напротив, как усматривается из Приложения №1 к Приказу №464/485 от 28 сентября 2004 года ГТК ПМР и Министерства экономики ПМР (п.12), а также Приложения №1 к Инструкции «О порядке взимания таможенных платежей и прочих сборов, взимаемых таможенными органами» (п.23), данными нормативными документами предусмотрена ставка платежа в размере 0,1% от таможенной стоимости в сутки, взимаемого таможенными органами ПМР за хранение товаров под таможенным контролем на складе ГТК, тамож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установлено статьей 52 Конституции ПМР, каждый обязан платить налоги и местные сборы, установленные Законом. При этом, в силу положений статьи 133 ТК ПМР, к числу таможенных платежей, подлежащих уплате декларантом, фактически перемещающим, декларирующим и представляющим товары и транспортные средства таможенным органам, относятся таможенные сборы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таможенных пошлин, налогов и иных таможенных платежей, наряду с обеспечением соблюдения таможенного законодательства Приднестровской Молдавской Республики, возложено на таможенные органы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 13 ТК ПМР). Следовательно, взимание таможенных платежей в виде таможенных сборов, должно осуществляться таможенными органами только при наличии на то законных оснований.</w:t>
      </w:r>
    </w:p>
    <w:p>
      <w:pPr>
        <w:pStyle w:val="Normal"/>
        <w:ind w:firstLine="709"/>
        <w:jc w:val="both"/>
        <w:rPr/>
      </w:pPr>
      <w:r>
        <w:rPr/>
        <w:t>С учетом изложенного, списание таможенным органом с лицевого счета ООО «Златогор» денежных средств в размере 5 835 рублей, как таможенного сбора за хранение товара под таможенным контролем на складах ГТК ПМР, противоречит статье 137 ТК ПМР, во взаимосвязи с положениями Приказа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а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поскольку место хранения товара (арахис в упаковках), ввезенного на территорию ПМР по ГТД  №100/241114/027335 от 14 ноября 2014 года, складом ГТК ПМР или таможни, не являетс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Свидетельством этому является информация, отраженная в письме ГТК ПМР от 01 февраля 2016 года исх.№01-11/2015 в ответ на обращение ООО «Златогор» от 20.01.2016г., согласно которой заявителю, в соответствии с Распоряжением ГТК ПМР №439 от 28 августа 2014 года «О предоставлении места хранения товаров под таможенным контролем» было разрешено использовать в срок до 01 декабря 2014 года складские помещения и открытую площадку, расположенные по адресу: г.Тирасполь, ул. Профсоюзов, 55А, для передачи на хранение товаров, поступающих в адрес ООО «Златогор» и находящихся под таможенным контролем.</w:t>
      </w:r>
    </w:p>
    <w:p>
      <w:pPr>
        <w:pStyle w:val="Normal"/>
        <w:ind w:firstLine="709"/>
        <w:jc w:val="both"/>
        <w:rPr/>
      </w:pPr>
      <w:r>
        <w:rPr/>
        <w:t>Соответственно, заявитель, по мнению суда, в силу статьи 149 ТК ПМР, правомерно, в установленный срок, обратился в таможенный орган с соответствующим заявлением о возврате излишне взысканных с него таможенных платежей в сумме 5 835 рублей.</w:t>
      </w:r>
    </w:p>
    <w:p>
      <w:pPr>
        <w:pStyle w:val="Normal"/>
        <w:ind w:firstLine="709"/>
        <w:jc w:val="both"/>
        <w:rPr/>
      </w:pPr>
      <w:r>
        <w:rPr/>
        <w:t>При этом, согласно части второй статьи 149 ТК ПМР, возврат излишне взысканных таможенных платежей, должен был быть осуществлен в течение 10 (десяти) календарных дней с момента подачи заявления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следует из материалов дела, заявление о возврате излишне взысканных таможенных платежей было направлено ООО «Златогор» в ГТК ПМР 30 сентября 2015 года (исх.№ 07/2015).</w:t>
      </w:r>
    </w:p>
    <w:p>
      <w:pPr>
        <w:pStyle w:val="Normal"/>
        <w:ind w:firstLine="709"/>
        <w:jc w:val="both"/>
        <w:rPr/>
      </w:pPr>
      <w:r>
        <w:rPr/>
        <w:t xml:space="preserve">08 октября 2015 года, то есть в пределах установленного статьей 149 ТК ПМР десятидневного календарного срока, ГТК ПМР приняло решение об отказе заявителю в возврате денежных средств, взысканных за хранение товара под таможенным контролем, ввиду отсутствия, по мнению таможенного органа, оснований для производства возврата данных средств, отразив данное решение в письме исх. №07-04/7601. </w:t>
      </w:r>
    </w:p>
    <w:p>
      <w:pPr>
        <w:pStyle w:val="Normal"/>
        <w:ind w:firstLine="709"/>
        <w:jc w:val="both"/>
        <w:rPr/>
      </w:pPr>
      <w:r>
        <w:rPr/>
        <w:t>Данное решение суд находит неправомерным и противоречащим статье 137 ТК ПМР, Приказу ГТК ПМР и Министерства экономики ПМР от 28 сентября 2004 года №464/485 «Об установлении ставок платежей, взимаемых таможенными органами Приднестровской Молдавской Республики», а также Приказу ГТК ПМР от 02 ноября 2004 года №513 «Об утверждении и введении в действие Инструкции «О порядке взимания таможенных платежей и прочих сборов, взимаемых таможенными органами» (в действующей редакции), ввиду того, что как установлено судом, законных оснований для списания с ООО «Златогор» денежных средств в сумме 5 835 рублей, как таможенного сбора за хранения товара под таможенным контролем, не имеется.</w:t>
      </w:r>
    </w:p>
    <w:p>
      <w:pPr>
        <w:pStyle w:val="Normal"/>
        <w:ind w:firstLine="709"/>
        <w:jc w:val="both"/>
        <w:rPr/>
      </w:pPr>
      <w:r>
        <w:rPr/>
        <w:t>Довод ответчика о том, что отказывая ООО «Златогор» в возврате денежных средств, взысканных за хранение товаров под таможенным контролем, ввиду отсутствия оснований для производства возврата данных средств, ГТК ПМР руководствовался Приказом от 08 января 2002 года №7 «О введении в действие Порядка возврата излишне уплаченных или взысканных таможенных платежей» (далее Порядок возврата излишне уплаченных или взысканных таможенных платежей), а именно пунктом 8 данного Порядка, суд находит неправомерным ввиду следующего.</w:t>
      </w:r>
    </w:p>
    <w:p>
      <w:pPr>
        <w:pStyle w:val="Normal"/>
        <w:ind w:firstLine="709"/>
        <w:jc w:val="both"/>
        <w:rPr/>
      </w:pPr>
      <w:r>
        <w:rPr/>
        <w:t>Согласно пункту 7 Порядка возврата излишне уплаченных или взысканных таможенных платежей, излишне уплаченными или взысканными, могут рассматриваться таможенные платежи, 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суммы таможенных платежей пересчитаны при корректировке таможенной стоимости тов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их излишняя уплата произошла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их излишняя уплата или взыскание произошли в период действия льгот по уплате таможенных платеж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отношении товара восстановлен преференциальный режим, а также в иных случаях, предусмотренных таможенны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) суммы таможенных платежей фактически уплаченных в качестве таможенных платежей, размер которой превышает сумму таможенных платежей, причитающихся к упла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ываясь на положениях данного пункта применительно к фактическим обстоятельствам рассматриваемого спора, суд констатирует, что таможенные платежи, взысканные ГТК ПМР с ООО «Златогор» за хранение товара, находящегося под таможенным контролем, не относятся ни к одной из категорий излишне уплаченных или взысканных платежей, определенных названным Порядком. Так, взыскание с заявителя таможенных платежей в сумме 5 835 рублей, произошло ни в результате пересчета при корректировке таможенной стоимости товара; ни в результате изменения ставок таможенных пошлин и налогов, изменения таможенных сборов, курса валюты на день принятия таможенной декларации к таможенному оформлению; ни в период действия льгот по уплате таможенных платежей; и ни ввиду восстановления преференциального режима в отношении товара, находящегося под таможенным контролем либо в иных случаях, предусмотренных таможенным законодательством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того, сумма, взысканная с ООО «Златогор» таможенных платежей, не является и не может являться таможенным платежом, фактически уплаченным в размере, который превышает сумму таможенных платежей, причитающихся к уплате, поскольку, как установлено в ходе судебного разбирательства, таможенный платеж в сумме 5 835 рублей не подлежал уплате заявителем, в силу отсутствия для этого законных оснований (место хранения товара, находящегося под таможенным контролем не является складом ГТК ПМР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казанной причине ГТК ПМР, при рассмотрении заявления ООО «Златогор» от 30 сентября 2015 года №07/2015, не должен был руководствоваться Порядком возврата излишне уплаченных или взысканных таможенных платежей, и, следовательно, не должен был отказывать ему в возврате излишне взысканных таможенных платежей по причине отсутствия полного пакета документов, установленного пунктом 8 данного порядка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С учетом изложенного суд полагает, что ГТК ПМР неправомерно отказал ООО «Златогор» в возврате денежных средств в размере 5 835 рублей, уплаченных (взысканных) в качестве сбора за хранение товаров под таможенным контролем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Помимо указанного, суд отмечает, что находит необоснованной ссылку ответчика на то, что принимая решение об отказе ООО «Златогор» в возврате денежных средств, взысканных за хранение товара под таможенным контролем, ГТК ПМР якобы руководствовался Приказом от 08 января 2002 года №7 «О введении в действие Порядка возврата излишне уплаченных или взысканных таможенных платежей», еще и ввиду следующего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Так, в письме ГТК ПМР от 08 октября 2015 года №07-04/7601, в котором содержится оспариваемое решение, ссылка на Приказ от 08 января 2002 года №7 «О введении в действие Порядка возврат излишне уплаченных или взысканных таможенных платежей», отсутствует, как равно в нем вообще отсутствуют ссылки на какие-либо правовые нормы, послужившие  основанием его принятия. Следовательно, говорить о наличии правового обоснования принятого ГТК ППМР решения, являющегося предметом оспаривания в рамках производства по настоящему делу, неправомерно.</w:t>
      </w:r>
    </w:p>
    <w:p>
      <w:pPr>
        <w:pStyle w:val="Style20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/>
        <w:t>Давая оценку доводу ГТК ПМР относительно того, что поскольку письмо таможенного органа от 08 октября 2015 года №07-04/7601, в котором содержится оспариваемое решение, не отвечает критериям подпунктов а) и в) статьи 1 Закона ПМР «Об актах законодательства» и не является ненормативным правовым актом, то в требованиях ООО «Златогор» следует отказать, суд находит необходимым отметить следующ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То есть, предметом оспаривания в арбитражном суде наряду с ненормативными правовыми актами, являются еще и решения  органов государственной власти, органов местного самоуправления и иных органов, наделенных отдельными государственными или иными публичными полномочиями.</w:t>
      </w:r>
    </w:p>
    <w:p>
      <w:pPr>
        <w:pStyle w:val="Normal"/>
        <w:ind w:firstLine="720"/>
        <w:jc w:val="both"/>
        <w:rPr/>
      </w:pPr>
      <w:r>
        <w:rPr/>
        <w:t xml:space="preserve">При этом, к решениям, подлежащим оспариванию в рамках арбитражного судопроизводства, исходя из норм главы 18-3 АПК ПМР, следует относить </w:t>
      </w:r>
      <w:r>
        <w:rPr>
          <w:shd w:fill="FFFFFF" w:val="clear"/>
        </w:rPr>
        <w:t>акты органов государственной власти, органов местного самоуправления, их должностных лиц, принятые единолично или коллегиально, содержащие властное волеизъявление, порождающее правовые последствия для конкретных граждан и организаций, не зависимо от их наименования (требование, решение, постановление, письмо и др.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виду этого, учитывая, что письмо ГТК ПМР от 08 октября 2015 года №07-04/7601 содержит властное волеизъявление (решение) относительно просьбы ООО «Златогор» о возврате излишне взысканных таможенных платежей и порождает для него негативные правовые последствия в виде утраты денежные средств, суд находит, что требование заявителя, подлежит рассмотрению по правилам главы 18-3 АПК ПМР. 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 учетом изложенного, находя установленными все требуемые обстоятельства, с наличием которых процессуальное законодательство связывает признание решения государственного органа незаконным, как-то: не соответствие закону и иному нормативному правовому акту, а также нарушение прав и законных интересов заявителя в сфере предпринимательской и иной экономической деятельности, суд считает требования ООО «Златогор» подлежащим удовлетворению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честве меры, обеспечивающей восстановление нарушенных прав заявителя, суд полагает правомерным обязать ответчика устранить допущенные нарушения права собственности заявителя посредством возврата денежных средств в указанном размере в десятидневный срок со дня вступления настоящего судебного акта в законную силу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удовлетворяет требования заявителя о признании незаконным решения органа государственной власти, а именно решение ГТК ПМР об отказе в возврате излишне взысканных таможенных платежей в виде таможенного сбора за хранение товаров в размере 5 835 рублей, содержащееся в письме от 08 октября 2015 года №07-04/7601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таких обстоятельствах, Арбитражный суд Приднестровской Молдавской Республики, руководствуясь статьями 113-116, 130-13 АПК ПМР, -</w:t>
      </w:r>
    </w:p>
    <w:p>
      <w:pPr>
        <w:pStyle w:val="Style20"/>
        <w:shd w:fill="FFFFFF" w:val="clear"/>
        <w:spacing w:lineRule="atLeast" w:line="240"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ребование общества с ограниченной ответственностью «Златогор» о признании незаконным решение ГТК ПМР от 08 октября 2015 года об отказе в возврате излишне взысканных таможенных платежей в виде таможенного сбора за хранение товаров в размере 5 835 рублей, содержащееся в письме от 08 октября 2015 года №07-04/7601, удовлетворит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шение ГТК ПМР об отказе в возврате излишне взысканных таможенных платежей в виде таможенного сбора за хранение товаров в размере 5 835 рублей, содержащееся в письме от 08 октября 2015 года № 07-04/7601, признать незаконным, как несоответствующее статье 137 Таможенного Кодекса Приднестровской Молдавской Республики, Приказу ГТК ПМР и Министерства экономики ПМР №464/485 от 28 сентября 2004 года «Об установлении ставок платежей, взимаемых таможенными органами ПМР», Приказу ГТК ПМР №153 от 02 ноября 2004 года «Об утверждении и введении в действие инструкции «О порядке взимания таможенных сборов, взимаемых таможенными органами»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ГТК ПМР устранить допущенные нарушения прав и законных интересов Общества с ограниченной ответственностью «Златогор» посредством возврата излишне взысканных в безакцептном порядке денежных средств в размере 5 835 рублей, в десятидневный срок со дня вступления настоящего судебного акта в законную силу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Возвратить заявителю из республиканского бюджета государственную пошлину в размере 670 рублей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Решение приводится в исполнение немедленно и может быть обжаловано в течение 20 дней после принятия в кассационную инстанцию Арбитражного суда ПМР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/>
        <w:t xml:space="preserve">Судья                                                                                О.А. Шидловская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color w:val="00000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user</dc:creator>
  <dc:description/>
  <dc:language>en-US</dc:language>
  <cp:lastModifiedBy>Оксана А. Шидловская</cp:lastModifiedBy>
  <cp:lastPrinted>2016-03-21T13:48:00Z</cp:lastPrinted>
  <dcterms:modified xsi:type="dcterms:W3CDTF">2016-03-21T12:36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