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03             февраля             16                                                                      1768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Златогор» (Слободзейский район, с.Суклея, ул. Чапаева, д. 88) к Государственному таможенному комитету ПМР (г.Тирасполь, ул. Украинская, 15а) о признании недействительным решения государственного органа, при участии в заседании представителя заявителя Харламова С.В. (по доверенности от 02.02.2015г.), а также представителя государственного органа Ковальской И.Р. (по доверенности от 18.01.2016г. №5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Златогор» (далее заявитель, ООО «Златогор»)</w:t>
      </w:r>
      <w:r>
        <w:rPr>
          <w:b/>
        </w:rPr>
        <w:t xml:space="preserve"> </w:t>
      </w:r>
      <w:r>
        <w:rPr/>
        <w:t>обратилось в арбитражный суд с заявлением к Государственному таможенному комитету ПМР (далее ответчик, ГТК ПМР, таможенный орган) о признании недействительным решения (исх. №07-04/7601 от 08.10.2015г.) об отказе ООО «Златогор» в возврате излишне взысканных таможенных платежей в виде сбора за хранение товаров в размере 5 835 рублей.</w:t>
      </w:r>
    </w:p>
    <w:p>
      <w:pPr>
        <w:pStyle w:val="Normal"/>
        <w:ind w:firstLine="709"/>
        <w:jc w:val="both"/>
        <w:rPr/>
      </w:pPr>
      <w:r>
        <w:rPr/>
        <w:t xml:space="preserve">Указанное заявление, после устранения заявителем процессуальных нарушений, вызвавших оставление его без движения, Определением суда от 29 декабря 2015 года принято судом к производству и назначено к судебному разбирательству на 02 февраля 2016 года. </w:t>
      </w:r>
    </w:p>
    <w:p>
      <w:pPr>
        <w:pStyle w:val="Normal"/>
        <w:ind w:firstLine="709"/>
        <w:jc w:val="both"/>
        <w:rPr/>
      </w:pPr>
      <w:r>
        <w:rPr/>
        <w:t>В состоявшемся 02 февраля 2016 года в судебном заседании, лицами, участвующими в деле, представлены правовые аргументы в защиту требований ООО «Златогор» и, соответственно, возражений на них.  Кроме этого представителем заявителя непосредственно в судебном заседании переданы письменные возражения на отзыв ГТК ПМР.</w:t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ГТК ПМР с правовыми позициями ООО «Златогор», приведенными в письменных возражения и подготовки пояснений на них. 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суд приходит к выводу о невозможности рассмотрения дела по существу в данном судебном заседании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Руководствуясь статьями 109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Отложить рассмотрение дела на 18 февраля 2016 года, на 10 часов 30 минут, в здании Арбитражного суда ПМР, каб.204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2. В порядке пункта 3 статьи 130-12 АПК ПМР признать обязательной явку лиц, участвующих в деле, обязательно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1:00Z</dcterms:created>
  <dc:creator>Александр С. Смирнов</dc:creator>
  <dc:description/>
  <dc:language>en-US</dc:language>
  <cp:lastModifiedBy>Оксана А. Шидловская</cp:lastModifiedBy>
  <cp:lastPrinted>2016-02-04T15:29:00Z</cp:lastPrinted>
  <dcterms:modified xsi:type="dcterms:W3CDTF">2016-02-04T13:31:00Z</dcterms:modified>
  <cp:revision>2</cp:revision>
  <dc:subject/>
  <dc:title/>
</cp:coreProperties>
</file>