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lang w:val="en-US"/>
        </w:rPr>
        <w:t xml:space="preserve">             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>14              января             16                                                                   1768/15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Судья Шидловская О.А., рассмотрев заявление ООО «Златогор»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Слободзейский район, с.Суклея, ул. Чапаева, д.88) к Государственному таможенному комитету Приднестровской Молдавской Республики (г. Тирасполь, ул. Украинская, 15а) о признании незаконным решения органа государственной (решения об отказе в возврате излишне взысканных таможенных платежей исх. №07-04/7601 от 08.10.2015г.), а также приложенные к заявлению документы, в том числе представленные во исполнение Определения суда об оставлении заявления без движения от 29 декабря 2015 года, признала, что заявление подано с учетом подсудности и с соблюдением требований статей 91-93, 130-11 Арбитражного процессуального Кодекса Приднестровской Молдавской Республик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ь заявление ООО «Златогор» к своему производству. Возбудить производство по де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дело к судебному разбирательству в здании Арбитражного суда ПМР на 03 февраля 2016 года, на 10 часов, каб. 204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 порядке подготовки дела к судебному разбирательству: </w:t>
      </w:r>
    </w:p>
    <w:p>
      <w:pPr>
        <w:pStyle w:val="Normal"/>
        <w:ind w:firstLine="709"/>
        <w:jc w:val="both"/>
        <w:rPr/>
      </w:pPr>
      <w:r>
        <w:rPr/>
        <w:t xml:space="preserve">- Заявителю </w:t>
      </w:r>
      <w:r>
        <w:rPr>
          <w:b/>
        </w:rPr>
        <w:t xml:space="preserve"> </w:t>
      </w:r>
      <w:r>
        <w:rPr/>
        <w:t>представить</w:t>
      </w:r>
      <w:r>
        <w:rPr>
          <w:b/>
        </w:rPr>
        <w:t xml:space="preserve"> </w:t>
      </w:r>
      <w:r>
        <w:rPr/>
        <w:t>в судебное заседание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Государственному таможенному комитету Приднестровской Молдавской Республики</w:t>
      </w:r>
      <w:r>
        <w:rPr/>
        <w:t xml:space="preserve"> предлагается в срок до 03 февраля 2016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(533) 7-70-47, 7-42-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дья                                                                     О.А. Шидловская            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22:00Z</dcterms:created>
  <dc:creator>Александр С. Смирнов</dc:creator>
  <dc:description/>
  <cp:keywords/>
  <dc:language>en-US</dc:language>
  <cp:lastModifiedBy>Денис А. Абрамович</cp:lastModifiedBy>
  <cp:lastPrinted>2016-01-14T13:18:00Z</cp:lastPrinted>
  <dcterms:modified xsi:type="dcterms:W3CDTF">2016-01-15T07:03:00Z</dcterms:modified>
  <cp:revision>3</cp:revision>
  <dc:subject/>
  <dc:title/>
</cp:coreProperties>
</file>